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5.11.2013 г.</w:t>
        <w:tab/>
        <w:tab/>
        <w:tab/>
        <w:tab/>
        <w:tab/>
        <w:tab/>
        <w:tab/>
        <w:tab/>
        <w:tab/>
        <w:t xml:space="preserve"> № 165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УЧЕТА МНОГОДЕТНЫХ ГРАЖДАН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. от 13.02.2017 № 103, от 03.06.2022 №603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4.12.2008 № 7-2542 "О регулировании земельных отношений в Красноярском крае"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23.05.2013 № 262-п "О создании государственной информационной системы Красноярского края "Единая краевая база данных многодетных граждан, обратившихся за получением земельных участков и получивших земельные участки бесплатно в собственность" и порядке ее формирования и использования", в связи с ликвидацией Муниципального казенного учреждения "Управление архитектуры и градостроительства администрации города Канска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.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13.03.2013 № 292 "О формировании очереди многодетных семей для предоставления земельных участков" отмен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ределить управление градостроительства администрации города Канска уполномоченным органом на формирование очереди многодетных граждан, заинтересованных в предоставлении земельных участков из земель, находящихся в государственной или муниципальной собственности, для ведения садоводства, огородничества, дачного строительства, индивидуального жилищного строительства, в собственность бесплат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тмене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ю градостроительства администрац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овать учет многодетных граждан, обратившихся за получением земельных участков и (или) получивших бесплатно в собственность земельные участки, находящиеся в государственной или муниципальной соб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овать доступ к единой краевой базе данных многодетных граждан (далее - База данны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месяца со дня получения доступа внести в Базу данных информацию о многодетных гражданах, обратившихся за получением земельных участков и (или) получивших земельные участки, находящиеся в государственной или муниципальной собственности, до вступления в силу настоящего Постано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Главному специалисту по работе со средствами массовой информации отдела культуры администрации г. Канска (Н.И. Никонова) опубликовать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чальнику отдела организационной работы, делопроизводства, кадров и муниципальной службы администрации г. Канска (Н.В. Чудакова) ознакомить начальника управления архитектуры и инвестиций администрации г. Канска под личную росп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Контроль за вы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(А.С. Таскин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остановление вступает в силу со дня подписания.</w:t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C3ED0F927015AB60080EC2086B1E6279F587B2EFE284EE4CD9D5EA42E5E077B9D6C52CC75B204D5EC07C903917AF1C8Y23AD" TargetMode="External"/><Relationship Id="rId3" Type="http://schemas.openxmlformats.org/officeDocument/2006/relationships/hyperlink" Target="consultantplus://offline/ref=E89C3ED0F927015AB60080EC2086B1E6279F587B2EF5284CE6C49D5EA42E5E077B9D6C52CC75B204D5EC07C903917AF1C8Y23AD" TargetMode="External"/><Relationship Id="rId4" Type="http://schemas.openxmlformats.org/officeDocument/2006/relationships/hyperlink" Target="consultantplus://offline/ref=E89C3ED0F927015AB60080EC2086B1E6279F587B2EF1224CE6C79D5EA42E5E077B9D6C52DE75EA08D5E41BCC04842CA08E7DFC1D46CAE519293F295DYE3FD" TargetMode="External"/><Relationship Id="rId5" Type="http://schemas.openxmlformats.org/officeDocument/2006/relationships/hyperlink" Target="consultantplus://offline/ref=E89C3ED0F927015AB60080EC2086B1E6279F587B2EF1224CE6C79D5EA42E5E077B9D6C52DE75EA08D5E41ACC04842CA08E7DFC1D46CAE519293F295DYE3FD" TargetMode="External"/><Relationship Id="rId6" Type="http://schemas.openxmlformats.org/officeDocument/2006/relationships/hyperlink" Target="consultantplus://offline/ref=E89C3ED0F927015AB60080EC2086B1E6279F587B25F42746E0CEC054AC7752057C923357D964EA09DDFA19CF1B8D78F3YC38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6-08T04:00:00Z</dcterms:modified>
  <cp:revision>1</cp:revision>
  <dc:subject/>
  <dc:title/>
</cp:coreProperties>
</file>