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Канска</w:t>
        <w:br/>
        <w:t>Красноярского края</w:t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pacing w:val="40"/>
          <w:sz w:val="24"/>
          <w:szCs w:val="24"/>
        </w:rPr>
        <w:t>ПОСТАНОВЛЕНИЕ</w:t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4.10.2013</w:t>
        <w:tab/>
        <w:tab/>
        <w:tab/>
        <w:tab/>
        <w:tab/>
        <w:tab/>
        <w:tab/>
        <w:tab/>
        <w:tab/>
        <w:tab/>
        <w:t>№1509</w:t>
      </w:r>
    </w:p>
    <w:p>
      <w:pPr>
        <w:pStyle w:val="ConsPlusTitle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firstLine="709"/>
        <w:contextualSpacing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римерном положении об оплате труда работников органов местного самоуправления города Канска и их функциональных подразделений по должностям, не отнесенным к муниципальным должностям и должностям муниципальной службы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в ред. от  29.09.201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1592</w:t>
        </w:r>
      </w:hyperlink>
      <w:r>
        <w:rPr>
          <w:rFonts w:cs="Arial" w:ascii="Arial" w:hAnsi="Arial"/>
          <w:sz w:val="24"/>
          <w:szCs w:val="24"/>
        </w:rPr>
        <w:t xml:space="preserve">, от 31.05.2016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471</w:t>
        </w:r>
      </w:hyperlink>
      <w:r>
        <w:rPr>
          <w:rFonts w:cs="Arial" w:ascii="Arial" w:hAnsi="Arial"/>
          <w:sz w:val="24"/>
          <w:szCs w:val="24"/>
        </w:rPr>
        <w:t xml:space="preserve">, 16.09.2019 № 880,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0 №339, от 13.04.2021 №286, от 10.01.2022 №01, от 25.04.2022 №415)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ей 13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44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и 5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 Канского городского Совета депутатов от 25.09.2013 № 52-274 «О Положении о системах оплаты труда работников муниципальных учреждений города Канска», руководствуясь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3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мерное </w:t>
      </w:r>
      <w:hyperlink w:anchor="P5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лате труда работников органов местного самоуправления города Канска и их функциональных подразделений по должностям, не отнесенным к муниципальным должностям и должностям муниципальной службы, согласно приложению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20"/>
      <w:bookmarkEnd w:id="0"/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6.11.2005 № 1854 «Об утверждении Положения об оплате труда работников администрации города Канска, ее функциональных подразделений и централизованных бухгалтерий, оплата которых производится на основе городской тарифной сетки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3.01.2006 № 32 «О внесении изменений в Положение об оплате труда работников администрации города Канска и ее структурных подразделений, оплата которых производится на основе городской тарифной сетки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4.12.2006 № 2333 «О внесении изменений в Постановление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4.02.2007 № 247 «О внесении изменений в Постановление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7.02.2008 № 282 «О внесении изменений и дополнений в Постановление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8.01.2009 № 61 «О внесении изме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4.12.2009 № 2128 «О внесении изме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3.04.2010 № 523 «О внесении допол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4.06.2011 № 991 «О внесении изме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0.11.2011 № 2193 «О внесении изменений в Постановление администрации г. Канска от 16.11.2005 г. № 1854»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hyperlink r:id="rId20">
        <w:bookmarkStart w:id="1" w:name="P31"/>
        <w:bookmarkEnd w:id="1"/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16.10.2012 № 1612 «О внесении изменений в Постановление администрации г. Канска от 16.11.2005 № 1854»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у главы города по связям с общественностью отдела организационной работы, делопроизводства, кадров и муниципальной службы администрации г. Канска (Н.И. Никонова) опубликовать настоящее Постановление в газете «Официальный Канск» и разместить на официальном сайте муниципального образования город Канск в сети Интернет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города по вопросам экономики и инвестициям Н.В. Кадач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официального опубликования, за исключением </w:t>
      </w:r>
      <w:hyperlink w:anchor="P20">
        <w:r>
          <w:rPr>
            <w:rStyle w:val="InternetLink"/>
            <w:rFonts w:cs="Arial" w:ascii="Arial" w:hAnsi="Arial"/>
            <w:sz w:val="24"/>
            <w:szCs w:val="24"/>
          </w:rPr>
          <w:t>пунктов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2.11</w:t>
        </w:r>
      </w:hyperlink>
      <w:r>
        <w:rPr>
          <w:rFonts w:cs="Arial" w:ascii="Arial" w:hAnsi="Arial"/>
          <w:sz w:val="24"/>
          <w:szCs w:val="24"/>
        </w:rPr>
        <w:t>, которые вступают в силу не ранее 31 декабря 2013 года, и применяется к правоотношениям, возникшим с 1 октября 2013 года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момента распространения на работников учреждений условий оплаты труда, установленных трудовым договором (дополнительным соглашением к трудовому договору) в соответствии с настоящим Постановлением, но не позднее чем до 31 декабря 2013 года, применяются размеры и условия оплаты труда, установленные до вступления в силу настоящего Постановления, а также предусматривается повышение (индексация) заработной платы в соответствии с решением Канского городского Совета депутатов о бюджете города Канска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города Канска</w:t>
        <w:tab/>
        <w:tab/>
        <w:tab/>
        <w:tab/>
        <w:tab/>
        <w:tab/>
        <w:tab/>
        <w:t>Н.Н.КАЧАН</w:t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3 г. № 1509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2" w:name="P50"/>
      <w:bookmarkEnd w:id="2"/>
      <w:r>
        <w:rPr>
          <w:rFonts w:cs="Arial" w:ascii="Arial" w:hAnsi="Arial"/>
          <w:b w:val="false"/>
          <w:bCs/>
          <w:sz w:val="24"/>
          <w:szCs w:val="24"/>
        </w:rPr>
        <w:t>ПРИМЕРНОЕ ПОЛОЖЕНИЕ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ОПЛАТЕ ТРУДА РАБОТНИКОВ ОРГАНОВ МЕСТНОГО САМОУПРАВЛЕНИЯ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ОРОДА КАНСКА И ИХ ФУНКЦИОНАЛЬНЫХ ПОДРАЗДЕЛЕНИЙ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 ДОЛЖНОСТЯМ, НЕ ОТНЕСЕННЫМ К МУНИЦИПАЛЬНЫМ ДОЛЖНОСТЯМ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 ДОЛЖНОСТЯМ МУНИЦИПАЛЬНОЙ СЛУЖБЫ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римерное положение об оплате труда работников органов местного самоуправления города Канска и их функциональных подразделений по должностям, не отнесенным к муниципальным должностям и должностям муниципальной службы (далее - Положение), регулирует порядок и условия оплаты труда работников муниципальных казенных учреждений органов местного самоуправления города Канска и их функциональных подразделений по должностям, не отнесенным к муниципальным должностям и должностям муниципальной службы, финансируемых за счет средств городского бюджета (далее - работники учреждений)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предусматривает систему оплаты труда работников учреждений на основе окладов (должностных окладов), ставок заработной платы по квалификационным уровням профессиональных квалификационных групп (далее - ПКГ) с учетом требований к уровню квалификации, с применением выплат компенсационного и стимулирующего характера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аемых в порядке, установленном действующим федеральным законодательством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платы труда работников учреждений включает следующие элементы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 (должностной оклад), ставку заработной платы по ПКГ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стимулирующего характера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ов учреждения увеличивается (индексируется) с учетом уровня потребительских цен на товары и услуги. Размеры и сроки индексации определяются решением Канского городского Совета депутатов о бюджете города Канска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ЛАДЫ (ДОЛЖНОСТНЫЕ ОКЛАДЫ), СТАВКИ ЗАРАБОТНОЙ ПЛАТЫ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(должностных окладов), ставок заработной платы работников учреждений устанавливаются на основе требований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кладов (должностных окладов), ставок заработной платы работников учреждений устанавливаются не ниже минимальных размеров окладов (должностных окладов), ставок заработной платы, определяемых по ПКГ и отдельным должностям, не включенным в профессиональные квалификационные группы (далее - минимальные размеры окладов (должностных окладов), ставок заработной платы).</w:t>
      </w:r>
    </w:p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мальные размеры окладов (должностных окладов), ставок заработной платы работников учреждений, занимающих должности служащих, устанавливаются на основе отнесения занимаемых ими должностей к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ConsPlusNormal"/>
        <w:keepNext w:val="true"/>
        <w:widowControl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5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4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квалификационный уровен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6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7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8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квалификационный уровень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4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8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54</w:t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6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инимальные размеры окладов (должностных окладов), ставок заработной платы работников учреждений, осуществляющих профессиональную деятельность по профессиям рабочих, устанавливаются на основе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5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квалификационный уровень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квалификационный уровен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54</w:t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185"/>
      <w:bookmarkEnd w:id="3"/>
      <w:r>
        <w:rPr>
          <w:rFonts w:cs="Arial" w:ascii="Arial" w:hAnsi="Arial"/>
          <w:sz w:val="24"/>
          <w:szCs w:val="24"/>
        </w:rPr>
        <w:t>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легковых автомобилей и автобусов с учетом классности в следующих размерах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класс - на 25%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класс - на 10%.</w:t>
      </w:r>
    </w:p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ета его увеличения, предусмотренного </w:t>
      </w:r>
      <w:hyperlink w:anchor="P185">
        <w:r>
          <w:rPr>
            <w:rStyle w:val="InternetLink"/>
            <w:rFonts w:cs="Arial" w:ascii="Arial" w:hAnsi="Arial"/>
            <w:sz w:val="24"/>
            <w:szCs w:val="24"/>
          </w:rPr>
          <w:t>п. 2.4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Ы, РАЗМЕРЫ И УСЛОВИЯ ОСУЩЕСТВЛЕНИЯ ВЫПЛАТ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ОННОГО ХАРАКТЕР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устанавливаются и ежемесячно выплачиваются следующие выплаты компенсационного характера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с документами, составляющими государственную тайну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компенсационного характера работникам учреждений, занятым на работах с вредными и (или) опасными условиями труда, устанавливаются в соответствии со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атьей 147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азмеры выплат за работу с вредными и (или) опасными условиями труда устанавливаются по результатам проведения специальной оценки условий труда или по итогам аттестации рабочего места, проведенной до 1 января 2014 года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допущенным к государственной тайне на постоянной основе, выплачивается надбавка, размер которой устанавливается в процентах к окладу (должностному окладу) в зависимости от степени секретности сведений, к которым они имеют допуск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щенными к государственной тайне на постоянной основе считаются работники учреждений, имеющие оформленный в установ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1.07.1993 № 5485-1 «О государственной тайне» порядке допуск к сведениям соответствующей степени секретности и на которых возложена обязанность постоянно работать со сведениями, составляющими государственную тайну, в силу своих должностных (функциональных) обязанностей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устанавливается к окладу (должностному окладу), ставке заработной платы в следующих размерах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работу со сведениями, имеющими степень секретности «секретно», - 10%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чреждений устанавливаются районный коэффициент, процентная надбавка за работу в местностях с особыми климатическими условиями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боте в ночное время и при выполнении работ в других условиях, отклоняющихся от нормальных), осуществляются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, в размере 35% оклада (должностного оклада), ставки заработной платы или часовой ставки за каждый час работы в ночное время (с 22 до 6 часов), определенной из расчета оклада (должностного оклада), ставки заработной платы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и их размер работникам учреждений за совмещение профессий (должностей),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за проведение текущего технического обслуживания, за мойку автомобиля, а также за уборку его салона водителям легковых автомобилей и автобусов устанавливается и ежемесячно выплачивается в размере 24% оклада (должностного оклада), ставки заработной платы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 за работу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Ы СТИМУЛИРУЮЩЕГО ХАРАКТЕР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ыплатам стимулирующего характера относятся выплаты, направленные на стимулирование работников, за качественные результаты труда, а также поощрение за выполненную работу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 качество выполняемых работ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выплаты (с учетом сложности, напряженности и особого режима работы, в целях обеспечения региональной выплаты и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(месяц, квартал, год)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4" w:name="P230"/>
      <w:bookmarkEnd w:id="4"/>
      <w:r>
        <w:rPr>
          <w:rFonts w:cs="Arial" w:ascii="Arial" w:hAnsi="Arial"/>
          <w:sz w:val="24"/>
          <w:szCs w:val="24"/>
        </w:rPr>
        <w:t xml:space="preserve">Выплаты за важность выполняемой работы, степень самостоятельности и ответственности при выполнении поставленных задач производятся ежемесячно и выплачиваются при выполнении показателей (критериев) оценки важности выполняемой работы, степени самостоятельности и ответственности при выполнении поставленных задач согласно </w:t>
      </w:r>
      <w:hyperlink w:anchor="P298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5" w:name="P231"/>
      <w:bookmarkEnd w:id="5"/>
      <w:r>
        <w:rPr>
          <w:rFonts w:cs="Arial" w:ascii="Arial" w:hAnsi="Arial"/>
          <w:sz w:val="24"/>
          <w:szCs w:val="24"/>
        </w:rPr>
        <w:t xml:space="preserve">Выплаты за качество выполняемых работ производятся ежемесячно при условии отсутствия у работника дисциплинарного взыскания и выполнении показателей (критериев) оценки качества выполняемых работ согласно </w:t>
      </w:r>
      <w:hyperlink w:anchor="P298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устанавливаются следующие персональные выплаты:</w:t>
      </w:r>
    </w:p>
    <w:p>
      <w:pPr>
        <w:pStyle w:val="ConsPlus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заработной платы, установленного в Красноярском крае для территории города Канска, предоставляется региональная выплата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минимальной заработной платы, установленный в Красноярском крае, включает начисления по районному коэффициенту, процентной надбавке за работу в местностях с особыми климатическими условиями.</w:t>
      </w:r>
    </w:p>
    <w:p>
      <w:pPr>
        <w:pStyle w:val="ConsPlus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е выплаты с учетом сложности, напряженности и особого режима работы работникам за интенсивный напряженный труд, за выполнение дополнительных работ, не входящих в круг основных обязанностей работников, привлечение работников к выполнению непредвиденных и особо важных работ и мероприятий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м хозяйством учреждений - до 330% оклада (должностного оклада), ставки заработной платы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легковых автомобилей и автобусов - до 250% оклада (должностного оклада), ставки заработной платы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(кроме заведующих хозяйством и водителей легковых автомобилей и автобусов) - до 180% оклада (должностного оклада), ставки заработной платы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й размер персональных выплат работникам учреждений устанавливается руководителем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й надбавки пересматривается при изменении функциональных обязанностей работника, сложности, напряженности и особого режима работы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за период (месяц, квартал, год) выплачиваются с целью поощрения работников учреждений за общие результаты труда по итогам работы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а и применение в работе современных форм и методов организации труда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одготовки и своевременность сдачи отчетности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за месяц устанавливаются: работникам учреждений (кроме водителей легковых автомобилей и автобусов) в размере до 100% оклада (должностного оклада), ставки заработной платы; водителям легковых автомобилей и автобусов - до 150% оклада (должностного оклада), ставки заработной платы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за квартал, год предельным размером не ограничиваются и выплачиваются в пределах утвержденного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итогам работы за год распределяются между работниками пропорционально окладам (должностным окладам), ставкам заработной платы и отработанному периоду времени на занимаемых должностях в период, принятый в качестве расчетного для установления выплаты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хождения работника в ежегодном оплачиваемом отпуске включается в расчетный период для начисления выплаты по итогам работы за год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тимулирующих выплат по итогам работы за год начисляются районный коэффициент и процентная надбавка за работу в местностях с особыми климатическими условиями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уволенным (кроме работников, уволенных переводом в другие муниципальные казенные учреждения органов местного самоуправления города Канска и их функциональные подразделения) в период, принятый в качестве расчетного для установления выплат по итогам работы за год, выплаты не выплачиваются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вновь поступившим на работу и отработавшим в расчетном периоде менее месяца, выплаты по итогам работы за год не выплачиваются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аботником дисциплинарного взыскания в течение года снимается 1/12 часть от установленного размера выплаты по итогам работы за год за каждый месяц, в котором было вынесено взыскание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специфики деятельности органов местного самоуправления города Канска, его функциональных подразделений, критерии оценки результативности и качества труда работников учреждений, определенные </w:t>
      </w:r>
      <w:hyperlink w:anchor="P230">
        <w:r>
          <w:rPr>
            <w:rStyle w:val="InternetLink"/>
            <w:rFonts w:cs="Arial" w:ascii="Arial" w:hAnsi="Arial"/>
            <w:sz w:val="24"/>
            <w:szCs w:val="24"/>
          </w:rPr>
          <w:t>пунктами 4.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231">
        <w:r>
          <w:rPr>
            <w:rStyle w:val="InternetLink"/>
            <w:rFonts w:cs="Arial" w:ascii="Arial" w:hAnsi="Arial"/>
            <w:sz w:val="24"/>
            <w:szCs w:val="24"/>
          </w:rPr>
          <w:t>4.4</w:t>
        </w:r>
      </w:hyperlink>
      <w:r>
        <w:rPr>
          <w:rFonts w:cs="Arial" w:ascii="Arial" w:hAnsi="Arial"/>
          <w:sz w:val="24"/>
          <w:szCs w:val="24"/>
        </w:rPr>
        <w:t xml:space="preserve"> Положения, могут детализироваться, конкретизироваться, дополняться и уточняться в локальных актах учреждений.</w:t>
      </w:r>
    </w:p>
    <w:p>
      <w:pPr>
        <w:pStyle w:val="ConsPlusNormal"/>
        <w:keepNext w:val="true"/>
        <w:widowControl/>
        <w:numPr>
          <w:ilvl w:val="0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качества труда работников учреждений для установления выплат стимулирующего характера, за исключением персональных выплат, осуществляется дифференцированно в зависимости от объема и качества выполняемой работы, успешного выполнения сложных работ, высокой результативности работы и личного вклада в коллективные результаты работы руководителем соответствующего функционального подразделения органа местного самоуправления города Канска, с которым работник состоит в трудовых правоотношениях, а в органах местного самоуправления города Канска, где отсутствуют функциональные подразделения, - непосредственно руководителем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существлении конкретных видов и размеров выплат стимулирующего характера по критериям оценки результативности и качества труда работникам учреждений принимается руководителем и оформляется локальным актом учреждения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АТЕРИАЛЬНАЯ ПОМОЩЬ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чреждений в пределах утвержденного фонда оплаты труда осуществляется выплата единовременной материальной помощи в связи с бракосочетанием (при заключении первого брака), рождением ребенка, в связи со смертью супруга (супруги) или близких родственников (детей, родителей)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материальной помощи составляет не более трех тысяч рублей по каждому из оснований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оизводится по решению нанимателя по письменному заявлению работника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 выплачивается на основании распоряжения руководителя органа местного самоуправления города Канска или приказа руководителя функционального подразделения органа местного самоуправления города Канска, с которым работник состоит в трудовых правоотношениях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планирования,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ообразования и трудовых отношений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Канск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ФЕЛЬК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мерному положению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 и их функциональных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й по должностям,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есенным к муниципальным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ям и должностям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6" w:name="P298"/>
      <w:bookmarkEnd w:id="6"/>
      <w:r>
        <w:rPr>
          <w:rFonts w:cs="Arial" w:ascii="Arial" w:hAnsi="Arial"/>
          <w:sz w:val="24"/>
          <w:szCs w:val="24"/>
        </w:rPr>
        <w:t>ПОКАЗАТЕЛИ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ИТЕРИИ) ОЦЕНКИ РЕЗУЛЬТАТИВНОСТИ И КАЧЕСТВА ТРУДА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РАЗМЕРОВ ВЫПЛАТ ЗА ВАЖНОСТЬ ВЫПОЛНЯЕМОЙ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ПОСТАВЛЕННЫХ ЗАДАЧ, ЗА КАЧЕСТВО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МЫХ РАБОТ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325"/>
        <w:gridCol w:w="2467"/>
        <w:gridCol w:w="175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работ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выплат к окладу (должностному окладу), ставке заработной платы, %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, заведующий хозяйством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ие самостоятельно принимать реш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ых замечаний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аварийной эксплуатации транспортного средства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арушения правил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ДТП по вине работ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 (вахтер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, жало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ых замечаний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(производственных, служебных помещений, территории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, жало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ых замечаний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 по ремонту и обслуживанию электрооборудования, плотник, слесарь-сантехник, рабочий по комплексному обслуживанию и ремонту здания, рабочий зеленого хозяйств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й уровень исполнения должност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отношение к функциональны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особо важных или срочных работ, мероприятий различ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качество выполняемых работ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, жало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единичных замечаний по итогам работы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C7CA123D8624DA0A0C0F1B50A6B4C9BD209B39365B91CD484ACA2B9163E556F6241FFB7250DB52E59B2488D361D025ADDE2E42F5592887F91A8A0B6i6F" TargetMode="External"/><Relationship Id="rId3" Type="http://schemas.openxmlformats.org/officeDocument/2006/relationships/hyperlink" Target="consultantplus://offline/ref=ADCC7CA123D8624DA0A0C0F1B50A6B4C9BD209B39363B91BD38FACA2B9163E556F6241FFB7250DB52E59B34D83361D025ADDE2E42F5592887F91A8A0B6i6F" TargetMode="External"/><Relationship Id="rId4" Type="http://schemas.openxmlformats.org/officeDocument/2006/relationships/hyperlink" Target="consultantplus://offline/ref=ADCC7CA123D8624DA0A0DEFCA36634439BDA57B99B64B64C8BD8AAF5E64638002F2247ADF1640BE07F1DE645843B57531796EDE528B4i2F" TargetMode="External"/><Relationship Id="rId5" Type="http://schemas.openxmlformats.org/officeDocument/2006/relationships/hyperlink" Target="consultantplus://offline/ref=ADCC7CA123D8624DA0A0DEFCA36634439BDA57B99B64B64C8BD8AAF5E64638002F2247ADFC680BE07F1DE645843B57531796EDE528B4i2F" TargetMode="External"/><Relationship Id="rId6" Type="http://schemas.openxmlformats.org/officeDocument/2006/relationships/hyperlink" Target="consultantplus://offline/ref=ADCC7CA123D8624DA0A0DEFCA36634439BDA57BC9563B64C8BD8AAF5E64638002F2247AAF46106B02652E719C16844521896EFEC37499280B6i8F" TargetMode="External"/><Relationship Id="rId7" Type="http://schemas.openxmlformats.org/officeDocument/2006/relationships/hyperlink" Target="consultantplus://offline/ref=ADCC7CA123D8624DA0A0C0F1B50A6B4C9BD209B3936DBB1CD18EACA2B9163E556F6241FFA52555B92F5FAD488C234B531FB8i1F" TargetMode="External"/><Relationship Id="rId8" Type="http://schemas.openxmlformats.org/officeDocument/2006/relationships/hyperlink" Target="consultantplus://offline/ref=ADCC7CA123D8624DA0A0C0F1B50A6B4C9BD209B39066BE12D184ACA2B9163E556F6241FFB7250DB52E59B14D84361D025ADDE2E42F5592887F91A8A0B6i6F" TargetMode="External"/><Relationship Id="rId9" Type="http://schemas.openxmlformats.org/officeDocument/2006/relationships/hyperlink" Target="consultantplus://offline/ref=ADCC7CA123D8624DA0A0C0F1B50A6B4C9BD209B39066BE12D184ACA2B9163E556F6241FFB7250DB52E59B04D84361D025ADDE2E42F5592887F91A8A0B6i6F" TargetMode="External"/><Relationship Id="rId10" Type="http://schemas.openxmlformats.org/officeDocument/2006/relationships/hyperlink" Target="consultantplus://offline/ref=ADCC7CA123D8624DA0A0C0F1B50A6B4C9BD209B39A62BF1CD687F1A8B14F3257686D1EFAB0340DB52847B3419B3F4952B1i7F" TargetMode="External"/><Relationship Id="rId11" Type="http://schemas.openxmlformats.org/officeDocument/2006/relationships/hyperlink" Target="consultantplus://offline/ref=ADCC7CA123D8624DA0A0C0F1B50A6B4C9BD209B3956CBC1DD187F1A8B14F3257686D1EFAB0340DB52847B3419B3F4952B1i7F" TargetMode="External"/><Relationship Id="rId12" Type="http://schemas.openxmlformats.org/officeDocument/2006/relationships/hyperlink" Target="consultantplus://offline/ref=ADCC7CA123D8624DA0A0C0F1B50A6B4C9BD209B3956CBC1DD087F1A8B14F3257686D1EFAB0340DB52847B3419B3F4952B1i7F" TargetMode="External"/><Relationship Id="rId13" Type="http://schemas.openxmlformats.org/officeDocument/2006/relationships/hyperlink" Target="consultantplus://offline/ref=ADCC7CA123D8624DA0A0C0F1B50A6B4C9BD209B3956CBC1DDF87F1A8B14F3257686D1EFAB0340DB52847B3419B3F4952B1i7F" TargetMode="External"/><Relationship Id="rId14" Type="http://schemas.openxmlformats.org/officeDocument/2006/relationships/hyperlink" Target="consultantplus://offline/ref=ADCC7CA123D8624DA0A0C0F1B50A6B4C9BD209B3956CBC1DDE87F1A8B14F3257686D1EFAB0340DB52847B3419B3F4952B1i7F" TargetMode="External"/><Relationship Id="rId15" Type="http://schemas.openxmlformats.org/officeDocument/2006/relationships/hyperlink" Target="consultantplus://offline/ref=ADCC7CA123D8624DA0A0C0F1B50A6B4C9BD209B3956CBC12D787F1A8B14F3257686D1EFAB0340DB52847B3419B3F4952B1i7F" TargetMode="External"/><Relationship Id="rId16" Type="http://schemas.openxmlformats.org/officeDocument/2006/relationships/hyperlink" Target="consultantplus://offline/ref=ADCC7CA123D8624DA0A0C0F1B50A6B4C9BD209B3956CBC12D687F1A8B14F3257686D1EFAB0340DB52847B3419B3F4952B1i7F" TargetMode="External"/><Relationship Id="rId17" Type="http://schemas.openxmlformats.org/officeDocument/2006/relationships/hyperlink" Target="consultantplus://offline/ref=ADCC7CA123D8624DA0A0C0F1B50A6B4C9BD209B3956CBC12D587F1A8B14F3257686D1EFAB0340DB52847B3419B3F4952B1i7F" TargetMode="External"/><Relationship Id="rId18" Type="http://schemas.openxmlformats.org/officeDocument/2006/relationships/hyperlink" Target="consultantplus://offline/ref=ADCC7CA123D8624DA0A0C0F1B50A6B4C9BD209B3956CBC12D487F1A8B14F3257686D1EFAB0340DB52847B3419B3F4952B1i7F" TargetMode="External"/><Relationship Id="rId19" Type="http://schemas.openxmlformats.org/officeDocument/2006/relationships/hyperlink" Target="consultantplus://offline/ref=ADCC7CA123D8624DA0A0C0F1B50A6B4C9BD209B3956CBC12D387F1A8B14F3257686D1EFAB0340DB52847B3419B3F4952B1i7F" TargetMode="External"/><Relationship Id="rId20" Type="http://schemas.openxmlformats.org/officeDocument/2006/relationships/hyperlink" Target="consultantplus://offline/ref=ADCC7CA123D8624DA0A0C0F1B50A6B4C9BD209B39A62BF1AD587F1A8B14F3257686D1EFAB0340DB52847B3419B3F4952B1i7F" TargetMode="External"/><Relationship Id="rId21" Type="http://schemas.openxmlformats.org/officeDocument/2006/relationships/hyperlink" Target="consultantplus://offline/ref=ADCC7CA123D8624DA0A0DEFCA366344390DD56B8966FEB468381A6F7E1496717286B4BABF46100BD250DE20CD03048550088E6FB2B4B93B8i8F" TargetMode="External"/><Relationship Id="rId22" Type="http://schemas.openxmlformats.org/officeDocument/2006/relationships/hyperlink" Target="consultantplus://offline/ref=ADCC7CA123D8624DA0A0DEFCA36634439FD052B9926FEB468381A6F7E1496717286B4BABF46100BD250DE20CD03048550088E6FB2B4B93B8i8F" TargetMode="External"/><Relationship Id="rId23" Type="http://schemas.openxmlformats.org/officeDocument/2006/relationships/hyperlink" Target="consultantplus://offline/ref=ADCC7CA123D8624DA0A0DEFCA36634439BDA57B99B64B64C8BD8AAF5E64638002F2247AAF46305B62952E719C16844521896EFEC37499280B6i8F" TargetMode="External"/><Relationship Id="rId24" Type="http://schemas.openxmlformats.org/officeDocument/2006/relationships/hyperlink" Target="consultantplus://offline/ref=ADCC7CA123D8624DA0A0DEFCA36634439BD954B89367B64C8BD8AAF5E64638003D221FA6F5671EB42747B14884B3i4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6:00Z</dcterms:created>
  <dc:creator>Фельк Елена Викторовна</dc:creator>
  <dc:description/>
  <cp:keywords/>
  <dc:language>en-US</dc:language>
  <cp:lastModifiedBy>Обверткина Светлана Викторовна</cp:lastModifiedBy>
  <dcterms:modified xsi:type="dcterms:W3CDTF">2022-04-25T05:08:00Z</dcterms:modified>
  <cp:revision>3</cp:revision>
  <dc:subject/>
  <dc:title/>
</cp:coreProperties>
</file>