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7.09.2013 г. </w:t>
        <w:tab/>
        <w:tab/>
        <w:tab/>
        <w:tab/>
        <w:tab/>
        <w:tab/>
        <w:tab/>
        <w:tab/>
        <w:t>N 1275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СОЗДАНИИ МЕЖВЕДОМСТВЕННОЙ КОМИССИИ ПО ОКАЗАНИЮ СОДЕЙСТВИЯ ДОБРОВОЛЬНОМУ ПЕРЕСЕЛЕНИЮ НА ТЕРРИТОРИЮ ГОРОДА КАНСКА СООТЕЧЕСТВЕННИКОВ, ПРОЖИВАЮЩИХ ЗА РУБЕЖОМ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 ред. Постановлений администрации г. Канска Красноярского края от 11.11.2015 № 1649, от 25.04.2019 № 369, от 21.08.2019 № 810, от 02.06.2020 №467, от 15.10.2020 №933, от 21.01.2021 №20, от 16.02.2022 №110)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"Оказание содействия добровольному переселению в Красноярский край соотечественников, проживающих за рубежом, на 2013 - 2020 годы", утвержденной Постановлением Правительства Красноярского края от 29.08.2013 N 415-п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межведомственную комиссию по оказанию содействия добровольному переселению на территорию города Канска соотечественников, проживающих за рубеж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43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межведомственной комиссии по оказанию содействия добровольному переселению на территорию города Канска соотечественников, проживающих за рубежом, согласно приложению 1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0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межведомственной комиссии по оказанию содействия добровольному переселению на территорию города Канска соотечественников, проживающих за рубежом, согласно приложению 2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ределить администрацию г. Канска (отдел экономического развития и муниципального заказа) уполномоченным органом, ответственным за реализацию под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«Оказание содействия добровольному переселению в Красноярский край соотечественников, проживающих за рубежом» государственной программы Красноярского края «Содействие занятости населения», утвержденной постановлением Правительства Красноярского края от 30.09.2013 № 502» на территории города Канс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и силу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становление администрации г. Канска от 28.11.2006 N 2121 "О создании межведомственной комиссии по оказанию содействия добровольному переселению соотечественников из-за рубежа на территорию города Канска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становление администрации г. Канска от 25.09.2007 N 1970 "Об уполномоченном органе по реализации проекта переселения "Город Канск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остановление администрации г. Канска от 18.10.2007 N 2159 "О внесении изменений в Постановление администрации г. Канска от 28.11.2006 N 2121 "О создании межведомственной комиссии по оказанию содействия добровольному переселению соотечественников из-за рубежа на территорию города Канска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становление администрации г. Канска от 10.10.2008 N 1748 "О внесении изменений в Постановление администрации г. Канска от 28.11.2006 N 2121 "О создании межведомственной комиссии по оказанию содействия добровольному переселению соотечественников из-за рубежа на территорию города Канска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остановление администрации г. Канска от 18.08.2009 N 1240 "О внесении изменений в Постановление администрации г. Канска от 28.11.2006 N 2121 "О создании межведомственной комиссии по оказанию содействия добровольному переселению соотечественников из-за рубежа на территорию города Канска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становление администрации г. Канска от 31.08.2010 N 1484 "О внесении изменений в Постановление администрации г. Канска от 28.11.2006 N 2121 "О создании межведомственной комиссии по оказанию содействия добровольному переселению соотечественников из-за рубежа на территорию города Канска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становление администрации г. Канска от 09.08.2011 N 1388 "О внесении изменений в Постановление администрации г. Канска от 28.11.2006 N 2121 "О создании межведомственной комиссии по оказанию содействия добровольному переселению соотечественников из-за рубежа на территорию города Канска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становление администрации г. Канска от 19.09.2011 N 1679 "О внесении изменений в Постановление администрации г. Канска от 28.11.2006 N 2121 "О создании межведомственной комиссии по оказанию содействия добровольному переселению соотечественников из-за рубежа на территорию города Канска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остановление администрации г. Канска от 29.10.2012 N 1657 "О внесении изменений в Постановление администрации г. Канска от 28.11.2006 N 2121 "О создании межведомственной комиссии по оказанию содействия добровольному переселению соотечественников из-за рубежа на территорию города Канска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сультанту главы города по связям с общественностью отдела организационной работы, делопроизводства, кадров и муниципальной службы администрации г. Канска (Н.И. Никонова) разместить настоящее Постановление на официальном сайте муниципального образования город Канск Красноярского края в сети Интерне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заместителя главы города по вопросам экономики и инвестициям Н.В. Кадач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Н.КАЧАН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сентября 2013 г. N 1275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комиссии по оказанию содействия добровольному переселению на территорию города Канска соотечественников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х за рубежом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734"/>
      </w:tblGrid>
      <w:tr>
        <w:trPr/>
        <w:tc>
          <w:tcPr>
            <w:tcW w:w="3835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фанская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Николаевна</w:t>
            </w:r>
          </w:p>
        </w:tc>
        <w:tc>
          <w:tcPr>
            <w:tcW w:w="5734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города по экономике и финансам, председатель комиссии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льк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Викторовна</w:t>
            </w:r>
          </w:p>
        </w:tc>
        <w:tc>
          <w:tcPr>
            <w:tcW w:w="5734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экономического развития и муниципального заказа администрации г. Канска, заместитель председателя комиссии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фрыгина Людмила Валентиновна</w:t>
            </w:r>
          </w:p>
        </w:tc>
        <w:tc>
          <w:tcPr>
            <w:tcW w:w="5734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экономики отдела экономического развития и муниципального заказа администрации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Канска, секретарь комиссии</w:t>
            </w:r>
          </w:p>
        </w:tc>
      </w:tr>
    </w:tbl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733"/>
      </w:tblGrid>
      <w:tr>
        <w:trPr/>
        <w:tc>
          <w:tcPr>
            <w:tcW w:w="383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ебенюк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Ивановна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КГКУ «Центр занятости населения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а» (по согласованию)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трова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ия Викторовна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 администрации г. Канска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рявцев Алексей Викторович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врач КГБУЗ «Канская межрайонная больница» (по согласованию)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рнявский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Александрович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миграции МО МВД России «Канский»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нчук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Дмитриевна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рриториального отделения КГКУ УСЗН по г. Канску и Канскому району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овский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уард Викторович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бразования администрации г. Канск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чальник отдела экономиче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и муниципального заказ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                                                                     С.В. Юшин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сентября 2013 г. N 1275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103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ЖВЕДОМСТВЕННОЙ КОМИССИИ ПО ОКАЗАНИЮ СОДЕЙСТВИЯ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ОМУ ПЕРЕСЕЛЕНИЮ НА ТЕРРИТОРИЮ ГОРОДА КАНСКА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ЕЧЕСТВЕННИКОВ, ПРОЖИВАЮЩИХ ЗА РУБЕЖОМ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ежведомственная комиссия по оказанию содействия добровольному переселению на территорию города Канска соотечественников, проживающих за рубежом (далее - Комиссия), является постоянным коллегиальным органом, обеспечивающим в пределах своих полномочий взаимодействие территориальных органов федеральных органов исполнительной власти, структурных подразделений администрации г. Канска, учреждений и организаций в целях успешной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, на 2013 - 2020 годы (далее - Программ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международными договорами Российской Федерации, законами Красноярского края, правовыми актами Губернатора Красноярского края и Правительства Красноярского края, а также настоящим Полож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УНКЦИИ КОМИССИИ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миссию возлагаются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дготовка и рассмотрение предложений по разработке проектов нормативных правовых актов администрации г. Канска, необходимых для реализации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предложений по внесению изменений в Программу с учетом социально-экономической ситуации на территории города Канска и результатов реализации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еспечение взаимодействия структурных подразделений администрации г. Канска с федеральными органами исполнительной власти, их территориальными органами, учреждениями и организациями при решении задач, связанных с реализацией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дготовка и рассмотрение инициативных предложений по взаимодействию структурных подразделений администрации г. Канска с федеральными органами исполнительной власти, их территориальными органами, учреждениями и организациями по вопросам участия города в реализации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ФОРМИРОВАНИЯ И ДЕЯТЕЛЬНОСТИ КОМИССИИ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миссия формируется в составе председателя Комиссии, его заместителя и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 представители структурных подразделений администрации г. Канска, могут входить представители территориальных органов федеральных органов исполнительной власти, учреждений и организац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утверждается администрацией г. Канс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боту Комиссии и обеспечивает контроль за выполнением ее реш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ерспективное и текущее планирование деятельности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Комиссию во взаимоотношениях с территориальными органами федеральных органов исполнительной власти, структурных подразделений администрации г. Канска, учреждениями и организация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сутствие председателя Комиссии его обязанности исполняет заместитель председателя Комиссии по поручению председате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миссия для осуществления функций имеет право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овать по вопросам, входящим в компетенцию Комиссии, с соответствующими федеральными органами исполнительной власти, территориальными органами федеральных органов исполнительной власти, структурными подразделениями администрации г. Канска, учреждениями и организациями, в установленном порядке запрашивать и получать от них необходимые материалы и информац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в установленном порядке для осуществления аналитических и экспертных работ специалис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седания Комиссии проводятся еженедельно и по мере необходим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более двух третей член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материалов к заседанию Комиссии осуществляется секретарем Комиссии совместно с территориальными органами федеральных органов исполнительной власти, структурными подразделениями администрации г. Канска, учреждениями и организациями, к ведению которых относятся вопросы повестки дн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обладают равными правами при обсуждении рассматриваемых на заседании Комиссии вопросов. Решения Комиссии принимаются большинством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техническое сопровождение деятельности Комиссии осуществляет уполномоченный орган – администрация г. Канска (отдел экономического развития и муниципального заказ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аналитическое обеспечение (сопровождение) деятельности Комиссии осуществляется членами Комиссии в пределах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 планирования,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ообразования и трудовых отношений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В.ФЕЛЬК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5CB53B3F6FE255F4EB6198C9698FCE9B882C1849F82F5D9C49B3855F9A261E05157600A5AC98814C2D2CAF87440E26564E0FAA4D4814BDFB68AZFm3H" TargetMode="External"/><Relationship Id="rId3" Type="http://schemas.openxmlformats.org/officeDocument/2006/relationships/hyperlink" Target="consultantplus://offline/ref=3645CB53B3F6FE255F4EB6198C9698FCE9B882C18C958AF7D6CEC6325DA0AE63E75E08770D13C58914C2D1CFF22B45F7743CEFFBB9CA895DC3B48BFBZ3mDH" TargetMode="External"/><Relationship Id="rId4" Type="http://schemas.openxmlformats.org/officeDocument/2006/relationships/hyperlink" Target="consultantplus://offline/ref=3645CB53B3F6FE255F4EB6198C9698FCE9B882C18C958AF7D6CEC6325DA0AE63E75E08770D13C58914C2D0CFF22B45F7743CEFFBB9CA895DC3B48BFBZ3mDH" TargetMode="External"/><Relationship Id="rId5" Type="http://schemas.openxmlformats.org/officeDocument/2006/relationships/hyperlink" Target="consultantplus://offline/ref=E57FBA72DE6229EB02652965BA2E6A7E411F88A846597C32A1169E9BFAB9CB6574CD6294B5DB6A8131C07C0EACBCC7AC7D005B200C4AADBB3A48B5j65E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34:00Z</dcterms:created>
  <dc:creator>Шафрыгина Людмила Валентиновна</dc:creator>
  <dc:description/>
  <cp:keywords/>
  <dc:language>en-US</dc:language>
  <cp:lastModifiedBy>Обверткина Светлана Викторовна</cp:lastModifiedBy>
  <dcterms:modified xsi:type="dcterms:W3CDTF">2022-02-17T00:35:00Z</dcterms:modified>
  <cp:revision>3</cp:revision>
  <dc:subject/>
  <dc:title/>
</cp:coreProperties>
</file>