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2.08.2013</w:t>
        <w:tab/>
        <w:tab/>
        <w:tab/>
        <w:tab/>
        <w:tab/>
        <w:tab/>
        <w:tab/>
        <w:tab/>
        <w:tab/>
        <w:t>№ 1107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комиссии по вопросам разработки муниципальны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грамм и контролю за реализацией муниципальных программ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4.02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14</w:t>
        </w:r>
      </w:hyperlink>
      <w:r>
        <w:rPr>
          <w:rFonts w:cs="Arial" w:ascii="Arial" w:hAnsi="Arial"/>
          <w:sz w:val="24"/>
          <w:szCs w:val="24"/>
        </w:rPr>
        <w:t xml:space="preserve">, от 08.12.2015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812</w:t>
        </w:r>
      </w:hyperlink>
      <w:r>
        <w:rPr>
          <w:rFonts w:cs="Arial" w:ascii="Arial" w:hAnsi="Arial"/>
          <w:sz w:val="24"/>
          <w:szCs w:val="24"/>
        </w:rPr>
        <w:t xml:space="preserve">, от 18.05.201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442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19 №717, от 25.05.2020 №441)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6 "Об утверждении Порядка принятия решений о разработке муниципальных программ города Канска, их формировании и реализации", в целях обеспечения своевременной и качественной разработки муниципальных программ, а также эффективного контроля за реализацией муниципальных программ, руководствуяс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ть комиссию по вопросам разработки муниципальных программ и контролю за реализацией муниципальных программ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вопросам разработки муниципальных программ и контролю за реализацией муниципальных программ согласно приложению N 2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6.10.2011 N 2037 "О создании комиссии по вопросам разработки городских целевых программ и контролю за реализацией городских целевых программ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города по вопросам экономики и инвестициям Кадач Н.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августа 2013 г. N 1107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79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ВОПРОСАМ РАЗРАБОТКИ МУНИЦИПАЛЬНЫХ ПРОГРАММ И КОНТРОЛЮ ЗА РЕАЛИЗАЦИЕЙ МУНИЦИПАЛЬНЫХ ПРОГРАМ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вопросам разработки муниципальных программ и контролю за реализацией муниципальных программ (далее - Комиссия) является постоянно действующим коллегиальным органом, образованным в целях обеспечения своевременной и качественной разработки муниципальных программ (далее - программы), а также эффективного контроля за реализацией программ.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_Hlk40884568"/>
      <w:r>
        <w:rPr>
          <w:rFonts w:cs="Arial" w:ascii="Arial" w:hAnsi="Arial"/>
          <w:sz w:val="24"/>
          <w:szCs w:val="24"/>
        </w:rPr>
        <w:t>Состав Комиссии утверждается распоряжением администрации  г. Канска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руководствуется в своей деятельност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, постановлениями и распоряжениями администрации города Канска, решениями Канского городского Совета депутатов,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деятельности Комисси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взаимодействия администрации города Канска, ее функциональных подразделений и иных муниципальных учреждений по вопросам разработки програм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работка предложений по организации реализации програм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для реализации возложенных на нее задач осуществляет следующие фун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атривает предложения по определению перечня муниципальных программ, предлагаемых к реализации с очередного финансового года или планового периода. Рассматривает предложения (в форме предварительных проектов) и принимает решение о разработке проектов указанных програм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атривает предложения по определению и изменению объема бюджетных ассигнований на реализацию муниципальных программ, изменению перечней и состава мероприятий, сроков их реализации, механизма реализации, перечней целевых индикаторов и показателей результативности указанных програм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решению председателя Комиссии рассматривает отчеты о ходе реализации программ за отчетный г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рабатывает рекомендации о целесообразности дальнейшего финансирования, реализации, приостановлении или прекращении действия програм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здает рабочие групп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функции распространяются на долгосрочные городские целевые программы и ведомственные целевые программы на период их реал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имее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ашивать в установленном порядке у учреждений, организаций необходимые для принятия решений документы, материалы и информац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слушивать на своих заседаниях представителей главных распорядителей бюджетных средств по вопросам, относящимся к компетенции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лекать в установленном порядке экспертов, консультантов и другие заинтересованные струк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я Комиссии проводит председатель Комиссии или его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я Комиссии оформляются протоколами, подписываются председательствующим и секретарем Комиссии и в 3-дневный срок направляются в Отдел экономического развития и муниципального заказа администрации г. Канска, Муниципальное казенное учреждение "Финансовое управление администрации города Канска", членам Комиссии и заинтересованным орган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изационно-техническое и информационно-аналитическое обеспечение деятельности Комиссии в части рассмотрения вопросов, связанных с разработкой и реализацией программ, осуществляют Отдел экономического развития и муниципального заказа администрации г. Канска и муниципальное казенное учреждение "Финансовое управление администрации города Канска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ланирования,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  и трудовых отношений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  <w:tab/>
        <w:tab/>
        <w:tab/>
        <w:tab/>
        <w:tab/>
        <w:tab/>
        <w:tab/>
        <w:t>Е.В.ФЕЛЬ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E9479695554E45DCC24306C2B8DC3AD7066CF6809748FCC9D072D14F88E0A046FBA743643F0ED1688C5AC4D47DC222A537831487FD99781E224D4l6SBE" TargetMode="External"/><Relationship Id="rId3" Type="http://schemas.openxmlformats.org/officeDocument/2006/relationships/hyperlink" Target="consultantplus://offline/ref=984E9479695554E45DCC24306C2B8DC3AD7066CF680F7781C29E072D14F88E0A046FBA743643F0ED1688C5AC4D47DC222A537831487FD99781E224D4l6SBE" TargetMode="External"/><Relationship Id="rId4" Type="http://schemas.openxmlformats.org/officeDocument/2006/relationships/hyperlink" Target="consultantplus://offline/ref=984E9479695554E45DCC24306C2B8DC3AD7066CF6B097B83CB9A072D14F88E0A046FBA743643F0ED1688C5AC4D47DC222A537831487FD99781E224D4l6SBE" TargetMode="External"/><Relationship Id="rId5" Type="http://schemas.openxmlformats.org/officeDocument/2006/relationships/hyperlink" Target="consultantplus://offline/ref=984E9479695554E45DCC24306C2B8DC3AD7066CF6800718ECF9B072D14F88E0A046FBA742443A8E1148FDBAC4D528A736Cl0S6E" TargetMode="External"/><Relationship Id="rId6" Type="http://schemas.openxmlformats.org/officeDocument/2006/relationships/hyperlink" Target="consultantplus://offline/ref=984E9479695554E45DCC24306C2B8DC3AD7066CF6B097283CF97072D14F88E0A046FBA743643F0ED1688C7A94947DC222A537831487FD99781E224D4l6SBE" TargetMode="External"/><Relationship Id="rId7" Type="http://schemas.openxmlformats.org/officeDocument/2006/relationships/hyperlink" Target="consultantplus://offline/ref=984E9479695554E45DCC24306C2B8DC3AD7066CF6B097283CF97072D14F88E0A046FBA743643F0ED1688C6A94947DC222A537831487FD99781E224D4l6SBE" TargetMode="External"/><Relationship Id="rId8" Type="http://schemas.openxmlformats.org/officeDocument/2006/relationships/hyperlink" Target="consultantplus://offline/ref=984E9479695554E45DCC24306C2B8DC3AD7066CF610A7683CE955A271CA182080360E5713152F0EE1196C5A9564E8871l6SEE" TargetMode="External"/><Relationship Id="rId9" Type="http://schemas.openxmlformats.org/officeDocument/2006/relationships/hyperlink" Target="consultantplus://offline/ref=984E9479695554E45DCC3A3D7A47D2CCAC733FC7625F2ED2C79F0F7F43F8D24F5266B3276B07F8F21488C7lASCE" TargetMode="External"/><Relationship Id="rId10" Type="http://schemas.openxmlformats.org/officeDocument/2006/relationships/hyperlink" Target="consultantplus://offline/ref=984E9479695554E45DCC24306C2B8DC3AD7066CF6B097587C29B072D14F88E0A046FBA742443A8E1148FDBAC4D528A736Cl0S6E" TargetMode="External"/><Relationship Id="rId11" Type="http://schemas.openxmlformats.org/officeDocument/2006/relationships/hyperlink" Target="consultantplus://offline/ref=984E9479695554E45DCC24306C2B8DC3AD7066CF6B097283CF97072D14F88E0A046FBA742443A8E1148FDBAC4D528A736Cl0S6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5-27T04:27:00Z</dcterms:modified>
  <cp:revision>3</cp:revision>
  <dc:subject/>
  <dc:title/>
</cp:coreProperties>
</file>