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3.04.2014</w:t>
        <w:tab/>
        <w:tab/>
        <w:tab/>
        <w:tab/>
        <w:tab/>
        <w:tab/>
        <w:tab/>
        <w:tab/>
        <w:tab/>
        <w:tab/>
        <w:t>№466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О создании комиссии по проведению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 города Канска, а также о реорганизации или ликвидации муниципальных образовательных организаций, и (или) муниципальных организаций, образующих социальную инфраструктуру для детей (в ред. от 02.09.2019 № 843, от 09.06.2020 №503, от 07.12.2020 №1081, от 19.05.2022 №523)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Title"/>
        <w:ind w:left="5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color w:val="000000"/>
          <w:sz w:val="24"/>
          <w:szCs w:val="24"/>
        </w:rPr>
        <w:t xml:space="preserve">соответствии со статьей 13 Федерального закона «Об основных гарантиях прав ребенка в Российской Федерации» от 24.07.1998 № 124-ФЗ, Решением Канского городского Совета депутатов Красноярского края от 15.12.2010 № 11-74 «О Положении о Муниципальном казенном учреждении «Управления образования администрации города Канска», </w:t>
      </w:r>
      <w:r>
        <w:rPr>
          <w:b w:val="false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ст. ст. 30</w:t>
        </w:r>
      </w:hyperlink>
      <w:r>
        <w:rPr>
          <w:b w:val="false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35</w:t>
        </w:r>
      </w:hyperlink>
      <w:r>
        <w:rPr>
          <w:b w:val="false"/>
          <w:sz w:val="24"/>
          <w:szCs w:val="24"/>
        </w:rPr>
        <w:t xml:space="preserve"> Устава города Канска,</w:t>
      </w:r>
      <w:r>
        <w:rPr>
          <w:b w:val="false"/>
          <w:color w:val="000000"/>
          <w:sz w:val="24"/>
          <w:szCs w:val="24"/>
        </w:rPr>
        <w:t xml:space="preserve"> ПОСТАНОВЛЯЮ</w:t>
      </w:r>
      <w:r>
        <w:rPr>
          <w:b w:val="false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Утвердить Положение </w:t>
      </w:r>
      <w:r>
        <w:rPr>
          <w:rFonts w:cs="Arial" w:ascii="Arial" w:hAnsi="Arial"/>
          <w:lang w:eastAsia="ru-RU"/>
        </w:rPr>
        <w:t>о комиссии по оценке последствий решений об объектах социальной инфраструктуры для детей в муниципальных образовательных учреждениях</w:t>
      </w:r>
      <w:r>
        <w:rPr>
          <w:rFonts w:cs="Arial" w:ascii="Arial" w:hAnsi="Arial"/>
        </w:rPr>
        <w:t xml:space="preserve">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остав </w:t>
      </w:r>
      <w:r>
        <w:rPr>
          <w:rFonts w:cs="Arial" w:ascii="Arial" w:hAnsi="Arial"/>
          <w:lang w:eastAsia="ru-RU"/>
        </w:rPr>
        <w:t>комиссии по оценке последствий решений об объектах социальной инфраструктуры для детей в муниципальных образовательных учреждениях</w:t>
      </w:r>
      <w:r>
        <w:rPr>
          <w:rFonts w:cs="Arial" w:ascii="Arial" w:hAnsi="Arial"/>
        </w:rPr>
        <w:t xml:space="preserve">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ru-RU"/>
        </w:rPr>
        <w:t>Установить, что экспертная оценка решений об объектах социальной инфраструктуры для детей в муниципальных образовательных учреждениях, осуществляется Муниципальным казенным учреждением «Управление образования администрации города Канск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ы проведенной органами администрации города экспертной оценки являются основанием для согласования и заключения договора аренды, безвозмездного пользования объекта в установленном порядке или об отказе в его заклю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, за исполнением настоящего постановления возложить на заместителя главы города Канска по социальной политике Н.И. Князе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сультанту главы города по связям с общественностью отдела организационной работы, делопроизводства, кадров и муниципальной службы (Н.И. Никонова) опубликовать настоящее постановление в газете «Официальный Канск», разместить на официальном сайте муниципального образования город Канск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</w:t>
        <w:tab/>
        <w:tab/>
        <w:tab/>
        <w:tab/>
        <w:tab/>
        <w:t xml:space="preserve">     Н.Н.Качан</w:t>
      </w:r>
    </w:p>
    <w:p>
      <w:pPr>
        <w:pStyle w:val="ConsPlusNormal"/>
        <w:numPr>
          <w:ilvl w:val="0"/>
          <w:numId w:val="0"/>
        </w:numPr>
        <w:ind w:left="6096" w:firstLine="709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ConsPlusNormal"/>
        <w:ind w:left="6096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ConsPlusNormal"/>
        <w:ind w:left="6096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. Канска</w:t>
      </w:r>
    </w:p>
    <w:p>
      <w:pPr>
        <w:pStyle w:val="ConsPlusNormal"/>
        <w:ind w:left="6096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3.04.2014 г. № 466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bookmarkStart w:id="0" w:name="P39"/>
      <w:bookmarkStart w:id="1" w:name="P39"/>
      <w:bookmarkEnd w:id="1"/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комиссии по проведению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 города Канска, а также о реорганизации или ликвидации муниципальных образовательных организаций, и (или) муниципальных организаций, образующих социальную инфраструктуру для детей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омиссия по проведению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 города Канска, а так же о реорганизации или ликвидации муниципальных образовательных организаций, и (или) муниципальных организаций, образующих социальную инфраструктуру для детей (далее – Комиссия) создается в целях обеспечения соблюдения требований законодательства при принятии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 города Канска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(далее - Решение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Оценка последствий принятия Решения осуществляется Комиссией в соответствии с порядком и критериями оценки последствий принятия Решения, установленными </w:t>
      </w:r>
      <w:hyperlink r:id="rId6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Красноярского края от 14.06.2012 № 275-п «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 (далее - Постановление Правительства Красноярского края от 14.06.2012 № 275-п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Комиссия является постоянно действующим коллегиальным органом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ункции и полномочия Комиссии определяются в соответствии с </w:t>
      </w:r>
      <w:hyperlink r:id="rId7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Красноярского края от 14.06.2012 № 275-п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Деятельность комиссии осуществляется на общественных началах и на основе принципов равноправия членов комиссии и гласности в работ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 состав Комиссии входят председатель, заместитель председателя, секретарь, другие члены Комисс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, хранит документацию комисс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екретарь Комиссии, который избирается на заседании из состава членов комисси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едет протоколы заседания Комиссии с приложением документов, необходимых для принятия Решения;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формляет протоколы заседаний Комиссии и заключения об оценке последствий принятия Реш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Персональный состав Комиссии утверждается постановлением администрации г. Канск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глашенные лица могут участвовать в заседании комиссии с правом совещательного голос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города</w:t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социальной политике</w:t>
        <w:tab/>
        <w:tab/>
        <w:tab/>
        <w:tab/>
        <w:tab/>
        <w:tab/>
        <w:tab/>
        <w:t xml:space="preserve">  Ю.А.Ломов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6096" w:firstLine="709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ind w:left="6096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ConsPlusNormal"/>
        <w:ind w:left="6096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. Канска</w:t>
      </w:r>
    </w:p>
    <w:p>
      <w:pPr>
        <w:pStyle w:val="ConsPlusNormal"/>
        <w:ind w:left="6096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3.04.2014 г. № 466</w:t>
      </w:r>
    </w:p>
    <w:p>
      <w:pPr>
        <w:pStyle w:val="ConsPlusNormal"/>
        <w:ind w:left="6096"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spacing w:before="0" w:after="0"/>
        <w:contextualSpacing/>
        <w:jc w:val="center"/>
        <w:outlineLvl w:val="0"/>
        <w:rPr>
          <w:rFonts w:ascii="Arial" w:hAnsi="Arial" w:cs="Arial"/>
        </w:rPr>
      </w:pPr>
      <w:bookmarkStart w:id="2" w:name="P126"/>
      <w:bookmarkEnd w:id="2"/>
      <w:r>
        <w:rPr>
          <w:rFonts w:cs="Arial" w:ascii="Arial" w:hAnsi="Arial"/>
        </w:rPr>
        <w:t xml:space="preserve">Состав комиссии по проведению оценки последствий принятия реш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spacing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 города Канск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spacing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о реорганизации или ликвидации муниципальных образовательных организаций и (или) муниципальных организаций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spacing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разующих социальную инфраструктуру для детей</w:t>
      </w:r>
    </w:p>
    <w:p>
      <w:pPr>
        <w:pStyle w:val="ConsPlusNormal"/>
        <w:tabs>
          <w:tab w:val="clear" w:pos="708"/>
          <w:tab w:val="left" w:pos="8147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tabs>
          <w:tab w:val="clear" w:pos="708"/>
          <w:tab w:val="left" w:pos="8147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ова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Юл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меститель главы города по социальной политике, председатель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ский Эдуард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ления образования администрации города Канска, заместитель председателя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Штрахов Юрий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юрисконсульт МКУ "ЦБ по ведению учета в сфере образования", секретарь комиссии (по согласованию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алов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УМИ города Кан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в Сергей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меститель председателя Канского городского Совета депутатов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начальник отдела учета материальных ценностей МКУ «ЦБ по ведению учета в сфере образования» города Кан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ова Юли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чальник юридического отдела администрации города Кан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кош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меститель руководителя КУМИ города Кан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а</w:t>
            </w:r>
          </w:p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меститель руководителя - начальник отдела Управления образования администрации города Кан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кс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Валенти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иректор МКУ «ЦБ по ведению учета в сфере образования» города Канска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8147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rmal"/>
        <w:tabs>
          <w:tab w:val="clear" w:pos="708"/>
          <w:tab w:val="left" w:pos="8147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</w:p>
    <w:p>
      <w:pPr>
        <w:pStyle w:val="ConsPlusNormal"/>
        <w:tabs>
          <w:tab w:val="clear" w:pos="708"/>
          <w:tab w:val="left" w:pos="8147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УО администрации г. Канска                                   Э.В. Боровский                      </w:t>
      </w:r>
    </w:p>
    <w:p>
      <w:pPr>
        <w:pStyle w:val="ConsPlusTitle"/>
        <w:ind w:firstLine="709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Tahoma" w:hAnsi="Tahoma" w:cs="Tahoma"/>
      <w:sz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2ECAB5B4BC82D13A2E0671FE726CE0C80FD595B944851A4B33F47DB4CB382DD49A5822420BD83E6530AEk6B6C" TargetMode="External"/><Relationship Id="rId3" Type="http://schemas.openxmlformats.org/officeDocument/2006/relationships/hyperlink" Target="consultantplus://offline/ref=9A2ECAB5B4BC82D13A2E0671FE726CE0C80FD595B944851A4B33F47DB4CB382DD49A5822420BD83E6531AEk6B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6D4CB46A545CCF12AA6B12EF93CB6279815DF7912C850A9504D5A4167194251414A5D583EFE1778AEE128B24D5B64BA63i8v0F" TargetMode="External"/><Relationship Id="rId7" Type="http://schemas.openxmlformats.org/officeDocument/2006/relationships/hyperlink" Target="consultantplus://offline/ref=46D4CB46A545CCF12AA6B12EF93CB6279815DF7912C850A9504D5A4167194251414A5D583EFE1778AEE128B24D5B64BA63i8v0F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2:00Z</dcterms:created>
  <dc:creator>Попова Г.Г.</dc:creator>
  <dc:description/>
  <cp:keywords/>
  <dc:language>en-US</dc:language>
  <cp:lastModifiedBy>Обверткина Светлана Викторовна</cp:lastModifiedBy>
  <cp:lastPrinted>2014-03-24T15:16:00Z</cp:lastPrinted>
  <dcterms:modified xsi:type="dcterms:W3CDTF">2022-05-20T07:44:00Z</dcterms:modified>
  <cp:revision>3</cp:revision>
  <dc:subject/>
  <dc:title> </dc:title>
</cp:coreProperties>
</file>