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26.03.2014 г. </w:t>
        <w:tab/>
        <w:tab/>
        <w:tab/>
        <w:tab/>
        <w:tab/>
        <w:tab/>
        <w:tab/>
        <w:tab/>
        <w:tab/>
        <w:tab/>
        <w:t>№ 427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ВРУЧЕНИИ ПРЕМИИ ГЛАВЫ ГОРОДА КАНСКА ЮНЫМ ТАЛАНТАМ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от 03.04.2015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471</w:t>
        </w:r>
      </w:hyperlink>
      <w:r>
        <w:rPr>
          <w:rFonts w:cs="Arial" w:ascii="Arial" w:hAnsi="Arial"/>
          <w:bCs/>
          <w:sz w:val="24"/>
          <w:szCs w:val="24"/>
        </w:rPr>
        <w:t xml:space="preserve">, от 27.04.2015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627</w:t>
        </w:r>
      </w:hyperlink>
      <w:r>
        <w:rPr>
          <w:rFonts w:cs="Arial" w:ascii="Arial" w:hAnsi="Arial"/>
          <w:bCs/>
          <w:sz w:val="24"/>
          <w:szCs w:val="24"/>
        </w:rPr>
        <w:t xml:space="preserve">, от 30.03.2016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N 231</w:t>
        </w:r>
      </w:hyperlink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т 17.04.2017 </w:t>
      </w:r>
      <w:hyperlink r:id="rId5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357</w:t>
        </w:r>
      </w:hyperlink>
      <w:r>
        <w:rPr>
          <w:rFonts w:cs="Arial" w:ascii="Arial" w:hAnsi="Arial"/>
          <w:b w:val="false"/>
          <w:bCs/>
          <w:sz w:val="24"/>
          <w:szCs w:val="24"/>
        </w:rPr>
        <w:t>, 20.04.2018 №363, 01.10.2018 №894, 03.04.2019 №269, 23.04.2019 №347, 02.07.2020 №569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г. Канска Красноярского края от 09.12.2016 N 1362 "Об утверждении муниципальной программы города Канска "Развитие образования", в целях организации и проведения торжественной церемонии вручения премии главы города Канска юным талантам, руководствуясь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hyperlink w:anchor="P36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</w:t>
        </w:r>
      </w:hyperlink>
      <w:r>
        <w:rPr>
          <w:rFonts w:cs="Arial" w:ascii="Arial" w:hAnsi="Arial"/>
          <w:bCs/>
          <w:sz w:val="24"/>
          <w:szCs w:val="24"/>
        </w:rPr>
        <w:t xml:space="preserve"> о премии главы города Канска юным талантам, согласно приложению N 1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Утвердить </w:t>
      </w:r>
      <w:hyperlink w:anchor="P97">
        <w:r>
          <w:rPr>
            <w:rStyle w:val="InternetLink"/>
            <w:rFonts w:cs="Arial" w:ascii="Arial" w:hAnsi="Arial"/>
            <w:bCs/>
            <w:sz w:val="24"/>
            <w:szCs w:val="24"/>
          </w:rPr>
          <w:t>состав</w:t>
        </w:r>
      </w:hyperlink>
      <w:r>
        <w:rPr>
          <w:rFonts w:cs="Arial" w:ascii="Arial" w:hAnsi="Arial"/>
          <w:bCs/>
          <w:sz w:val="24"/>
          <w:szCs w:val="24"/>
        </w:rPr>
        <w:t xml:space="preserve"> конкурсной комиссии по присуждению премии главы города Канска за текущий год,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Управлению образования администрации города Канска (Т.Ю. Шопенкова) организовать работу по объявлению конкурса, приему и подготовке материалов для рассмотрения конкурсной комисси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Отделу культуры администрации г. Канска (И.В. Леонтьева) обеспечить организацию и проведение церемонии вручения премии главы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Консультанту главы города по связям с общественностью отдела организационной работы, делопроизводства, кадров и муниципальной службы администрации города Канска (Никонова Н.И.) опубликовать данное Постановление в газете "Официальный Канск" и разместить на официальном сайте администрации города Канска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Контроль исполнения настоящего Постановления возложить на заместителя главы города Канска по социальной политике Н.И. Князеву и заместителя главы города Канска по экономике и финансам Н.В. Кадач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Постановление вступает в силу со дня подпис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6 марта 2014 г. N 427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P36"/>
      <w:bookmarkEnd w:id="0"/>
      <w:r>
        <w:rPr>
          <w:rFonts w:cs="Arial" w:ascii="Arial" w:hAnsi="Arial"/>
          <w:b w:val="false"/>
          <w:bCs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ПРЕМИИ ГЛАВЫ ГОРОДА КАНСКА ЮНЫМ ТАЛАНТА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Премия главы города Канска (далее – Премия) в различных областях знаний, культуры, спорта, общественной деятельности присуждается 20 лучшим обучающимся образовательных учреждений города Канска, показавшим высокие результаты в различных сферах деятельности, в номинациях «Научно-техническое творчество и ученическо – исследовательская деятельность», «Спортивные достижения»; «Художественное творчество»; «Социально-значимая и общественная деятельность». Количество присуждаемых премий в каждой номинации устанавливается конкурсной комиссией в зависимости от количества кандидатур на соискание Премии и оценки их достижени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орядок и критерии конкурсного отбора кандидатов на награждение Премией устанавливаются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Премия является единовременной, и ее размер составляет 3000 рублей каждому номинант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РЯДОК КОНКУРСНОГО ОТБОРА КАНДИДАТОВ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РИСУЖДЕНИЕ ПРЕМИ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Выдвижение кандидатур на присуждение Премии по номинациям в области образования, социально значимой деятельности, производится совместным решением педагогического, родительского, попечительского советов общеобразовательных учреждений по итогам учебного г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Кандидатуры на присуждение Премии в области культуры, искусства, спорта и социально значимой деятельности выдвигаются руководителями учреждений дополнительного образования, осуществляющих свою деятельность на территории города Канс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Документы кандидата на премию предоставляются до 20 апреля текущего года в муниципальную конкурсную комиссию по присвоению премии главы города Канска (далее - конкурсная комиссия) по адресу: г. Канск, ул. Кобрина, 26, кабинет 3-11, Управление образования администрац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 Перечень документов, предоставляемых образовательным учреждением в муниципальную конкурсную комиссию, содержит анкетные данные кандидата и общую оценку его достиж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каждую кандидатуру выдвигающая организация составляет представление, в котором содержи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титульный лист, содержащий следующие сведения: полное наименование номинирующей организации, наименование номинации, по которой выдвигается кандидат, фамилия, имя, отчество кандидата, контактный телефон кандидата, дата рождения кандидата, Ф.И.О. ответственного за предоставленные документы, телефон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пия паспор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раткая характеристика основных достижений кандидата (за подписью руководителя выдвигающей организации, заверенная печатью) и общая оценка деятельности кандидата, мотивирующая его выдвижение, с приложением копий соответствующих наградных дипломов, грамот, статей и иных документов, подтверждающих достижения кандидата за прошедший год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5. Конкурсная комиссия осуществляет отбор кандидатов, согласно критериям, указанным в </w:t>
      </w:r>
      <w:hyperlink w:anchor="P69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3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Конкурсная комиссия формирует и утверждает список кандидатов на присуждение и получение Премии в срок до 15 мая текущего г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. Список лиц, которым присуждена Премия, утверждается распоряжением главы города Канска не позднее 25 мая текущего г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8. Расходы на финансирование предусматриваются в муниципальной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программе</w:t>
        </w:r>
      </w:hyperlink>
      <w:r>
        <w:rPr>
          <w:rFonts w:cs="Arial" w:ascii="Arial" w:hAnsi="Arial"/>
          <w:bCs/>
          <w:sz w:val="24"/>
          <w:szCs w:val="24"/>
        </w:rPr>
        <w:t xml:space="preserve"> города Канска "Развитие образования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bookmarkStart w:id="1" w:name="P69"/>
      <w:bookmarkEnd w:id="1"/>
      <w:r>
        <w:rPr>
          <w:rFonts w:cs="Arial" w:ascii="Arial" w:hAnsi="Arial"/>
          <w:bCs/>
          <w:sz w:val="24"/>
          <w:szCs w:val="24"/>
        </w:rPr>
        <w:t>3. КРИТЕРИИ УЧАСТИЯ И ОТБОРА КАНДИДАТОВ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РИСУЖДЕНИЕ ПРЕМИ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Кандидатами по всем номинациям могут быть учащиеся 8 - 11 классов общеобразовательных учреждений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В номинации "Социально значимая и общественная деятельность" кандидатами могут быть лидеры общественных муниципальных, образовательных объединений, авторы реализованных социальных проектов, добровольцы (волонтеры), активисты ученического самоуправления, имеющие опыт работы в данной деятельности не менее 2 л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В номинации "Научно-техническое творчество и ученическо-исследовательская деятельность" кандидатами могут быть: школьники, добившиеся выдающихся результатов в учебной деятельности, лауреаты-дипломанты международных, всероссийских, республиканских, районных предметных олимпиад, интеллектуальных конкурсов, научно-практических конференц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 В номинации "Художественное творчество" кандидатами могут быть: школьники, проявившие себя в различных областях искусства, народно-прикладного искусства, литературы и музыки, лауреаты-дипломанты международных, всероссийских, республиканских, районных конкурсов, выставок, фестивал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5. В номинации "Спортивные достижения" кандидатами могут быть: школьники-спортсмены, достигшие высоких результатов в различных официальных спортивных мероприятия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ОРЯДОК ВЫПЛАТЫ ПРЕМИИ ГЛАВЫ ГОРОДА ЛУЧШИМ УЧАЩИМСЯ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4.1. </w:t>
      </w:r>
      <w:r>
        <w:rPr>
          <w:rFonts w:cs="Arial" w:ascii="Arial" w:hAnsi="Arial"/>
          <w:bCs/>
          <w:sz w:val="24"/>
          <w:szCs w:val="24"/>
          <w:lang w:eastAsia="ru-RU"/>
        </w:rPr>
        <w:t>Вручение лауреатам Премии и благодарственных писем главы города Канска производится в торжественной обстановке главой города Канска или уполномоченным им лиц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Организационную и техническую работу по объявлению конкурса, приему и подготовке материалов для рассмотрения конкурсной комиссии осуществляет Управление образования администрации города Канска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Проведение торжественной церемонии вручения Премии осуществляет отдел культуры администрац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ь УО администрации города Канска         Т.Ю. Шопенков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6 марта 2014 г. N 427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ru-RU"/>
        </w:rPr>
      </w:pPr>
      <w:bookmarkStart w:id="2" w:name="P97"/>
      <w:bookmarkEnd w:id="2"/>
      <w:r>
        <w:rPr>
          <w:rFonts w:cs="Arial" w:ascii="Arial" w:hAnsi="Arial"/>
          <w:bCs/>
          <w:sz w:val="24"/>
          <w:szCs w:val="24"/>
          <w:lang w:eastAsia="ru-RU"/>
        </w:rPr>
        <w:t>Состав конкурсной комисси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ереснев Андрей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лава города Канс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Лифанская Еле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меститель главы города по экономике и финанса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Ломова Юлия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меститель главы города по социальной политик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Лапте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льг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нсультант главы города по связям с общественностью отдела организационной работы, делопроизводства, кадров и муниципальной службы администрации города Канска</w:t>
            </w:r>
          </w:p>
        </w:tc>
      </w:tr>
      <w:tr>
        <w:trPr>
          <w:trHeight w:val="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урмашева Наталья 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сполняющий обязанности начальника Отдела физической культуры, спорта и молодежной политики администрации г. Канска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Леонтьева Ири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чальник Отдела культуры администрации г. Канска</w:t>
            </w:r>
          </w:p>
        </w:tc>
      </w:tr>
      <w:tr>
        <w:trPr>
          <w:trHeight w:val="10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Шопенкова Татья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уководитель УО администрации г.Канска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ригоревска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кса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лавный специалист УО администрации г.Канска, секретарь комиссии (по согласованию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уководитель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О администрации г.Канска                                                       Т.Ю. Шопенков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F10FDE72F42601F8BDD6305D19ED2A4BD48C2E603F46C1B60E0BADDA9F32FD883C90B6A3922A5D158C801CE831AF7D6BB03D61B4943F8C1F8C4CEEtC50I" TargetMode="External"/><Relationship Id="rId3" Type="http://schemas.openxmlformats.org/officeDocument/2006/relationships/hyperlink" Target="consultantplus://offline/ref=BBF10FDE72F42601F8BDD6305D19ED2A4BD48C2E603F44C1B2000BADDA9F32FD883C90B6A3922A5D158C801CE831AF7D6BB03D61B4943F8C1F8C4CEEtC50I" TargetMode="External"/><Relationship Id="rId4" Type="http://schemas.openxmlformats.org/officeDocument/2006/relationships/hyperlink" Target="consultantplus://offline/ref=BBF10FDE72F42601F8BDD6305D19ED2A4BD48C2E603B43C0B60B0BADDA9F32FD883C90B6A3922A5D158C801CE831AF7D6BB03D61B4943F8C1F8C4CEEtC50I" TargetMode="External"/><Relationship Id="rId5" Type="http://schemas.openxmlformats.org/officeDocument/2006/relationships/hyperlink" Target="consultantplus://offline/ref=BBF10FDE72F42601F8BDD6305D19ED2A4BD48C2E603543C4B00B0BADDA9F32FD883C90B6A3922A5D158C801CE831AF7D6BB03D61B4943F8C1F8C4CEEtC50I" TargetMode="External"/><Relationship Id="rId6" Type="http://schemas.openxmlformats.org/officeDocument/2006/relationships/hyperlink" Target="consultantplus://offline/ref=81E6D6BEB2CFDA878F9F36ECC772C4C6C913EB5B70148FFBF8AC62A377A333FACC48D4627B380E9D5FE883A696FC987738S1B2J" TargetMode="External"/><Relationship Id="rId7" Type="http://schemas.openxmlformats.org/officeDocument/2006/relationships/hyperlink" Target="consultantplus://offline/ref=81E6D6BEB2CFDA878F9F36ECC772C4C6C913EB5B701487F6FDA662A377A333FACC48D462693856915FEF9FA390E9CE267E4781BB315FC66EFD05C076S0BFJ" TargetMode="External"/><Relationship Id="rId8" Type="http://schemas.openxmlformats.org/officeDocument/2006/relationships/hyperlink" Target="consultantplus://offline/ref=81E6D6BEB2CFDA878F9F36ECC772C4C6C913EB5B701487F6FDA662A377A333FACC48D462693856915FEF9EA390E9CE267E4781BB315FC66EFD05C076S0BFJ" TargetMode="External"/><Relationship Id="rId9" Type="http://schemas.openxmlformats.org/officeDocument/2006/relationships/hyperlink" Target="consultantplus://offline/ref=BBF10FDE72F42601F8BDD6305D19ED2A4BD48C2E603446C3B50D0BADDA9F32FD883C90B6A3922A5D158C801DEC31AF7D6BB03D61B4943F8C1F8C4CEEtC50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7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0-07-07T09:11:00Z</dcterms:modified>
  <cp:revision>1</cp:revision>
  <dc:subject/>
  <dc:title/>
</cp:coreProperties>
</file>