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10.01.2014 г.</w:t>
        <w:tab/>
        <w:tab/>
        <w:tab/>
        <w:tab/>
        <w:tab/>
        <w:tab/>
        <w:tab/>
        <w:tab/>
        <w:tab/>
        <w:tab/>
        <w:t>№ 2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ПРЕДЕЛЕНИИ ГРАНИЦ ПРИЛЕГАЮЩИХ К НЕКОТОРЫМ ОРГАНИЗАЦИЯ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ОБЪЕКТАМ ТЕРРИТОРИЙ, НА КОТОРЫХ НЕ ДОПУСКАЕТСЯ РОЗНИЧН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ДАЖА АЛКОГОЛЬНОЙ ПРОДУКЦИИ НА ТЕРРИТОРИИ МУНИЦИПАЛЬ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РАЗОВАНИЯ ГОРОД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24.02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31</w:t>
        </w:r>
      </w:hyperlink>
      <w:r>
        <w:rPr>
          <w:rFonts w:cs="Arial" w:ascii="Arial" w:hAnsi="Arial"/>
          <w:bCs/>
          <w:sz w:val="24"/>
          <w:szCs w:val="24"/>
        </w:rPr>
        <w:t xml:space="preserve">, от 25.04.2017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96</w:t>
        </w:r>
      </w:hyperlink>
      <w:r>
        <w:rPr>
          <w:rFonts w:cs="Arial" w:ascii="Arial" w:hAnsi="Arial"/>
          <w:bCs/>
          <w:sz w:val="24"/>
          <w:szCs w:val="24"/>
        </w:rPr>
        <w:t xml:space="preserve">, от 04.03.2020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204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13.01.2021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02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06.04.2022 №314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Для определения расстояния от зданий, строений, сооружений, помещений (далее - объекты)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,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от спортивных сооружений, которые являются объектами недвижимости и права на которые зарегистрированы в установленном порядке, а также от следующих мес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боевые позиции войск, полигоны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кзалы, аэропор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еста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Канск, используется следующий способ расче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объектов, обладающих обособленной территорией, расстояние определяется по прямой перпендикулярной линии от любой точки периметра обособленной территории без учета рельефа территории и искусственных прегра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объектов, не обладающих обособленной территорией, расстояние определяется по прямой перпендикулярной линии от любой точки периметра здания объекта без учета рельефа территории и искусственных прегра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объектов, расположенных в жилых многоквартирных домах, расстояние не определяе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воинских частей запрет на продажу алкогольной продукции установить в границах занимаемой (установленной) территории воинской ч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ля определения границ прилегающих территорий установить следующие расстояния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19"/>
        <w:gridCol w:w="1669"/>
        <w:gridCol w:w="1519"/>
        <w:gridCol w:w="19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п организаций и (или) объект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е расстояние от границ прилегающих территорий для объектов, обладающих обособленной территорией, метр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е расстояние от границ прилегающих территорий для объектов, не обладающих обособленной территорией, метр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в объектах розничной торгов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при оказании услуг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в объектах розничной торгов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е организации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, осуществляющие обучение несовершеннолет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 независимо от организационно-правовой формы и индивидуальных предпринимателей, осуществляющие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евые позиции войск, полигоны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кзалы, аэропо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а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архитектуры и градостроительства администрации города Канска в течение двух месяцев со дня подписания настоящего постановления разработать проект постановления администрации города Канска об утверждении схем границ прилегающих территорий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к объектам, находящимся во владении и (или) пользовании следующих организаций, расположенных на территории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Муниципальное бюджетное дошкольное образовательное учреждение "Детский сад комбинированного вида N 5 "Колосок" (г. Канск, пос. Мелькомбината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Муниципальное бюджетное дошкольное образовательное учреждение "Детский сад комбинированного вида N 7 "Улыбка" (г. Канск, 5-й городок, N 3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Муниципальное бюджетное дошкольное образовательное учреждение "Детский сад комбинированного вида N 8 "Лесная сказка" (г. Канск, ул. Эйдемана, 8/1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Муниципальное бюджетное дошкольное образовательное учреждение "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N 9 "Колокольчик" (г. Канск, пос. Ремзавода, 2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Муниципальное бюджетное дошкольное образовательное учреждение "Детский сад комбинированного вида N 10 "Аленушка" (г. Канск, ул. Калинина, 37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Муниципальное бюджетное дошкольное образовательное учреждение "Детский сад комбинированного вида N 11 "Яблонька" (г. Канск, ул. Пролетарская, 31; г. Канск, ул. Кобрина, 2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Муниципальное автономное дошкольное образовательное учреждение "Детский сад комбинированного вида N 15 "Сибирячок" (г. Канск, мкр. Северный, 2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"Детский сад N 16 "Родничок" (г. Канск, ул. Урицкого, 19; г. Канск, ул. Московская, 7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17 "Светлячок" (г. Канск, ул. Крестьянская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N 18 "Подснежник" (г. Канск, ул. Герцена-9, 4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Муниципальное бюджетное дошкольное образовательное учреждение "Детский сад комбинированного вида N 21 "Золотой ключик" (г. Канск, мкр. Северный, 3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22 "Веселые нотки" (г. Канск, пос. Строителей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) Муниципальное бюджетное дошкольное образовательное учреждение "Детский сад комбинированного вида N 25 "Успех" (г. Канск, мкр. 6-й Северо-Западный, 6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) Муниципальное бюджетное дошкольное образовательное учреждение "Детский сад присмотра и оздоровления N 27 "Солнышко" (г. Канск, ул. Волго-Донская, 1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28 "Ручеек" (г. Канск, ул. Кирова, 19; г. Канск, ул. Боровая, 44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) 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N 34 "Ромашка" (г. Канск, пер. Индустриальный, 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) Муниципальное бюджетное дошкольное образовательное учреждение "Детский сад" общеразвивающего вида с приоритетным осуществлением деятельности по социально-личностному развитию детей N 36 "Малышок" (г. Канск, ул. Заводская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) Муниципальное бюджетное дошкольное образовательное учреждение "Детский сад комбинированного вида N 39 "Теремок" (г. Канск, ул. Ангарская, 18/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) Муниципальное автономному дошкольному образовательному учреждению "Детский сад общеразвивающего вида с приоритетным осуществлением деятельности по физическому развитию детей N 44 "Дюймовочка" (г. Канск, ул. Парижской Коммуны, 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) 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"Детский сад N 45 "Снегурочка" (г. Канск, ул. Николая Буды, 26/1; г. Канск, ул. Красноярская, 3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46 "Снегири" (г. Канск, мкр. Юго-Западный, 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) Муниципальное бюджетное дошкольное образовательное учреждение "Детский сад N 47 "Теремок" комбинированного вида (г. Канск, мкр. Северо-Западный, 47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) Муниципальное бюджетное дошкольное образовательное учреждение "Детский сад комбинированного вида N 49 "Росинка" (г. Канск, мкр. Солнечный, 57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) Муниципальное бюджетное дошкольное образовательное учреждение "Детский сад комбинированного вида N 50 "Журавушка" (г. Канск, мкр. Предмостный, 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) 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N 52 "Веселый дельфин" (г. Канск, мкр. Северо-Западный, 1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) Муниципальное бюджетное дошкольное образовательное учреждение "Детский сад комбинированного вида N 53 "Радуга" (г. Канск, мкр. Солнечный, 57/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) Муниципальное автономное общеобразовательное учреждение лицей N 1 г. Канска (г. Канск, мкр. Северный, 29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) Муниципальное автономное общеобразовательное учреждение "Гимназия N 1" г. Канска (г. Канск, ул. 40 лет Октября, 33/2; г. Канск, ул. Ангарская, 18/1 (начальное звено)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) Муниципальное бюджетное общеобразовательное учреждение средняя общеобразовательная школа N 2 г. Канска (г. Канск, ул. Крестьянская, 27; г. Канск, ул. Луначарского, 1, стр. 1 (начальное звено)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) Муниципальное бюджетное общеобразовательное учреждение средняя общеобразовательная школа N 3 г. Канска (г. Канск, ул. Муромская, 1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) Муниципальное автономное общеобразовательное учреждение гимназия N 4 г. Канска (г. Канск, ул. Революции, 19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) Муниципальное бюджетное общеобразовательное учреждение средняя общеобразовательная школа N 5 г. Канска (г. Канск, мкр. Солнечный, 8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) Муниципальное бюджетное общеобразовательное учреждение средняя общеобразовательная школа N 6 г. Канска (г. Канск, ул. Бограда, 59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) Муниципальное бюджетное общеобразовательное учреждение основная общеобразовательная школа N 8 г. Канска (г. Канск, ул. Краевая, 6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) Муниципальное бюджетное общеобразовательное учреждение основная общеобразовательная школа N 9 г. Канска (г. Канск, ул. Элеваторная, 23а, стр. 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) Муниципальное бюджетное общеобразовательное учреждение средняя общеобразовательная школа N 11 (г. Канск, пос. Мелькомбината, 3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) Муниципальное бюджетное общеобразовательное учреждение средняя общеобразовательная школа N 15 г. Канска (г. Канск, ул. Шоссейная, 4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) Муниципальное бюджетное общеобразовательное учреждение основная общеобразовательная школа N 17 (г. Канск, пос. Строителей, 5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) Муниципальное бюджетное общеобразовательное учреждение средняя общеобразовательная школа N 18 г. Канска (г. Канск, пер. Индустриальный,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) Муниципальное бюджетное общеобразовательное учреждение средняя общеобразовательная школа N 19 г. Канска (г. Канск, мкр. Северный, 2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) Муниципальное бюджетное общеобразовательное учреждение основная общеобразовательная школа N 20 г. Канска (г. Канск, ул. Молодогвардейская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) Муниципальное бюджетное общеобразовательное учреждение средняя общеобразовательная школа N 21 (г. Канск, ул. Красноярская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) Муниципальное бюджетное общеобразовательное учреждение основная общеобразовательная школа N 22 (г. Канск, ул. Николая Буды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4) Краевое государственное бюджетное образовательное учреждение "Канский морской кадетский корпус" (г. Канск, ул. Герцена, 11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) Краевое государственное казенное учреждение для детей-сирот и детей, оставшихся без попечения родителей "Канский детский дом им. Ю.А. Гагарина" (г. Канск, ул. Куйбышева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) Краевое государственное бюджетное образовательное учреждение "Канская школа" (г. Канск, ул. Кайтымская, 139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7) Муниципальное бюджетное учреждение дополнительного образования "Дом детского и юношеского туризма и экскурсий" (г. Канск, мкр. Солнечный, 8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) Муниципальное бюджетное учреждение дополнительного образования "Станция юных натуралистов" (г. Канск, пер. Парковый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9) Муниципальное бюджетное учреждение дополнительного образования "Дом детского творчества" (г. Канск, ул. 40 лет Октября, 1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) Муниципальное бюджетное учреждение дополнительного образования "Центр диагностики и консультирования" г. Канска (г. Канск, ул. Луначарского, 1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1) Муниципальное бюджетное учреждение дополнительного образования "Центр детского технического творчества" (г. Канск, ул. 40 лет Октября, 1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2) Муниципальное бюджетное учреждение дополнительного образования Детская художественная школа (г. Канск, ул. Московская, 6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3) Муниципальное бюджетное учреждение дополнительного образования "Детская школа искусств N 1" г. Канска (г. Канск, ул. Краснопартизанская, 64/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4) Муниципальное бюджетное учреждение дополнительного образования Детская музыкальная школа N 2 (г. Канск, ул. Куйбышева, 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) Краевое государственное бюджетное профессиональное образовательное учреждение "Канский политехнический колледж" (учебный корпус - г. Канск, ул. Красноярская, 24, стр. 6; учебный корпус - г. Канск, ул. Красноярская, 26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6) Краевое государственное бюджетное профессиональное образовательное учреждение "Канский медицинский техникум" (г. Канск, ул. Революции, 20, стр. 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7) Краевое государственное бюджетное профессиональное образовательное учреждение "Канский техникум отраслевых технологий и сельского хозяйства" (учебный корпус - г. Канск, ул. Эйдемана, 17, стр. 1; учебный корпус - г. Канск, ул. 40 лет Октября, 6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) Краевое государственное автономное профессиональное образовательное учреждение "Канский педагогический колледж" (г. Канск, ул. 40 лет Октября, 65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) Краевое государственное бюджетное профессиональное образовательное учреждение "Канский библиотечный колледж" (г. Канск, ул. 40 лет Октября, 62/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) Краевое государственное бюджетное профессиональное образовательное учреждение "Канский технологический колледж" (г. Канск, ул. Кайтымская, 5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) Языковая школа "Speak up Kansk" (г. Канск, ул. Краснопартизанская, 65/1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) Краевое государственное бюджетное учреждение здравоохранения "Канская межрайонная детская больниц" (г. Канск, ул. Урицкого, 90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) Краевое государственное бюджетное учреждение здравоохранения "Канская межрайонная больница" (родильный дом) (г. Канск, ул. Ангарская, 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) Краевое государственное бюджетное учреждение здравоохранения "Канская межрайонная больница" (стационар Канской МБ и Травмпункт) (г. Канск, ул. Ангарская, 9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5) Краевое государственное бюджетное учреждение здравоохранения "Канская межрайонная больница" (Поликлиника N 2) (г. Канск, ул. Урицкого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6) Краевое государственное бюджетное учреждение здравоохранения "Канская межрайонная детская больница" (Детская поликлиника и Центр здоровья) (г. Канск, ул. Урицкого, 1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7) Краевое государственное автономное учреждение здравоохранения "Канская межрайонная стоматологическая поликлиника" (ортопедия) (г. Канск, ул. Ленина, 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8) Краевое государственное бюджетное учреждение здравоохранения "Канская межрайонная детская больница" (Детская поликлиника (филиал) (г. Канск, мкр. Северный, 12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9) Краевое государственное бюджетное учреждение здравоохранения "Канская межрайонная стоматологическая поликлиника" (г. Канск, ул. Каландарашвили, 45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0) Краевое государственное бюджетное учреждение здравоохранения "Канская межрайонная больница" (Женская консультация) (г. Канск, ул. Пролетарская, 5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1) Краевое государственное бюджетное учреждение здравоохранения "Красноярский краевой кожно-венерологический диспансер N 1" филиал N 4 (г. Канск, ул. Волгодонская,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2) Краевое государственное казенное учреждению здравоохранения "Красноярский краевой дом ребенка N 2" (г. Канск, ул. Шоссейная, 57б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3) Краевое государственное бюджетное учреждение здравоохранения "Красноярский краевой психоневрологический диспансер N 1" филиал N 1 (г. Канск, ул. Революции, 37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4) Краевое государственное казенное учреждение здравоохранения "Детский санаторий "Березка" (г. Канск, ул. Иланская, 50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5) Краевое государственное бюджетное учреждение здравоохранения "Красноярский краевой противотуберкулезный диспансер N 1" филиал N 8 (больница) (г. Канск, ул. Шоссейная,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6) Краевое государственное бюджетное учреждение здравоохранения "Красноярский краевой противотуберкулезный диспансер N 1" филиал N 8 (г. Канск, ул. Крестьянская, 2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7) Краевое государственное бюджетное учреждение здравоохранения "Канская межрайонная больница" (инфекционное отделение) (г. Канск, ул. Муромская, 6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8) ООО "Медюнион" (г. Канск, ул. Урицкого, 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9) ООО "Центр красоты и здоровья "Ассоль", ООО "СК СМ "Ассоль-Дент", фитнес-центру "Ассоль" (г. Канск, ул. Краснопартизанская, 63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0) МБУ ФСК "Текстильщик" (Дом спорта) (г. Канск, ул. 40 лет Октября, 3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1) МБУ ФСК "Текстильщик" (стадион "Текстильщик") (г. Канск, ул. 40 лет Октября, 62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2) МБУ ФСК "Текстильщик" (лыжная база N 2) (г. Канск, ул. 40 лет Октября, 31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) МБУ ФСК "Текстильщик" (спортивный зал "Химик") (г. Канск, ул. Восточная, 12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) МБУ ФСК "Текстильщик" (спортивный комплекс "Солнечный") (г. Канск, мкр. Солнечный, 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5) МБУ ФСК "Текстильщик" (спортивный зал "Солнечный") (г. Канск, мкр. Солнечный, 1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6) МБУ ФСК "Текстильщик" (футбольное поле стадион "Спартак") (г. Канск, ул. Кайтымская, 11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7) МБУ "Спортивная школа им. М.Ф. Мочалова" (спортивный зал "Металлист" (г. Канск, ул. Сибирская, 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8) МБУ "Спортивная школа им. М.Ф. Мочалова" (хоккейная коробка) (г. Канск, ул. Сибирская, 3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9) МБУ "Спортивная школа по зимним видам спорта имени заслуженного тренера России В.И. Стольникова" (спортивный зал) (г. Канск, ул. 40 лет Октября, 9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) МБУ "Спортивная школа по зимним видам спорта имени заслуженного тренера России В.И. Стольникова" (лыжная база) (г. Канск, пос. Строителей, 63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1) МБУ "Спортивная школа по зимним видам спорта имени заслуженного тренера России В.И. Стольникова" (лыжная база) (г. Канск, ул. Шоссейная, 46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2) МБУ "Спортивная школа по зимним видам спорта имени заслуженного тренера России В.И. Стольникова" (лыжная база) (г. Канск, ул. 40 лет Октября, 31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3) "Восточный филиал - филиал КГАУ "ЦСП", ФОК "Дельфин" (г. Канск, ул. Горького, 4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4) МБУ "Спортивная школа единоборств "Олимпиец" (г. Канск, ул. Ленина, 1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5) Спортивный комплекс "Авангард" (г. Канск, ул. Герцена-9, 5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6) ООО "Спортивный комплекс "Олимпиец" (г. Канск, пер. Промышленный, 1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7) Йога-центр "Инь-Ян" (г. Канск, ул. 40 лет Октября, 38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8) Автовокзал (г. Канск, ул. Ленина, 2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9) Железнодорожный вокзал станции "Канск-Енисейский" (г. Канск, ул. им. газ. "Власть Советов", 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) Воинская часть N 69806-3 (г. Канск, 4-й городок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1) «Восточный филиал – филиал КГАУ «ЦСП», Крытый каток с искусственным льдом «Восток-Арена» (г. Канск, ул. 40 лет Октября, 57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>. Отделу экономического развития и муниципального заказа администрации г. Канска (Юшина С.В.) в течение пяти рабочих дней со дня подписания настоящего Постановления направить его копию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5</w:t>
        </w:r>
      </w:hyperlink>
      <w:r>
        <w:rPr>
          <w:rFonts w:cs="Arial" w:ascii="Arial" w:hAnsi="Arial"/>
          <w:bCs/>
          <w:sz w:val="24"/>
          <w:szCs w:val="24"/>
        </w:rPr>
        <w:t>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опубликовать настоящее Постановление в официальном печатном издании администрации г. Канска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6</w:t>
        </w:r>
      </w:hyperlink>
      <w:r>
        <w:rPr>
          <w:rFonts w:cs="Arial" w:ascii="Arial" w:hAnsi="Arial"/>
          <w:bCs/>
          <w:sz w:val="24"/>
          <w:szCs w:val="24"/>
        </w:rPr>
        <w:t>. Контроль за исполнением настоящего Постановления возложить на заместителя главы города по экономике и финансам Н.В. Кадач и заместителя главы города по правовому и организационному обеспечению, управлению муниципальным имуществом и градостроительству - начальника УАСИ администрации г. Канска А.С. Таск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7</w:t>
        </w:r>
      </w:hyperlink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Глава города Канска </w:t>
        <w:tab/>
        <w:tab/>
        <w:tab/>
        <w:tab/>
        <w:tab/>
        <w:tab/>
        <w:tab/>
        <w:tab/>
        <w:t>Н.Н.КА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DEB012BD4CF27B770EDE579095331AB6DF895D8E8A47A64553FA71856EF3EDD710C517EB512BBEC81E06769D845215E139E65951F25B36A626315F6dCA" TargetMode="External"/><Relationship Id="rId3" Type="http://schemas.openxmlformats.org/officeDocument/2006/relationships/hyperlink" Target="consultantplus://offline/ref=4A3DEB012BD4CF27B770EDE579095331AB6DF895D8E7AC7B6E513FA71856EF3EDD710C517EB512BBEC81E06769D845215E139E65951F25B36A626315F6dCA" TargetMode="External"/><Relationship Id="rId4" Type="http://schemas.openxmlformats.org/officeDocument/2006/relationships/hyperlink" Target="consultantplus://offline/ref=4A3DEB012BD4CF27B770EDE579095331AB6DF895DBEAAF766D523FA71856EF3EDD710C517EB512BBEC81E06769D845215E139E65951F25B36A626315F6dCA" TargetMode="External"/><Relationship Id="rId5" Type="http://schemas.openxmlformats.org/officeDocument/2006/relationships/hyperlink" Target="consultantplus://offline/ref=4A3DEB012BD4CF27B770EDE579095331AB6DF895DBE8AF7B6B573FA71856EF3EDD710C517EB512BBEC81E06769D845215E139E65951F25B36A626315F6dCA" TargetMode="External"/><Relationship Id="rId6" Type="http://schemas.openxmlformats.org/officeDocument/2006/relationships/hyperlink" Target="consultantplus://offline/ref=4A3DEB012BD4CF27B770F3E86F650C3EAC67A49FDAECA628300739F04706E96B8F3152083DF601BAE89FE2676EFDd1A" TargetMode="External"/><Relationship Id="rId7" Type="http://schemas.openxmlformats.org/officeDocument/2006/relationships/hyperlink" Target="consultantplus://offline/ref=4A3DEB012BD4CF27B770F3E86F650C3EAC66A390DAECA628300739F04706E96B8F3152083DF601BAE89FE2676EFDd1A" TargetMode="External"/><Relationship Id="rId8" Type="http://schemas.openxmlformats.org/officeDocument/2006/relationships/hyperlink" Target="consultantplus://offline/ref=4A3DEB012BD4CF27B770EDE579095331AB6DF895DBE9AF7C6D513FA71856EF3EDD710C517EB512BBEC81E2626DD845215E139E65951F25B36A626315F6dCA" TargetMode="External"/><Relationship Id="rId9" Type="http://schemas.openxmlformats.org/officeDocument/2006/relationships/hyperlink" Target="consultantplus://offline/ref=4A3DEB012BD4CF27B770EDE579095331AB6DF895DBE9AF7C6D513FA71856EF3EDD710C517EB512BBEC81E3626DD845215E139E65951F25B36A626315F6dCA" TargetMode="External"/><Relationship Id="rId10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1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2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3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2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4-07T01:05:00Z</dcterms:modified>
  <cp:revision>1</cp:revision>
  <dc:subject/>
  <dc:title/>
</cp:coreProperties>
</file>