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31.12.2014 г. </w:t>
        <w:tab/>
        <w:tab/>
        <w:tab/>
        <w:tab/>
        <w:tab/>
        <w:tab/>
        <w:tab/>
        <w:tab/>
        <w:tab/>
        <w:t>№ 224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СЛУЧАЕВ ОСУЩЕСТВЛЕНИЯ БАНКОВСК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ОПРОВОЖДЕНИЯ КОНТРАКТОВ, ПРЕДМЕТОМ КОТОРЫХ ЯВЛЯЮТС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ВКИ ТОВАРОВ, ВЫПОЛНЕНИЕ РАБОТ, ОКАЗАНИЕ УСЛУГ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ДЛЯ ОБЕСПЕЧЕНИЯ МУНИЦИПАЛЬНЫХ НУЖД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27.04.2021 №340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2 статьи 35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для обеспечения муниципальных нужд муниципального образования город Канск, руководствуясь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66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bCs/>
            <w:sz w:val="24"/>
            <w:szCs w:val="24"/>
          </w:rPr>
          <w:t>случаи</w:t>
        </w:r>
      </w:hyperlink>
      <w:r>
        <w:rPr>
          <w:rFonts w:cs="Arial" w:ascii="Arial" w:hAnsi="Arial"/>
          <w:bCs/>
          <w:sz w:val="24"/>
          <w:szCs w:val="24"/>
        </w:rPr>
        <w:t xml:space="preserve">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в соответствии с приложением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иконова Н.И.) разместить настоящее Постановление на официальном сайте муниципального образования город Канск в сети Интернет и опубликовать в газете "Официальный Канс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подписания и распространяется на правоотношения, возникшие с 01.07.201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Cs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(за исключением оказания услуг по предоставлению кредитов для финансирования дефицита бюджета и погашения долговых обязательств) для обеспечения муниципальных нужд города Канска (далее - контракт), осуществляется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Cs/>
        </w:rPr>
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либо цена контракта, заключаемого с единственным поставщиком (подрядчиком, исполнителем) составляет 200 млн рублей и боле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Cs/>
        </w:rPr>
        <w:t>в отношении расширенного банковского сопровождения контракта, предусматривающего оказание банком, привлеченным поставщиком (подрядчиком, исполнителем) или заказчиком, услуг, позволяющих обеспечить соответствие принимаемых товаров, работ, услуг (их результатов) условиям сопровождаемого контракта, - если начальная (максимальная) цена контракта (либо цена контракта, заключаемого с единственным поставщиком (подрядчиком, исполнителем) составляет не менее 5 млрд руб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BEC5FA81894D078B63DC27BE26FE00486887D959AFB1E187AB14F20A447886D0B78EABB02FDC2DB67E54F91C9731C983BD386E112517WDCFB" TargetMode="External"/><Relationship Id="rId3" Type="http://schemas.openxmlformats.org/officeDocument/2006/relationships/hyperlink" Target="consultantplus://offline/ref=69D5BEC5FA81894D078B7DD131D279F10045358FD95CA6E6BFD5AD43AD5A422DC690B1DBE8F426DE2DBD2800BC42CE6285C8B03E780D2511C04B8173W8CFB" TargetMode="External"/><Relationship Id="rId4" Type="http://schemas.openxmlformats.org/officeDocument/2006/relationships/hyperlink" Target="consultantplus://offline/ref=69D5BEC5FA81894D078B7DD131D279F10045358FD95CA6E6BFD5AD43AD5A422DC690B1DBE8F426DE2DBD2900BC42CE6285C8B03E780D2511C04B8173W8CFB" TargetMode="External"/><Relationship Id="rId5" Type="http://schemas.openxmlformats.org/officeDocument/2006/relationships/hyperlink" Target="consultantplus://offline/ref=69D5BEC5FA81894D078B7DD131D279F10045358FD95CA6E6BFD5AD43AD5A422DC690B1DBE8F426DE2DBC2807BB42CE6285C8B03E780D2511C04B8173W8CF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04-28T01:05:00Z</dcterms:modified>
  <cp:revision>1</cp:revision>
  <dc:subject/>
  <dc:title/>
</cp:coreProperties>
</file>