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13.11.2014  </w:t>
        <w:tab/>
        <w:tab/>
        <w:tab/>
        <w:tab/>
        <w:tab/>
        <w:tab/>
        <w:tab/>
        <w:tab/>
        <w:tab/>
        <w:tab/>
        <w:t>№ 1885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ТАРИФОВ НА УСЛУГИ МУНИЦИПАЛЬНОГО УНИТАРНОГО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ЕДПРИЯТИЯ КОММУНАЛЬНОГО ХОЗЯЙСТВА Г. КАНСК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. от 16.02.2016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№110</w:t>
        </w:r>
      </w:hyperlink>
      <w:r>
        <w:rPr>
          <w:rFonts w:cs="Arial" w:ascii="Arial" w:hAnsi="Arial"/>
          <w:bCs/>
          <w:sz w:val="24"/>
          <w:szCs w:val="24"/>
        </w:rPr>
        <w:t xml:space="preserve">, от 23.05.2016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№431</w:t>
        </w:r>
      </w:hyperlink>
      <w:r>
        <w:rPr>
          <w:rFonts w:cs="Arial" w:ascii="Arial" w:hAnsi="Arial"/>
          <w:bCs/>
          <w:sz w:val="24"/>
          <w:szCs w:val="24"/>
        </w:rPr>
        <w:t xml:space="preserve">, от 09.09.2016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№899</w:t>
        </w:r>
      </w:hyperlink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7.09.2017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№864</w:t>
        </w:r>
      </w:hyperlink>
      <w:r>
        <w:rPr>
          <w:rFonts w:cs="Arial" w:ascii="Arial" w:hAnsi="Arial"/>
          <w:bCs/>
          <w:sz w:val="24"/>
          <w:szCs w:val="24"/>
        </w:rPr>
        <w:t xml:space="preserve">, от 13.10.2017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№924</w:t>
        </w:r>
      </w:hyperlink>
      <w:r>
        <w:rPr>
          <w:rFonts w:cs="Arial" w:ascii="Arial" w:hAnsi="Arial"/>
          <w:bCs/>
          <w:sz w:val="24"/>
          <w:szCs w:val="24"/>
        </w:rPr>
        <w:t xml:space="preserve">, от 22.01.2018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№38</w:t>
        </w:r>
      </w:hyperlink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02.04.2018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№291</w:t>
        </w:r>
      </w:hyperlink>
      <w:r>
        <w:rPr>
          <w:rFonts w:cs="Arial" w:ascii="Arial" w:hAnsi="Arial"/>
          <w:bCs/>
          <w:sz w:val="24"/>
          <w:szCs w:val="24"/>
        </w:rPr>
        <w:t xml:space="preserve">, от 18.04.2018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№359</w:t>
        </w:r>
      </w:hyperlink>
      <w:r>
        <w:rPr>
          <w:rFonts w:cs="Arial" w:ascii="Arial" w:hAnsi="Arial"/>
          <w:bCs/>
          <w:sz w:val="24"/>
          <w:szCs w:val="24"/>
        </w:rPr>
        <w:t xml:space="preserve">, от 13.06.2018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№537</w:t>
        </w:r>
      </w:hyperlink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18.07.2018 </w:t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№652</w:t>
        </w:r>
      </w:hyperlink>
      <w:r>
        <w:rPr>
          <w:rFonts w:cs="Arial" w:ascii="Arial" w:hAnsi="Arial"/>
          <w:bCs/>
          <w:sz w:val="24"/>
          <w:szCs w:val="24"/>
        </w:rPr>
        <w:t>, от 11.01.2021 №01, от 06.09.2021 №775, от 08.07.2022 №755, от 13.09.2022 №1005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13">
        <w:r>
          <w:rPr>
            <w:rStyle w:val="InternetLink"/>
            <w:rFonts w:cs="Arial" w:ascii="Arial" w:hAnsi="Arial"/>
            <w:bCs/>
            <w:sz w:val="24"/>
            <w:szCs w:val="24"/>
          </w:rPr>
          <w:t>Реш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Канского городского Совета депутатов от 27.04.2011 № 17-107 "О порядке принятия решений об установлении тарифов на услуги муниципальных предприятий и учреждений", руководствуясь </w:t>
      </w:r>
      <w:hyperlink r:id="rId14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15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hyperlink w:anchor="P40">
        <w:r>
          <w:rPr>
            <w:rStyle w:val="InternetLink"/>
            <w:rFonts w:cs="Arial" w:ascii="Arial" w:hAnsi="Arial"/>
            <w:bCs/>
            <w:sz w:val="24"/>
            <w:szCs w:val="24"/>
          </w:rPr>
          <w:t>тарифы</w:t>
        </w:r>
      </w:hyperlink>
      <w:r>
        <w:rPr>
          <w:rFonts w:cs="Arial" w:ascii="Arial" w:hAnsi="Arial"/>
          <w:bCs/>
          <w:sz w:val="24"/>
          <w:szCs w:val="24"/>
        </w:rPr>
        <w:t xml:space="preserve"> на прачечные услуги согласно приложению № 1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твердить тарифы на услуги бань согласно приложению № 2 к настоящему Постановлению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Утвердить </w:t>
      </w:r>
      <w:hyperlink w:anchor="P225">
        <w:r>
          <w:rPr>
            <w:rStyle w:val="InternetLink"/>
            <w:rFonts w:cs="Arial" w:ascii="Arial" w:hAnsi="Arial"/>
            <w:bCs/>
            <w:sz w:val="24"/>
            <w:szCs w:val="24"/>
          </w:rPr>
          <w:t>тарифы</w:t>
        </w:r>
      </w:hyperlink>
      <w:r>
        <w:rPr>
          <w:rFonts w:cs="Arial" w:ascii="Arial" w:hAnsi="Arial"/>
          <w:bCs/>
          <w:sz w:val="24"/>
          <w:szCs w:val="24"/>
        </w:rPr>
        <w:t xml:space="preserve"> на услуги гостиницы согласно приложения №3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bCs/>
            <w:sz w:val="24"/>
            <w:szCs w:val="24"/>
          </w:rPr>
          <w:t>5</w:t>
        </w:r>
      </w:hyperlink>
      <w:r>
        <w:rPr>
          <w:rFonts w:cs="Arial" w:ascii="Arial" w:hAnsi="Arial"/>
          <w:bCs/>
          <w:sz w:val="24"/>
          <w:szCs w:val="24"/>
        </w:rPr>
        <w:t>. Главному специалисту отдела культуры администрации г. Канска (Персидская О.М.) опубликовать настоящее Постановление в газете "Официальный Канск" и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bCs/>
            <w:sz w:val="24"/>
            <w:szCs w:val="24"/>
          </w:rPr>
          <w:t>6</w:t>
        </w:r>
      </w:hyperlink>
      <w:r>
        <w:rPr>
          <w:rFonts w:cs="Arial" w:ascii="Arial" w:hAnsi="Arial"/>
          <w:bCs/>
          <w:sz w:val="24"/>
          <w:szCs w:val="24"/>
        </w:rPr>
        <w:t>. Контроль за исполнением настоящего Постановления возложить на заместителя главы города по экономике и финансам Н.В. Кадач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bCs/>
            <w:sz w:val="24"/>
            <w:szCs w:val="24"/>
          </w:rPr>
          <w:t>7</w:t>
        </w:r>
      </w:hyperlink>
      <w:r>
        <w:rPr>
          <w:rFonts w:cs="Arial" w:ascii="Arial" w:hAnsi="Arial"/>
          <w:bCs/>
          <w:sz w:val="24"/>
          <w:szCs w:val="24"/>
        </w:rPr>
        <w:t>. Постановление вступает в силу со дня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3 ноября 2014 г. № 1885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P40"/>
      <w:bookmarkEnd w:id="0"/>
      <w:r>
        <w:rPr>
          <w:rFonts w:cs="Arial" w:ascii="Arial" w:hAnsi="Arial"/>
          <w:sz w:val="24"/>
          <w:szCs w:val="24"/>
        </w:rPr>
        <w:t>Тарифы на прачечные услуги МУПКХ г. Ка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478"/>
        <w:gridCol w:w="2126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ирка белья с применением стиральной машины ПАЦ 8-7М (для физ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машино/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рка белья с применением стиральной машины "Автомат" (для физ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ашино/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рка белья (белье прямое) с применением машины стиральной промышленной ЛО-7, Л 10, Л 25, машины сушильной ЛС 25, каландра гладильного ЛК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г сухого бе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рка белья (белье фасонное и особо загрязненное) с применением машины стиральной промышленной ЛО-7, Л 10, Л 25, машины сушильной ЛС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г сухого бе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рка белья (шторы, портьеры, пледы, одеяло полиэстер 1-2 слоя, половики, чехлы к сиденьям а/машин, халаты) с применением машины стиральной промышленной ЛО-7, Л 10, Л 25, машины сушильной ЛС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г сухого бе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рка изделий с наполнителем (пух, синтепон, холлофайбер, спецодежда, чехлы мебельные, одеяло ватное, одеяло верблюжье с наполнителем) с применением машины стиральной промышленной ЛО-7, Л 10, Л 25, машины сушильной ЛС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г сухого бе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транспортных услуг автомобилем ГАЗ 33021 по сбору-доставке белья, изделий с наполн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м пу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3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3 ноября 2014 г. № 1885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1" w:name="P183"/>
      <w:bookmarkEnd w:id="1"/>
      <w:r>
        <w:rPr>
          <w:rFonts w:cs="Arial" w:ascii="Arial" w:hAnsi="Arial"/>
          <w:b w:val="false"/>
          <w:bCs/>
          <w:sz w:val="24"/>
          <w:szCs w:val="24"/>
        </w:rPr>
        <w:t>ТАРИФЫ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А УСЛУГИ БАНЬ МУП КХ Г. КАНСК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98"/>
        <w:gridCol w:w="1906"/>
        <w:gridCol w:w="1269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ариф, руб./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мывка в общем отделен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чел./2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мывка в душевом номер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чел./45 ми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мывка в номере с парильным отделе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чел./ч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Style16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отдела экономического развития</w:t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муниципального заказа</w:t>
        <w:tab/>
        <w:t>администрации г. Канска</w:t>
        <w:tab/>
        <w:tab/>
        <w:tab/>
        <w:tab/>
        <w:t>С.В.ЮШИН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ноября 2014 г. № 1885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рифы на услуги гостиницы МУПКХ г. Ка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820"/>
        <w:gridCol w:w="2126"/>
        <w:gridCol w:w="212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высшей категории одноместный, 3-комна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./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высшей категории одноместный, 2-комна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./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высшей категории двухместный, 2-комна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./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высшей категории одно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./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1 категории одно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./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75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1 категории двух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./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3 категории одно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./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3 категории двух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./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75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3 категории одноместный, двухместный для участников 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./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стел «Как дома» номер неблагоустроенного типа «Эконом не благоустроенный» (с периодом проживания не менее 5 дн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./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стел «Как дома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благоустроенного типа «Эконом благоустроенный» (с периодом проживания не менее 5 дн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./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0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отдела экономического развития</w:t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муниципального заказа</w:t>
        <w:tab/>
        <w:t>администрации г. Канска</w:t>
        <w:tab/>
        <w:tab/>
        <w:tab/>
        <w:tab/>
        <w:t>С.В.ЮШИН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4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3 ноября 2014 г. № 1885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ТАРИФЫ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А ДОПОЛНИТЕЛЬНЫЕ УСЛУГИ ГОСТИНИЦЫ МУП КХ Г. КАНСК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422"/>
        <w:gridCol w:w="2324"/>
        <w:gridCol w:w="18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. изм. услу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ксерокса, сканера, фак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коп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тренажера, 15 мину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пос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тренажера, 30 мину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пос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тренажера, 45 мину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пос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прачечно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машино-цик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полнительная смена бель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дополнительная сме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пользования фен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мину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камеры хра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сут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хранения ценных вещей в сейф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сут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пользования компьютер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ч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пользования утюг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мину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пользования телевизор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сут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0</w:t>
            </w:r>
          </w:p>
        </w:tc>
      </w:tr>
    </w:tbl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отдела экономического развития</w:t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муниципального заказа</w:t>
        <w:tab/>
        <w:t>администрации г. Канска</w:t>
        <w:tab/>
        <w:tab/>
        <w:tab/>
        <w:tab/>
        <w:t>С.В.ЮШИН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557EF1ADEB205CBC8F580463DD874C2AAADB3505E1A627DB4FD6E3AB0AB71CCD1261CF78C522242FA5CA98B75A85CA4D57A7C888427A54E15E8571x0u1C" TargetMode="External"/><Relationship Id="rId3" Type="http://schemas.openxmlformats.org/officeDocument/2006/relationships/hyperlink" Target="consultantplus://offline/ref=49557EF1ADEB205CBC8F580463DD874C2AAADB3505E0AC24D64DD6E3AB0AB71CCD1261CF78C522242FA5CA98B45A85CA4D57A7C888427A54E15E8571x0u1C" TargetMode="External"/><Relationship Id="rId4" Type="http://schemas.openxmlformats.org/officeDocument/2006/relationships/hyperlink" Target="consultantplus://offline/ref=49557EF1ADEB205CBC8F580463DD874C2AAADB3505E0A62AD942D6E3AB0AB71CCD1261CF78C522242FA5CA98B45A85CA4D57A7C888427A54E15E8571x0u1C" TargetMode="External"/><Relationship Id="rId5" Type="http://schemas.openxmlformats.org/officeDocument/2006/relationships/hyperlink" Target="consultantplus://offline/ref=49557EF1ADEB205CBC8F580463DD874C2AAADB3505EEA826DB42D6E3AB0AB71CCD1261CF78C522242FA5CA98B45A85CA4D57A7C888427A54E15E8571x0u1C" TargetMode="External"/><Relationship Id="rId6" Type="http://schemas.openxmlformats.org/officeDocument/2006/relationships/hyperlink" Target="consultantplus://offline/ref=49557EF1ADEB205CBC8F580463DD874C2AAADB3505EEA727DE4CD6E3AB0AB71CCD1261CF78C522242FA5CA98B45A85CA4D57A7C888427A54E15E8571x0u1C" TargetMode="External"/><Relationship Id="rId7" Type="http://schemas.openxmlformats.org/officeDocument/2006/relationships/hyperlink" Target="consultantplus://offline/ref=49557EF1ADEB205CBC8F580463DD874C2AAADB3506E7AB27DD49D6E3AB0AB71CCD1261CF78C522242FA5CA98B45A85CA4D57A7C888427A54E15E8571x0u1C" TargetMode="External"/><Relationship Id="rId8" Type="http://schemas.openxmlformats.org/officeDocument/2006/relationships/hyperlink" Target="consultantplus://offline/ref=49557EF1ADEB205CBC8F580463DD874C2AAADB3506E7A827DA42D6E3AB0AB71CCD1261CF78C522242FA5CA98B45A85CA4D57A7C888427A54E15E8571x0u1C" TargetMode="External"/><Relationship Id="rId9" Type="http://schemas.openxmlformats.org/officeDocument/2006/relationships/hyperlink" Target="consultantplus://offline/ref=49557EF1ADEB205CBC8F580463DD874C2AAADB3506E7A72BDB42D6E3AB0AB71CCD1261CF78C522242FA5CA98B45A85CA4D57A7C888427A54E15E8571x0u1C" TargetMode="External"/><Relationship Id="rId10" Type="http://schemas.openxmlformats.org/officeDocument/2006/relationships/hyperlink" Target="consultantplus://offline/ref=49557EF1ADEB205CBC8F580463DD874C2AAADB3506E6AF24DD48D6E3AB0AB71CCD1261CF78C522242FA5CA98B45A85CA4D57A7C888427A54E15E8571x0u1C" TargetMode="External"/><Relationship Id="rId11" Type="http://schemas.openxmlformats.org/officeDocument/2006/relationships/hyperlink" Target="consultantplus://offline/ref=49557EF1ADEB205CBC8F580463DD874C2AAADB3506E6AD21DC49D6E3AB0AB71CCD1261CF78C522242FA5CA98B45A85CA4D57A7C888427A54E15E8571x0u1C" TargetMode="External"/><Relationship Id="rId12" Type="http://schemas.openxmlformats.org/officeDocument/2006/relationships/hyperlink" Target="consultantplus://offline/ref=49557EF1ADEB205CBC8F460975B1D8432AA48D3801E6A475821ED0B4F45AB1499F523F963A8231252EBBC898B3x5u0C" TargetMode="External"/><Relationship Id="rId13" Type="http://schemas.openxmlformats.org/officeDocument/2006/relationships/hyperlink" Target="consultantplus://offline/ref=49557EF1ADEB205CBC8F580463DD874C2AAADB3502E4A726DF418BE9A353BB1ECA1D3ECA7FD422242CBBCA99AF53D199x0u8C" TargetMode="External"/><Relationship Id="rId14" Type="http://schemas.openxmlformats.org/officeDocument/2006/relationships/hyperlink" Target="consultantplus://offline/ref=49557EF1ADEB205CBC8F580463DD874C2AAADB3506E2AD22DC4CD6E3AB0AB71CCD1261CF78C522242FA5C89DB05A85CA4D57A7C888427A54E15E8571x0u1C" TargetMode="External"/><Relationship Id="rId15" Type="http://schemas.openxmlformats.org/officeDocument/2006/relationships/hyperlink" Target="consultantplus://offline/ref=49557EF1ADEB205CBC8F580463DD874C2AAADB3506E2AD22DC4CD6E3AB0AB71CCD1261CF78C522242FA5C99DB05A85CA4D57A7C888427A54E15E8571x0u1C" TargetMode="External"/><Relationship Id="rId16" Type="http://schemas.openxmlformats.org/officeDocument/2006/relationships/hyperlink" Target="consultantplus://offline/ref=49557EF1ADEB205CBC8F580463DD874C2AAADB3505E0AC24D64DD6E3AB0AB71CCD1261CF78C522242FA5CA98B95A85CA4D57A7C888427A54E15E8571x0u1C" TargetMode="External"/><Relationship Id="rId17" Type="http://schemas.openxmlformats.org/officeDocument/2006/relationships/hyperlink" Target="consultantplus://offline/ref=49557EF1ADEB205CBC8F580463DD874C2AAADB3505E0AC24D64DD6E3AB0AB71CCD1261CF78C522242FA5CA98B95A85CA4D57A7C888427A54E15E8571x0u1C" TargetMode="External"/><Relationship Id="rId18" Type="http://schemas.openxmlformats.org/officeDocument/2006/relationships/hyperlink" Target="consultantplus://offline/ref=49557EF1ADEB205CBC8F580463DD874C2AAADB3505E0AC24D64DD6E3AB0AB71CCD1261CF78C522242FA5CA98B95A85CA4D57A7C888427A54E15E8571x0u1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01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2-09-13T03:05:00Z</dcterms:modified>
  <cp:revision>3</cp:revision>
  <dc:subject/>
  <dc:title/>
</cp:coreProperties>
</file>