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jc w:val="center"/>
        <w:rPr>
          <w:rFonts w:ascii="Arial" w:hAnsi="Arial" w:eastAsia="Times New Roman" w:cs="Arial"/>
          <w:lang w:eastAsia="ru-RU"/>
        </w:rPr>
      </w:pPr>
      <w:r>
        <w:rPr>
          <w:rFonts w:eastAsia="Times New Roman" w:cs="Arial" w:ascii="Arial" w:hAnsi="Arial"/>
          <w:lang w:eastAsia="ru-RU"/>
        </w:rPr>
        <w:t>Российская Федерация</w:t>
      </w:r>
    </w:p>
    <w:p>
      <w:pPr>
        <w:pStyle w:val="Normal"/>
        <w:spacing w:before="0" w:after="0"/>
        <w:ind w:left="-360" w:hanging="0"/>
        <w:contextualSpacing/>
        <w:jc w:val="center"/>
        <w:rPr>
          <w:rFonts w:ascii="Arial" w:hAnsi="Arial" w:eastAsia="Times New Roman" w:cs="Arial"/>
          <w:lang w:eastAsia="ru-RU"/>
        </w:rPr>
      </w:pPr>
      <w:r>
        <w:rPr>
          <w:rFonts w:eastAsia="Times New Roman" w:cs="Arial" w:ascii="Arial" w:hAnsi="Arial"/>
          <w:lang w:eastAsia="ru-RU"/>
        </w:rPr>
        <w:t>Администрация города Канска</w:t>
      </w:r>
    </w:p>
    <w:p>
      <w:pPr>
        <w:pStyle w:val="Normal"/>
        <w:spacing w:before="0" w:after="0"/>
        <w:ind w:left="-360" w:hanging="0"/>
        <w:contextualSpacing/>
        <w:jc w:val="center"/>
        <w:rPr>
          <w:rFonts w:ascii="Arial" w:hAnsi="Arial" w:eastAsia="Times New Roman" w:cs="Arial"/>
          <w:lang w:eastAsia="ru-RU"/>
        </w:rPr>
      </w:pPr>
      <w:r>
        <w:rPr>
          <w:rFonts w:eastAsia="Times New Roman" w:cs="Arial" w:ascii="Arial" w:hAnsi="Arial"/>
          <w:lang w:eastAsia="ru-RU"/>
        </w:rPr>
        <w:t>Красноярского края</w:t>
      </w:r>
    </w:p>
    <w:p>
      <w:pPr>
        <w:pStyle w:val="Normal"/>
        <w:spacing w:before="0" w:after="0"/>
        <w:ind w:left="-360" w:hanging="0"/>
        <w:contextualSpacing/>
        <w:jc w:val="center"/>
        <w:rPr>
          <w:rFonts w:ascii="Arial" w:hAnsi="Arial" w:eastAsia="Times New Roman" w:cs="Arial"/>
          <w:b/>
          <w:b/>
          <w:bCs/>
          <w:lang w:eastAsia="ru-RU"/>
        </w:rPr>
      </w:pPr>
      <w:r>
        <w:rPr>
          <w:rFonts w:eastAsia="Times New Roman" w:cs="Arial" w:ascii="Arial" w:hAnsi="Arial"/>
          <w:b/>
          <w:bCs/>
          <w:lang w:eastAsia="ru-RU"/>
        </w:rPr>
      </w:r>
    </w:p>
    <w:p>
      <w:pPr>
        <w:pStyle w:val="Normal"/>
        <w:keepNext w:val="true"/>
        <w:numPr>
          <w:ilvl w:val="0"/>
          <w:numId w:val="0"/>
        </w:numPr>
        <w:spacing w:before="0" w:after="0"/>
        <w:ind w:left="-360" w:hanging="0"/>
        <w:contextualSpacing/>
        <w:jc w:val="center"/>
        <w:outlineLvl w:val="0"/>
        <w:rPr>
          <w:rFonts w:ascii="Arial" w:hAnsi="Arial" w:eastAsia="Times New Roman" w:cs="Arial"/>
          <w:lang w:eastAsia="ru-RU"/>
        </w:rPr>
      </w:pPr>
      <w:r>
        <w:rPr>
          <w:rFonts w:eastAsia="Times New Roman" w:cs="Arial" w:ascii="Arial" w:hAnsi="Arial"/>
          <w:lang w:eastAsia="ru-RU"/>
        </w:rPr>
        <w:t>ПОСТАНОВЛЕНИЕ</w:t>
      </w:r>
    </w:p>
    <w:p>
      <w:pPr>
        <w:pStyle w:val="ConsPlusTitle"/>
        <w:spacing w:before="0" w:after="0"/>
        <w:contextualSpacing/>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21 октября 2014 г.                                                                                     № 1763</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Об утверждении Порядка осуществления полномочий органом внутреннего муниципального финансового контроля администрации города Канска по внутреннему муниципальному финансовому контролю (в ред. от 03.08.2020 №645)</w:t>
      </w:r>
    </w:p>
    <w:p>
      <w:pPr>
        <w:pStyle w:val="Normal"/>
        <w:spacing w:before="0" w:after="0"/>
        <w:contextualSpacing/>
        <w:rPr>
          <w:rFonts w:ascii="Arial" w:hAnsi="Arial" w:cs="Arial"/>
          <w:b/>
          <w:b/>
          <w:sz w:val="24"/>
          <w:szCs w:val="24"/>
        </w:rPr>
      </w:pPr>
      <w:r>
        <w:rPr>
          <w:rFonts w:cs="Arial" w:ascii="Arial" w:hAnsi="Arial"/>
          <w:b/>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9</w:t>
        </w:r>
      </w:hyperlink>
      <w:r>
        <w:rPr>
          <w:rFonts w:cs="Arial" w:ascii="Arial" w:hAnsi="Arial"/>
          <w:sz w:val="24"/>
          <w:szCs w:val="24"/>
        </w:rPr>
        <w:t xml:space="preserve">, </w:t>
      </w:r>
      <w:hyperlink r:id="rId3">
        <w:r>
          <w:rPr>
            <w:rStyle w:val="InternetLink"/>
            <w:rFonts w:cs="Arial" w:ascii="Arial" w:hAnsi="Arial"/>
            <w:sz w:val="24"/>
            <w:szCs w:val="24"/>
          </w:rPr>
          <w:t>главой 26</w:t>
        </w:r>
      </w:hyperlink>
      <w:r>
        <w:rPr>
          <w:rFonts w:cs="Arial" w:ascii="Arial" w:hAnsi="Arial"/>
          <w:sz w:val="24"/>
          <w:szCs w:val="24"/>
        </w:rPr>
        <w:t xml:space="preserve"> Бюджетного кодекса Российской Федерации, </w:t>
      </w:r>
      <w:hyperlink r:id="rId4">
        <w:r>
          <w:rPr>
            <w:rStyle w:val="InternetLink"/>
            <w:rFonts w:cs="Arial" w:ascii="Arial" w:hAnsi="Arial"/>
            <w:sz w:val="24"/>
            <w:szCs w:val="24"/>
          </w:rPr>
          <w:t>статьей 48</w:t>
        </w:r>
      </w:hyperlink>
      <w:r>
        <w:rPr>
          <w:rFonts w:cs="Arial" w:ascii="Arial" w:hAnsi="Arial"/>
          <w:sz w:val="24"/>
          <w:szCs w:val="24"/>
        </w:rPr>
        <w:t xml:space="preserve"> Положения о бюджетном процессе в городе Канске, утвержденного Решением Канского городского Совета депутатов от 20.02.2008 № 41-409, руководствуясь </w:t>
      </w:r>
      <w:hyperlink r:id="rId5">
        <w:r>
          <w:rPr>
            <w:rStyle w:val="InternetLink"/>
            <w:rFonts w:cs="Arial" w:ascii="Arial" w:hAnsi="Arial"/>
            <w:sz w:val="24"/>
            <w:szCs w:val="24"/>
          </w:rPr>
          <w:t>ст. ст. 30</w:t>
        </w:r>
      </w:hyperlink>
      <w:r>
        <w:rPr>
          <w:rFonts w:cs="Arial" w:ascii="Arial" w:hAnsi="Arial"/>
          <w:sz w:val="24"/>
          <w:szCs w:val="24"/>
        </w:rPr>
        <w:t xml:space="preserve">, </w:t>
      </w:r>
      <w:hyperlink r:id="rId6">
        <w:r>
          <w:rPr>
            <w:rStyle w:val="InternetLink"/>
            <w:rFonts w:cs="Arial" w:ascii="Arial" w:hAnsi="Arial"/>
            <w:sz w:val="24"/>
            <w:szCs w:val="24"/>
          </w:rPr>
          <w:t>35</w:t>
        </w:r>
      </w:hyperlink>
      <w:r>
        <w:rPr>
          <w:rFonts w:cs="Arial" w:ascii="Arial" w:hAnsi="Arial"/>
          <w:sz w:val="24"/>
          <w:szCs w:val="24"/>
        </w:rPr>
        <w:t xml:space="preserve"> Устава города Канска и в целях реализации внутреннего финансового контроля за исполнением бюджета города Канска,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Утвердить </w:t>
      </w:r>
      <w:hyperlink w:anchor="P45">
        <w:r>
          <w:rPr>
            <w:rStyle w:val="InternetLink"/>
            <w:rFonts w:cs="Arial" w:ascii="Arial" w:hAnsi="Arial"/>
            <w:sz w:val="24"/>
            <w:szCs w:val="24"/>
          </w:rPr>
          <w:t>Порядок</w:t>
        </w:r>
      </w:hyperlink>
      <w:r>
        <w:rPr>
          <w:rFonts w:cs="Arial" w:ascii="Arial" w:hAnsi="Arial"/>
          <w:sz w:val="24"/>
          <w:szCs w:val="24"/>
        </w:rPr>
        <w:t xml:space="preserve"> осуществления полномочий органом внутреннего муниципального финансового контроля администрации г. Канска по внутреннему муниципальному финансовому контролю согласно приложению к настоящему Постановл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 - 4.1. Утратили силу. - </w:t>
      </w:r>
      <w:hyperlink r:id="rId7">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Красноярского края от 13.06.2018 № 538.</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5. </w:t>
      </w:r>
      <w:hyperlink r:id="rId8">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9.03.2013 № 356 "Об утверждении Инструкции о порядке проведения ревизий (проверок) Муниципальным казенным учреждением "Финансовое управление администрации города Канска" отменить.</w:t>
      </w:r>
    </w:p>
    <w:p>
      <w:pPr>
        <w:pStyle w:val="ConsPlusNormal"/>
        <w:spacing w:before="0" w:after="0"/>
        <w:ind w:firstLine="540"/>
        <w:contextualSpacing/>
        <w:jc w:val="both"/>
        <w:rPr>
          <w:rFonts w:ascii="Arial" w:hAnsi="Arial" w:cs="Arial"/>
          <w:sz w:val="24"/>
          <w:szCs w:val="24"/>
        </w:rPr>
      </w:pPr>
      <w:hyperlink r:id="rId9">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21.01.2014 № 56 "О внесении изменений в Постановление администрации г. Канска от 19.03.2013" отмени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Консультанту главы города по связям с общественностью отдела организационной работы, делопроизводства, кадров и муниципальной службы администрации города Канска (Никонова Н.И.)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Контроль за исполнением настоящего Постановления возложить на заместителя главы города по экономике и финансам Н.В. Кадач.</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9. Настоящее Постановление вступает в силу со дня его официального опубликования в газете "Официальный Канск", за исключением </w:t>
      </w:r>
      <w:hyperlink w:anchor="P45">
        <w:r>
          <w:rPr>
            <w:rStyle w:val="InternetLink"/>
            <w:rFonts w:cs="Arial" w:ascii="Arial" w:hAnsi="Arial"/>
            <w:sz w:val="24"/>
            <w:szCs w:val="24"/>
          </w:rPr>
          <w:t>пункта 7.2.1</w:t>
        </w:r>
      </w:hyperlink>
      <w:r>
        <w:rPr>
          <w:rFonts w:cs="Arial" w:ascii="Arial" w:hAnsi="Arial"/>
          <w:sz w:val="24"/>
          <w:szCs w:val="24"/>
        </w:rPr>
        <w:t xml:space="preserve"> приложения № 1 к настоящему Постановлению, который вступает в силу с 01.01.2017.</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t>Глава города Канска                                                                               Н.Н. Качан</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21 октября 2014 г. № 1763</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45"/>
      <w:bookmarkEnd w:id="0"/>
      <w:r>
        <w:rPr>
          <w:rFonts w:cs="Arial" w:ascii="Arial" w:hAnsi="Arial"/>
          <w:b w:val="false"/>
          <w:sz w:val="24"/>
          <w:szCs w:val="24"/>
        </w:rPr>
        <w:t>Порядок</w:t>
      </w:r>
    </w:p>
    <w:p>
      <w:pPr>
        <w:pStyle w:val="ConsPlusTitle"/>
        <w:spacing w:before="0" w:after="0"/>
        <w:contextualSpacing/>
        <w:jc w:val="center"/>
        <w:rPr>
          <w:rFonts w:ascii="Arial" w:hAnsi="Arial" w:cs="Arial"/>
          <w:sz w:val="24"/>
          <w:szCs w:val="24"/>
        </w:rPr>
      </w:pPr>
      <w:r>
        <w:rPr>
          <w:rFonts w:cs="Arial" w:ascii="Arial" w:hAnsi="Arial"/>
          <w:b w:val="false"/>
          <w:sz w:val="24"/>
          <w:szCs w:val="24"/>
        </w:rPr>
        <w:t>осуществления полномочий органом внутреннего муниципального финансового контроля администрации г. Канска по внутреннему муниципальному финансовому контролю</w:t>
      </w:r>
    </w:p>
    <w:p>
      <w:pPr>
        <w:pStyle w:val="Normal"/>
        <w:spacing w:before="0" w:after="0"/>
        <w:contextualSpacing/>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Порядок осуществления полномочий органом внутреннего муниципального финансового контроля администрации г. Канска по внутреннему муниципальному финансовому контролю (далее - Порядок) определяет механизм осуществления Финансовым управлением администрации города Канска (далее - орган контроля) внутреннего муниципального финансового контроля (далее - финансовый контроль).</w:t>
      </w:r>
    </w:p>
    <w:p>
      <w:pPr>
        <w:pStyle w:val="ConsPlusNormal"/>
        <w:spacing w:before="0" w:after="0"/>
        <w:ind w:firstLine="539"/>
        <w:contextualSpacing/>
        <w:rPr>
          <w:rFonts w:ascii="Arial" w:hAnsi="Arial" w:cs="Arial"/>
          <w:sz w:val="24"/>
          <w:szCs w:val="24"/>
        </w:rPr>
      </w:pPr>
      <w:r>
        <w:rPr>
          <w:rFonts w:cs="Arial" w:ascii="Arial" w:hAnsi="Arial"/>
          <w:sz w:val="24"/>
          <w:szCs w:val="24"/>
        </w:rPr>
        <w:t>1.2. Орган контроля осуществляет полномочия по:</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контролю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контролю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а также за соблюдением условий договоров (соглашений) о предоставлении средств из бюджета города Канска, муниципальных контрактов;</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контролю за соблюдением условий договоров (соглашений), заключенных в целях исполнения договоров (соглашений) о предоставлении средств из бюджета города Канска, условий договоров (соглашений), заключенных в целях исполнения муниципальных контрактов;</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контролю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Канска;</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контролю в сфере закупок, предусмотренному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3. Должностными лицами органа контроля, осуществляющими деятельность по контролю, являютс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руководитель орган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заместитель руководителя орган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руководитель структурного подразделения органа контроля, ответственный за организацию осуществления контрольных мероприятий;</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муниципальные служащие органа контроля, уполномоченные на участие в проведении контрольных мероприятий в соответствии с приказом органа контроля о проведении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4. Деятельность органа контроля по осуществлению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 Понятия, используемые в Порядке:</w:t>
      </w:r>
    </w:p>
    <w:p>
      <w:pPr>
        <w:pStyle w:val="ConsPlusNormal"/>
        <w:spacing w:before="0" w:after="0"/>
        <w:contextualSpacing/>
        <w:jc w:val="both"/>
        <w:rPr>
          <w:rFonts w:ascii="Arial" w:hAnsi="Arial" w:cs="Arial"/>
          <w:sz w:val="24"/>
          <w:szCs w:val="24"/>
        </w:rPr>
      </w:pPr>
      <w:r>
        <w:rPr>
          <w:rFonts w:cs="Arial" w:ascii="Arial" w:hAnsi="Arial"/>
          <w:sz w:val="24"/>
          <w:szCs w:val="24"/>
        </w:rPr>
        <w:t>1) объекты контроля:</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исполнительный орган местной администрации;</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муниципальные учреждения города Канска;</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муниципальные унитарные предприятия города Канска;</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хозяйственные товарищества и общества с участием муниципального образования город Канск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Канск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юридическими и физическими лицами, индивидуальными предпринимателями, получающими средства из бюджета города Канска на основании договоров (соглашений) о предоставлении средств из бюджета города Канска и (или) муниципальных контрактов, кредиты, обеспеченные муниципальными гарант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а Канска и (или) муниципальных контрактов, которым в соответствии с федеральными законами открыты лицевые счета в Федеральном казначейст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униципальный финансовый контроль за соблюдением целей, порядка и условий предоставления из бюджета города Канск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ом контроля муниципального образования, из бюджета которого предоставлены указанные межбюджетные трансферты, в отнош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лавных администраторов (администраторов) средств бюджета города Канска,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абзаца седьмого данного подпункта), которым предоставлены средства из бюджета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контрольная деятельность - деятельность органа контроля по осуществлению финансового контроля в пределах полномочий, предусмотренных бюджетным законодательством Российской Федерации и иными нормативными правовыми актами, регулирующими бюджетные правоотношения (далее - бюджетное законодательств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специалисты, осуществляющие функции финансового контроля (далее - специалисты), ревизионная группа - муниципальные служащие органа контроля, уполномоченные приказом органа контроля на проведение контрольных мероприятий в отношении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контрольные мероприятия - совокупность основанных на бюджетном законодательстве и регламентируемых Порядком действий специалистов по осуществлению финансового контроля, проводимого одним из следующих методов: проверка, ревизия, обследова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внеплановые контрольные мероприятия - это мероприятия, не предусмотренные планом контрольной деятельности и проводимые в связи с поступлением обращений (поручений, требований) главы города, обращений (сообщений, заявлений) граждан, организаций, правоохранительных органов, иных государственных органов и органов местного самоуправления, указывающих на признаки нарушений бюджетного законодательства, рассмотрение которых находится в рамках компетенции орган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й отчетности, бухгалтерской (финансовой) отчетности и бухгалтерского учета в отношении деятельности объекта контроля за определенный пери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обследование - анализ и оценка состояния определенной сферы деятельности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камеральная проверка - проверка, проводимая по месту нахождения органа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0)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представление -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spacing w:before="0" w:after="0"/>
        <w:ind w:firstLine="540"/>
        <w:contextualSpacing/>
        <w:rPr>
          <w:rFonts w:ascii="Arial" w:hAnsi="Arial" w:cs="Arial"/>
          <w:sz w:val="24"/>
          <w:szCs w:val="24"/>
        </w:rPr>
      </w:pPr>
      <w:r>
        <w:rPr>
          <w:rFonts w:cs="Arial" w:ascii="Arial" w:hAnsi="Arial"/>
          <w:sz w:val="24"/>
          <w:szCs w:val="24"/>
        </w:rPr>
        <w:t>- требование об устранении бюджетного нарушения и о принятии мер по устранению его причин и услов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требование о принятии мер по устранению причин и условий бюджетного нарушения в случае невозможности его устран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муниципальному образованию г. Канск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г. Канс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 При планировании контрольной деятельности периодичность проведения контрольных мероприятий в отношении одного объекта контроля составляет не более 1 раза в год, за исключением проверок устранения нарушений, выявленных при проведении контрольных мероприят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7. Специалисты, осуществляющие функции финансового контроля, имеют прав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по запросу в установленный ими срок получать документы, письменные объяснения, справки и сведения по вопросам, возникающим в ходе контрольного мероприятия, в том числе информацию о состоянии внутреннего финансового контроля и внутреннего финансового аудита главного администратора средств бюджета города, от руководителя объекта контроля (лица, его замещающего) или лица, им уполномоченного, и от работников объекта контроля, а также заверенные руководителем объекта контроля (лицом, его замещающим) или лицом, им уполномоченным, копий документов, необходимых для проведения контрольных мероприят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ри осуществлении выездных проверок (ревизий) беспрепятственно по предъявлении служебных удостоверений и приказа органа контроля на проведение выездной проверки (ревизии) посещать помещения и территории, которые занимают объекты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требовать предъявления объектами контроля поставленных товаров, результатов выполненных работ, оказанных услуг;</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привлекать независимых экспертов для осуществления экспертиз, необходимых при проведении контрольных действ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направлять в суд иски о признании осуществлё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осуществлять иные права, предусмотренные действующим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8. Специалисты, осуществляющие функции финансового контроля, обязан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соблюдать требования законодательства Российской Федерации и иных нормативных правовых актов, касающихся сферы деятельности орган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проводить контрольные мероприятия в соответствии с приказом орган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знакомить руководителя или уполномоченное должностное лицо объекта контроля с приказом о проведении контрольного мероприятия, с приказом о приостановлении, возобновлении и продлении срока проведения контрольного мероприятия, об изменении состава ревизионной группы, а также с результатами контрольных мероприятий (актами и заключ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ознакомить руководителя объекта контроля или уполномоченное им лицо с программой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редставить ревизионную групп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во время проведения контрольного мероприятия предъявлять служебные удостоверения по требованию руководителя или уполномоченного должностного лица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решать организационно-технические вопросы проведения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при выявлении в результате проведения контрольного мероприятия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3 рабочих дней с даты составления акта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0) осуществлять производство по делам об административных правонарушениях в порядке и сроки, установленные законодательством Российской Федерации об административных правонарушен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составлять представления и (или) предписания в случаях установления нарушений законодатель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обращаться в суд с исковыми заявлениями о возмещении ущерба, причиненного муниципальному образованию город Канск нарушением в случае неисполнения объектом контроля предпис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направлять финансовым органам уведомления о применении бюджетных мер принуж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9. Воздействие на специалистов при осуществлении финансового контроля недопустим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0. Документы и информация, необходимые для проведения контрольных мероприятий, представляются в подлиннике и (или) в копиях, заверенных подписью руководителя или иного уполномоченного лица объекта контроля и скрепленных печатью объекта контроля (при налич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1. Методами осуществления контрольной деятельности органа контроля являются проверка, ревизия, обследова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2. Объекты контроля и их должностные лица вправе представлять письменные возражения к актам, заключениям, составленным по результатам проведения контрольных мероприят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3. Объекты контроля и их должностные лица обязаны:</w:t>
      </w:r>
    </w:p>
    <w:p>
      <w:pPr>
        <w:pStyle w:val="ConsPlusNormal"/>
        <w:spacing w:before="0" w:after="0"/>
        <w:ind w:firstLine="540"/>
        <w:contextualSpacing/>
        <w:jc w:val="both"/>
        <w:rPr>
          <w:rFonts w:ascii="Arial" w:hAnsi="Arial" w:cs="Arial"/>
          <w:sz w:val="24"/>
          <w:szCs w:val="24"/>
        </w:rPr>
      </w:pPr>
      <w:bookmarkStart w:id="1" w:name="P107"/>
      <w:bookmarkEnd w:id="1"/>
      <w:r>
        <w:rPr>
          <w:rFonts w:cs="Arial" w:ascii="Arial" w:hAnsi="Arial"/>
          <w:sz w:val="24"/>
          <w:szCs w:val="24"/>
        </w:rPr>
        <w:t>1) своевременно и в полном объеме представлять в орган контроля по его запросу информацию, документы и материалы, необходимые для проведения органом контроля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обеспечивать допуск специалистов в помещения на территории объектов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выполнять законные требования специалис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исполнять выданные органом контроля предписания и (или) предст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оказывать содействие при проведении встречных проверо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гарантировать организационно-техническое обеспечение проведения контрольных мероприятий, направленное на организацию рабочего места, пригодного для проведения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Непредставление или несвоевременное представление объектами контроля (их должностными лицами) в органы контроля информации, документов и материалов, указанных в </w:t>
      </w:r>
      <w:hyperlink w:anchor="P107">
        <w:r>
          <w:rPr>
            <w:rStyle w:val="InternetLink"/>
            <w:rFonts w:cs="Arial" w:ascii="Arial" w:hAnsi="Arial"/>
            <w:sz w:val="24"/>
            <w:szCs w:val="24"/>
          </w:rPr>
          <w:t>подпункте 1</w:t>
        </w:r>
      </w:hyperlink>
      <w:r>
        <w:rPr>
          <w:rFonts w:cs="Arial" w:ascii="Arial" w:hAnsi="Arial"/>
          <w:sz w:val="24"/>
          <w:szCs w:val="24"/>
        </w:rPr>
        <w:t xml:space="preserve"> настоящего пункта, а равно их представление не в полном объеме или в искаженном виде, воспрепятствование законной деятельности специалистов влечет за собой административную ответственность, установленную законодательством Российской Федерации об административных правонарушен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4. Срок проведения контрольного мероприятия не может превышать сорок пять рабочи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ях, связанных с необходимостью проведения сложных и (или) длительных исследований в связи с большим объемом документооборота, расследований, на основании мотивированного предложения (обращения) руководителя ревизионной группы либо специалиста (при проведении контрольного мероприятия одним специалистом), проводящего контрольное мероприятие, срок проведения контрольного мероприятия может быть продлен на основании приказа руководителя органа контроля, но не более чем на десять рабочи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иказе о проведении контрольного мероприятия делается отметка о продлении срока проверки, которая заверяется подписью руководителя органа контроля и печатью орган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5. Порядок осуществления полномочий органом контроля определяется настоящим Порядком, а также стандартом осуществления внутреннего муниципального финансового контроля СФК 1 "Общие правила проведения контрольного мероприят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Планирование контрольной деятельности</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1. Контрольная деятельность подлежит планированию посредством составления органом контроля плана контрольной деятельности на календарный год (далее - план контрольной деятельност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2. План контрольной деятельности включает в себя перечень контрольных мероприятий, которые планируется осуществить в планируемом календарном году.</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плане контрольной деятельности по каждому контрольному мероприятию устанавливаетс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 объект (-ы)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 тема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проверяемый период;</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 срок проведения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5) метод осуществления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3. При формировании плана контрольной деятельности учитываетс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 наличие поручений главы города, предложений заместителей главы города, курирующих деятельность муниципальных учреждений, руководителей органов администрации города по проведению контрольных мероприятий;</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 полномочия орган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периодичность проведения органом контроля контрольных мероприятий в отношении объект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 степень обеспеченности органа контроля ресурсами (трудовыми, техническими, материальным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5) сроки проведения контрольного мероприятия, определяемые с учетом всех возможных временных затрат;</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6) необходимость выделения резерва времени для выполнения контрольных мероприятий, определяемого на основании данных о контрольных мероприятиях предыдущих лет.</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4. Отбор контрольных мероприятий и объектов контроля при формировании плана контрольной деятельности осуществляется исходя из следующих критериев:</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 поступление в орган контроля информации от органов государственной власти, органов местного самоуправления о нарушениях законодательства;</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период, прошедший с момента проведения последнего контрольного мероприятия органом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5. План контрольной деятельности подписывается руководителем органа контроля и согласовывается с заместителем главы города по экономике и финансам в срок до 31 декабря года, предшествующего году, в котором будут осуществляться контрольные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6. Орган контроля направляет копию согласованного плана контрольной деятельности в Контрольно-счетную комиссию города Канска о проверках, ревизиях и обследованиях в целях исключения дублирования контрольной деятельност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7. Контроль за исполнением плана контрольной деятельности осуществляет руководитель орган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8. В план контрольной деятельности могут вноситься изменения, необходимость которых определяется реорганизацией, созданием новых, ликвидацией действующих объектов контроля, поступлением обращений (сообщений, заявлений) от граждан, органов государственной власти, органов местного самоуправления о фактах нарушений законодательства, отсутствием у органа контроля трудовых, технических, материальных и финансовых ресурсов для проведения контрольного мероприятия в сроки, предусмотренные в плане контрольной деятельност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одготовка служебной записки на имя руководителя органа контроля с обоснованием причин внесения изменений в план контрольной деятельности осуществляется специалистом, ответственным за проведение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Изменения в план контрольной деятельности вносятся посредством утверждения плана контрольной деятельности в новой редакц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bookmarkStart w:id="2" w:name="P148"/>
      <w:bookmarkEnd w:id="2"/>
      <w:r>
        <w:rPr>
          <w:rFonts w:cs="Arial" w:ascii="Arial" w:hAnsi="Arial"/>
          <w:b w:val="false"/>
          <w:sz w:val="24"/>
          <w:szCs w:val="24"/>
        </w:rPr>
        <w:t>3. Внеплановые контрольные мероприят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1. Органом контроля проводятся внеплановые контрольные мероприятия объектов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2. Основаниями для проведения внеплановых контрольных мероприятий являются поручения главы города, обращения (сообщения, заявления) граждан, организаций, правоохранительных органов, иных государственных органов и органов местного самоуправления, указывающие на признаки нарушений законодательства, рассмотрение которых находится в компетенции орган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3. Приказ о проведении внепланового контрольного мероприятия издается органом контроля в течение 5 рабочих дней с момента возникновения основания, указанного в пункте 3.2 Поряд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4. Порядок подготовки к контрольному мероприятию</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1. Подготовка к контрольному мероприятию осуществляется специалистам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2. При подготовке к контрольному мероприятию специалистами учитываетс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 деятельность объекта контроля, в том числе:</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а) общие экономические факторы и условия деятельности объект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б) особенности деятельности объект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 система бюджетного (бухгалтерского) учета и система внутреннего финансового контроля объекта контроля, в том числе:</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а) учетная политика, принятая объектом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б) изменения в порядке отражения в бюджетной отчетности деятельности объектов контроля в связи с применением новых нормативных правовых актов в области бухгалтерского учета;</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наличие специалиста внутреннего финансового аудита (внутреннего финансового контроля) у объекта контроля и его возможное влияние на объем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прочие факторы:</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а) перечень основных вопросов, подлежащих изучению в ходе контрольного мероприятия с точки зрения темы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б) возможность существенных искажений данных бюджетной отчетности, бухгалтерской (финансовой) отчетности или недобросовестных действий объект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наличие возможности и целесообразность проведения совместного контрольного мероприятия с другими органами, осуществляющими контроль (надзор);</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г) необходимость привлечения иных специалистов в случаях, требующих применения научных, технических или иных специальных знаний, для участия в контрольных мероприятиях;</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д) форма и сроки подготовки и представления результатов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С учетом указанных факторов органом контроля определяются срок проведения контрольного мероприятия, количественный и персональный состав специалистов, планируемых к участию в контрольном мероприятии.</w:t>
      </w:r>
    </w:p>
    <w:p>
      <w:pPr>
        <w:pStyle w:val="ConsPlusNormal"/>
        <w:spacing w:before="0" w:after="0"/>
        <w:ind w:firstLine="539"/>
        <w:contextualSpacing/>
        <w:jc w:val="both"/>
        <w:rPr>
          <w:rFonts w:ascii="Arial" w:hAnsi="Arial" w:cs="Arial"/>
          <w:sz w:val="24"/>
          <w:szCs w:val="24"/>
        </w:rPr>
      </w:pPr>
      <w:bookmarkStart w:id="3" w:name="P172"/>
      <w:bookmarkEnd w:id="3"/>
      <w:r>
        <w:rPr>
          <w:rFonts w:cs="Arial" w:ascii="Arial" w:hAnsi="Arial"/>
          <w:sz w:val="24"/>
          <w:szCs w:val="24"/>
        </w:rPr>
        <w:t>4.3. Решение о проведении контрольного мероприятия принимается руководителем органа контроля в форме приказа, заверенного подписью руководителя органа контроля и печатью органа контроля, в котором указываютс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 наименование орган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 наименование объекта (-ов)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тема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 метод осуществления контрольной деятельност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5) проверяемый период;</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6) руководитель и персональный состав ревизионной группы либо специалист (при проведении контрольного мероприятия одним специалистом);</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7) срок проведения контрольного мероприятия с указанием даты начала и даты окончания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риказ органа контроля о проведении контрольного мероприятия является правовым основанием для проведения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рамках проведения проверок объектов контроля могут проводиться встречные проверки в целях установления и (или) подтверждения фактов, связанных с деятельностью объект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Лица и организации, в отношении которых проводится встречная проверка, обязаны представить по запросу (требованию) руководителя ревизионной группы либо специалиста (при проведении контрольного мероприятия одним специалистом), информацию, документы и материалы, относящиеся к теме проверки объекта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4. Для проведения контрольного мероприятия в целях определения перечня основных вопросов, подлежащих изучению в ходе контрольного мероприятия, органом контроля составляется программа контрольного мероприятия. Программа контрольного мероприятия утверждается руководителем органа контроля одновременно с подписанием приказа о проведении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случае проведения встречных проверок программа контрольного мероприятия не составляетс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5. Программа контрольного мероприятия должна содержать:</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 наименование объекта (-ов) контро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 тему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метод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 проверяемый период;</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5) перечень вопросов, подлежащих изучению в ходе контрольного мероприят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5. Порядок проведения контрольного мероприят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39"/>
        <w:contextualSpacing/>
        <w:jc w:val="both"/>
        <w:rPr>
          <w:rFonts w:ascii="Arial" w:hAnsi="Arial" w:cs="Arial"/>
          <w:sz w:val="24"/>
          <w:szCs w:val="24"/>
        </w:rPr>
      </w:pPr>
      <w:r>
        <w:rPr>
          <w:rFonts w:cs="Arial" w:ascii="Arial" w:hAnsi="Arial"/>
          <w:sz w:val="24"/>
          <w:szCs w:val="24"/>
        </w:rPr>
        <w:t>5.1. При проведении контрольного мероприятия руководитель ревизионной группы либо специалист (при проведении контрольного мероприятия одним специалистом) должен до начала проведения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 ознакомить руководителя объекта контроля (лицо, его замещающее) или лицо, им уполномоченное, с приказом органа контроля о проведении контрольного мероприятия, после чего руководитель объекта контроля (лицо, его замещающее) или лицо, им уполномоченное, в приказе органа контроля о проведении контрольного мероприятия делает запись, содержащую дату ознакомления, должность, подпись лица и расшифровку этой подпис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2) предъявить служебные удостоверения и представить специалистов - членов ревизионной группы (при проведении контрольного мероприятия ревизионной группой);</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решить организационно-технические вопросы проведения контрольного мероприят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5.2. Руководитель объекта контроля предоставляет ревизионной группе либо специалисту (при проведении выездного контрольного мероприятия одним специалистом) рабочее место.</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5.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 Контрольные действия по документальному изучению проводятся в отношении финансовых, бухгалтерских, отчетных документов и иных документов объекта (су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4. Контрольное мероприятие приостанавливается в случа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отсутствия или неудовлетворительного состояния бухгалтерского учета у объекта контроля, делающего невозможным дальнейшее проведение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изъятия у объекта контроля документов, необходимых для осуществления контрольного мероприятия, правоохранительными орган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непредставления по иным причинам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реорганизации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ри проведении контрольного мероприятия одним специалистом в случае его временной нетрудоспособности либо направлении его в служебную командиров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6) проведения внепланового контрольного мероприятия в соответствии с </w:t>
      </w:r>
      <w:hyperlink w:anchor="P148">
        <w:r>
          <w:rPr>
            <w:rStyle w:val="InternetLink"/>
            <w:rFonts w:cs="Arial" w:ascii="Arial" w:hAnsi="Arial"/>
            <w:sz w:val="24"/>
            <w:szCs w:val="24"/>
          </w:rPr>
          <w:t>разделом 3</w:t>
        </w:r>
      </w:hyperlink>
      <w:r>
        <w:rPr>
          <w:rFonts w:cs="Arial" w:ascii="Arial" w:hAnsi="Arial"/>
          <w:sz w:val="24"/>
          <w:szCs w:val="24"/>
        </w:rPr>
        <w:t xml:space="preserve">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шение о приостановлении контрольного мероприятия принимается руководителем органа контроля посредством издания приказа органа контроля в срок не позднее дня окончания контрольного мероприятия. В приказе о проведении контрольного мероприятия делается отметка о приостановлении контрольного мероприятия, которая заверяется подписью руководителя органа контроля и печатью органа контроля. Руководитель ревизионной группы либо специалист (при проведении контрольного мероприятия одним специалистом) знакомит руководителя объекта контроля (лицо, его замещающего) или лицо, им уполномоченное, с данной отметкой под подпись в срок не позднее одного рабочего дня со дня принятия приказа органа контроля о приостановлении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5. В случае отсутствия или неудовлетворительного состояния бухгалтерского учета у объекта контроля, делающего невозможным дальнейшее проведение контрольного мероприятия, руководитель ревизионной группы либо специалист (при проведении контрольного мероприятия одним специалистом) направляет (вручает под подпись) в срок, не позднее одного рабочего дня со дня принятия приказа органа контроля о приостановлении контрольного мероприятия,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6. В случае изъятия у объекта контроля документов, необходимых для осуществления контрольного мероприятия, правоохранительными органами в срок, не позднее одного рабочего дня со дня принятия приказа органа контроля о приостановлении контрольного мероприятия, руководитель ревизионной группы либо специалист (при проведении контрольного мероприятия одним специалистом) направляет (вручает под подпись) объекту контроля письмо с требованием уведомить орган контроля о возврате правоохранительными органами документов, необходимых органу контроля для продолжения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7. В случае непредставления по иным причинам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руководитель ревизионной группы либо специалист (при проведении контрольного мероприятия одним специалистом) направляет (вручает под подпись) в срок не позднее одного рабочего дня со дня принятия приказа органа контроля о приостановлении контрольного мероприятия, объекту контроля письмо с предложением о предоставлении информации, документов и материалов в требуемом объеме, и (или) устранении препятствий для проведения контрольного мероприятия, и (или) прекращении уклонения от проведения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8. В случае реорганизации объекта контроля в срок не позднее одного рабочего дня со дня принятия приказа органа контроля о приостановлении контрольного мероприятия руководитель ревизионной группы либо специалист (при проведении контрольного мероприятия одним специалистом) направляет (вручает под подпись) объекту контроля письмо с требованием уведомить орган контроля об окончании процесса реорганизации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9. В случае временной нетрудоспособности специалиста либо направления его в служебную командировку (при проведении контрольного мероприятия одним специалистом) в срок не позднее одного рабочего дня со дня принятия приказа органа контроля о приостановлении контрольного мероприятия копия приказа о приостановлении контрольного мероприятия направляется объекту контроля нарочным либо по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10. В случае проведения внепланового контрольного мероприятия и с отзывом в связи его проведением ревизионной группы либо специалиста (при проведении контрольного мероприятия одним специалистом) в срок не позднее одного рабочего дня со дня принятия приказа органа контроля о приостановлении контрольного мероприятия копия приказа о приостановлении контрольного мероприятия направляется объекту контроля нарочным либо по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11. После устранения причин приостановления контрольного мероприятия издается приказ руководителя органа контрол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неустранении причин приостановления контрольного мероприятия свыше шести месяцев со дня издания приказа органа контроля о приостановлении контрольного мероприятия органом контроля издается приказ о признании приказа органа контроля о проведении контрольного мероприятия утратившим сил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12. Контрольное мероприятие может быть завершено раньше срока, установленного в приказе о проведении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5.13. При возникновении в ходе проведения контрольного мероприятия необходимости в изменении сведений, указанных в </w:t>
      </w:r>
      <w:hyperlink w:anchor="P172">
        <w:r>
          <w:rPr>
            <w:rStyle w:val="InternetLink"/>
            <w:rFonts w:cs="Arial" w:ascii="Arial" w:hAnsi="Arial"/>
            <w:sz w:val="24"/>
            <w:szCs w:val="24"/>
          </w:rPr>
          <w:t>пункте 4.3</w:t>
        </w:r>
      </w:hyperlink>
      <w:r>
        <w:rPr>
          <w:rFonts w:cs="Arial" w:ascii="Arial" w:hAnsi="Arial"/>
          <w:sz w:val="24"/>
          <w:szCs w:val="24"/>
        </w:rPr>
        <w:t xml:space="preserve"> Порядка, в соответствии с приказом органа контроля в приказ органа контроля о проведении контрольного мероприятия вносятся соответствующие измен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несение изменений в приказ о проведении контрольного мероприятия должно быть сделано не позднее чем в последний день проведения контрольного мероприятия и направлено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указанный приказ не позднее рабочего дня, следующего за днем издания приказ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6. Порядок оформления результатов контрольного мероприят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 По результатам проведения контрольного мероприятия в форме проверок и ревизий составляется акт. По результатам проведения обследования составляется заключ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кт, заключение (далее - акт контрольного мероприятия) оформляются руководителем ревизионной группы либо специалистом (при проведении контрольного мероприятия одним специалист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2. Акт контрольного мероприятия имеет нумерацию страниц. В акте контрольного мероприятия не допускаются помарки, подчистки и иные ис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3. Акт контрольного мероприятия состоит из вводной, мотивировочной и резолютивной час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4. Вводная часть акта контрольного мероприятия должна содерж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тему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дату и место составления акта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номер и дату приказа органа контроля о проведении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наименование метода осуществления финансового контроля (проверка, ревизия, обследование) с указанием вида проверки (камеральная и выездная, в том числе встречна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фамилии, имена, отчества и должности членов ревизионной группы либо специалиста (при проведении контрольного мероприятия одним специалист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роверяемый пери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сведения об объекте (-ах)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именование главного распорядителя бюджетных средств муниципального образования город Канск, в ведении которого находится объект контроля (при налич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ведения об учредителях (участниках) (при налич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меющиеся лицензии на осуществление соответствующих видов деятель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еречень и реквизиты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проверяемом периоде), открытых в Управлении Федерального казначейства по Красноярскому кра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5. Мотивировочная часть акта контрольного мероприятия должна содерж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обстоятельства, установленные в ходе проведения контрольного мероприятия по каждому вопросу, подлежащему изучению в ходе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ссылки на нормы законодатель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сведения о нарушении законодательства, период выявленного нарушения, документально подтвержденная сумма нару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6. В резолютивной части акта контрольного мероприятия необходимо указыв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выводы о наличии (отсутствии) в действиях (бездействии) объекта контроля нарушений законодатель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выводы о необходимости возбуждения дела об административном правонаруш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выводы о необходимости принятия мер по устранению причин и условий выявленных нару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7. При составлении акта контрольного мероприятия должна быть обеспечена объективность, обоснованность, системность, четкость, доступность и лаконичность изло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акте контрольного мероприятия не допуск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еобоснованные выводы и предполо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морально-этическая оценка действий работников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8. В ходе контрольного мероприятия членами ревизионной группы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9. Справка подписывается членом ревизионной группы и руководителем объекта контроля (лицом, его замещающим) или лицом, им уполномоченным, до завершения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отказе руководителя объекта контроля (лица, его замещающего) или лица, им уполномоченного, подписать справку, в конце справки делается запись об отказе от подписания. В этом случае к справке прилагаются возражения руководителя объекта контроля (лица, его замещающего) или лица, им уполномоченног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правки прилагаются к акту контрольного мероприятия, а информация, изложенная в них, учитывается при его составл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0. В случае если контрольное мероприятие проводится специалистом (при проведении контрольного мероприятия одним специалистом) либо изучению подлежит один вопрос, справка проверки не составля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1. Акт контрольного мероприятия составляется в нескольких экземплярах: по одному экземпляру для каждого объекта контроля, один экземпляр для орган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ях проведения контрольного мероприятия по обращениям (требованиям) правоохранительных органов дополнительно изготовляется и предоставляется в орган, направивший обращение (требование), экземпляр акта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ях, когда в рамках контрольного мероприятия кроме основного объекта контроля проверяется один или более дополнительных объектов контроля (далее - дополнительный объект контроля), то в адрес дополнительного объекта контроля направляется выписка из акта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акта контрольного мероприятия представляет собой документ, составленный по форме акта контрольного мероприятия, но содержащий в себе информацию только о контрольных мероприятиях в отношении дополнительного объекта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акта контрольного мероприятия направляется дополнительному объекту контроля в том же порядке и в сроки, что и акт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2. Руководитель ревизионной группы либо специалист (при проведении контрольного мероприятия одним специалистом) подписывает каждый экземпляр акта контрольного мероприятия и в срок не позднее рабочего дня, следующего за днем его составления, все экземпляры акта контрольного мероприятия вручает либо направляет заказным почтовым отправлением с уведомлением о вручении, либо нарочно с отметкой о получении, либо любым иным способом, позволяющим доставить акт контрольного мероприятия объекту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3. О получении экземпляра акта контрольного мероприятия, руководитель объекта контроля (лицо, его замещающее) или лицо, им уполномоченное, делает запись в одном экземпляре акта контрольного мероприятия, который возвращается в адрес органа контроля. Такая запись должна содержать дату получения акта контрольного мероприятия, должность и подпись лица, которое получило акт контрольного мероприятия, и расшифровку этой подпис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отказа руководителя объекта контроля (лица, его замещающего) или лица, им уполномоченного, подписать и (или) получить акт контрольного мероприятия или невозможности вручения данного документа по иной причине руководителем ревизионной группы либо специалистом (при проведении контрольного мероприятия одним специалистом) в конце акта контрольного мероприятия, делается соответствующая запись. При этом один экземпляр акта контрольного мероприятия направляется объекту контроля не позднее рабочего дня, следующего за днем его составления, заказным почтовым отправлением с уведомлением о вручении, либо нарочно с отметкой о получении, либо любым иным способом, позволяющим доставить акт контрольного мероприятия объекту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кумент, подтверждающий факт направления акта контрольного мероприятия объекту контроля, приобщается к материалам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4. Срок для ознакомления руководителя объекта контроля (лица, его замещающего) или лица, им уполномоченного, с актом контрольного мероприятия составляет не более пяти рабочих дней со дня получения объектом контроля акта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5. При наличии у руководителя объекта контроля (лица, его замещающего) или лица, им уполномоченного, возражений к акту контрольного мероприятия он делает об этом отметку перед своей подпись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бъект контроля вправе представить письменные возражения в течение пяти рабочих дней со дня вручения или получения акта контрольного мероприятия. Письменные возражения к акту контрольного мероприятия приобщаются к материалам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зражения должны быть подписаны руководителем объекта контроля (лицом, его замещающим) или лицом, им уполномоченным. Возражения, представленные без подписи, не приним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непредставления письменных возражений по истечении пяти рабочих дней со дня получения акта контрольного мероприятия объектом контроля акт контрольного мероприятия считается подписанным без возраж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6. Руководитель ревизионной группы либо специалист (при проведении контрольного мероприятия одним специалистом) в срок до пяти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вет на возражения подписывается руководителем органа контроля и вручается под подпись объекту контроля либо направляется заказным почтовым отправлением с уведомлением о вручении, либо нарочно с отметкой о получении, либо любым иным способом, обеспечивающим фиксацию факта и даты его передачи объекту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дин экземпляр ответа на возражения приобщается к материалам контрольного меропри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7. При выявлении нарушений, содержащих признаки преступления, акт контрольного мероприятия в срок до десяти рабочих дней со дня подписания акта контрольного мероприятия в установленном порядке направляется в правоохранительные органы с указанием необходимости последующего уведомления органа контроля о принятом реш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18. 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7. Решения, принимаемые по результатам контрольных мероприятий</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39"/>
        <w:contextualSpacing/>
        <w:jc w:val="both"/>
        <w:rPr>
          <w:rFonts w:ascii="Arial" w:hAnsi="Arial" w:cs="Arial"/>
          <w:sz w:val="24"/>
          <w:szCs w:val="24"/>
        </w:rPr>
      </w:pPr>
      <w:bookmarkStart w:id="4" w:name="P279"/>
      <w:bookmarkEnd w:id="4"/>
      <w:r>
        <w:rPr>
          <w:rFonts w:cs="Arial" w:ascii="Arial" w:hAnsi="Arial"/>
          <w:sz w:val="24"/>
          <w:szCs w:val="24"/>
        </w:rPr>
        <w:t xml:space="preserve">7.1. В случаях установления по результатам контрольного мероприятия нарушений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обязательств, обеспеченных муниципальными гарантиями в целях их устранения и (или) возмещения причиненного муниципальному образованию город Канск ущерба орган контроля в день, следующий за днем подписания объектом контроля акта контрольного мероприятия, составляет обязательное для исполнения объектом контроля </w:t>
      </w:r>
      <w:hyperlink w:anchor="P309">
        <w:r>
          <w:rPr>
            <w:rStyle w:val="InternetLink"/>
            <w:rFonts w:cs="Arial" w:ascii="Arial" w:hAnsi="Arial"/>
            <w:sz w:val="24"/>
            <w:szCs w:val="24"/>
          </w:rPr>
          <w:t>предписание</w:t>
        </w:r>
      </w:hyperlink>
      <w:r>
        <w:rPr>
          <w:rFonts w:cs="Arial" w:ascii="Arial" w:hAnsi="Arial"/>
          <w:sz w:val="24"/>
          <w:szCs w:val="24"/>
        </w:rPr>
        <w:t xml:space="preserve"> по форме, утвержденной приложением № 1 к Порядку.</w:t>
      </w:r>
    </w:p>
    <w:p>
      <w:pPr>
        <w:pStyle w:val="ConsPlusNormal"/>
        <w:spacing w:before="0" w:after="0"/>
        <w:ind w:firstLine="539"/>
        <w:contextualSpacing/>
        <w:jc w:val="both"/>
        <w:rPr>
          <w:rFonts w:ascii="Arial" w:hAnsi="Arial" w:cs="Arial"/>
          <w:sz w:val="24"/>
          <w:szCs w:val="24"/>
        </w:rPr>
      </w:pPr>
      <w:bookmarkStart w:id="5" w:name="P280"/>
      <w:bookmarkEnd w:id="5"/>
      <w:r>
        <w:rPr>
          <w:rFonts w:cs="Arial" w:ascii="Arial" w:hAnsi="Arial"/>
          <w:sz w:val="24"/>
          <w:szCs w:val="24"/>
        </w:rPr>
        <w:t xml:space="preserve">7.2. В случаях установления по результатам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обязательств, обеспеченных муниципальными гарантиями в целях принятия мер по устранению причин и условий таких нарушений или возврата предоставленных средств бюджета города Канска орган контроля в день, следующий за днем подписания объектом контроля акта контрольного мероприятия, составляет обязательное для рассмотрения объектом контроля </w:t>
      </w:r>
      <w:hyperlink w:anchor="P382">
        <w:r>
          <w:rPr>
            <w:rStyle w:val="InternetLink"/>
            <w:rFonts w:cs="Arial" w:ascii="Arial" w:hAnsi="Arial"/>
            <w:sz w:val="24"/>
            <w:szCs w:val="24"/>
          </w:rPr>
          <w:t>представление</w:t>
        </w:r>
      </w:hyperlink>
      <w:r>
        <w:rPr>
          <w:rFonts w:cs="Arial" w:ascii="Arial" w:hAnsi="Arial"/>
          <w:sz w:val="24"/>
          <w:szCs w:val="24"/>
        </w:rPr>
        <w:t xml:space="preserve"> по форме, утвержденной приложением № 2 к Порядку.</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7.3. Неисполнение предписания, содержащего требование о возмещении причиненного ущерба муниципальному образованию город Канск, является основанием для обращения органа контроля в суд с исковым заявлением о возмещении такого ущерба.</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7.4. Предписания и представления подписываются руководителем органа контроля в сроки, установленные </w:t>
      </w:r>
      <w:hyperlink w:anchor="P279">
        <w:r>
          <w:rPr>
            <w:rStyle w:val="InternetLink"/>
            <w:rFonts w:cs="Arial" w:ascii="Arial" w:hAnsi="Arial"/>
            <w:sz w:val="24"/>
            <w:szCs w:val="24"/>
          </w:rPr>
          <w:t>пунктами 7.1</w:t>
        </w:r>
      </w:hyperlink>
      <w:r>
        <w:rPr>
          <w:rFonts w:cs="Arial" w:ascii="Arial" w:hAnsi="Arial"/>
          <w:sz w:val="24"/>
          <w:szCs w:val="24"/>
        </w:rPr>
        <w:t xml:space="preserve">, </w:t>
      </w:r>
      <w:hyperlink w:anchor="P280">
        <w:r>
          <w:rPr>
            <w:rStyle w:val="InternetLink"/>
            <w:rFonts w:cs="Arial" w:ascii="Arial" w:hAnsi="Arial"/>
            <w:sz w:val="24"/>
            <w:szCs w:val="24"/>
          </w:rPr>
          <w:t>7.2</w:t>
        </w:r>
      </w:hyperlink>
      <w:r>
        <w:rPr>
          <w:rFonts w:cs="Arial" w:ascii="Arial" w:hAnsi="Arial"/>
          <w:sz w:val="24"/>
          <w:szCs w:val="24"/>
        </w:rPr>
        <w:t xml:space="preserve"> Порядка, и направляются органом контроля в течение 3 рабочих дней со дня их подписания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предписание либо представление.</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spacing w:before="0" w:after="0"/>
        <w:ind w:firstLine="709"/>
        <w:contextualSpacing/>
        <w:jc w:val="both"/>
        <w:rPr>
          <w:rFonts w:ascii="Arial" w:hAnsi="Arial" w:cs="Arial"/>
        </w:rPr>
      </w:pPr>
      <w:r>
        <w:rPr>
          <w:rFonts w:cs="Arial" w:ascii="Arial" w:hAnsi="Arial"/>
        </w:rPr>
        <w:t>По решению органа контроля срок исполнения представления, предписания органа контроля может быть продлен в порядке, предусмотренном федеральными стандартами внутреннего государственного финансового контроля, но не более одного раза по обращению объекта контроля.</w:t>
      </w:r>
    </w:p>
    <w:p>
      <w:pPr>
        <w:pStyle w:val="ConsPlusNormal"/>
        <w:spacing w:before="0" w:after="0"/>
        <w:ind w:firstLine="53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ях, установленных федеральными стандартами внутреннего государственного финансового контроля, орган контроля направляет копии представлений и предписаний главным администраторам бюджетных средств, органам исполнительной власти, осуществляющим функции и полномочия учредителя, иным органам и организациям.</w:t>
      </w:r>
    </w:p>
    <w:p>
      <w:pPr>
        <w:pStyle w:val="Normal"/>
        <w:autoSpaceDE w:val="false"/>
        <w:spacing w:before="0" w:after="0"/>
        <w:ind w:firstLine="708"/>
        <w:contextualSpacing/>
        <w:jc w:val="both"/>
        <w:rPr>
          <w:rFonts w:ascii="Arial" w:hAnsi="Arial" w:cs="Arial"/>
        </w:rPr>
      </w:pPr>
      <w:r>
        <w:rPr>
          <w:rFonts w:cs="Arial" w:ascii="Arial" w:hAnsi="Arial"/>
        </w:rPr>
        <w:t>7.5. В случае неустранения бюджетного нарушения, предусмотренного главой 30 Бюджетного кодекса Российской Федерации и указанного в представлении, орган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муниципального образования, а копию такого уведомления – объекту контроля, в отношении которого проводилось контрольное мероприятие.</w:t>
      </w:r>
    </w:p>
    <w:p>
      <w:pPr>
        <w:pStyle w:val="ConsPlusNormal"/>
        <w:spacing w:before="0" w:after="0"/>
        <w:ind w:firstLine="539"/>
        <w:contextualSpacing/>
        <w:jc w:val="both"/>
        <w:rPr>
          <w:rFonts w:ascii="Arial" w:hAnsi="Arial" w:cs="Arial"/>
          <w:sz w:val="24"/>
          <w:szCs w:val="24"/>
        </w:rPr>
      </w:pPr>
      <w:r>
        <w:rPr>
          <w:rFonts w:eastAsia="Calibri" w:cs="Arial" w:ascii="Arial" w:hAnsi="Arial"/>
          <w:sz w:val="24"/>
          <w:szCs w:val="24"/>
          <w:lang w:eastAsia="en-US"/>
        </w:rPr>
        <w:t>По запросу финансового органа муниципального образования об уточнении сведений, содержащихся в уведомлении о применении бюджетных мер принуждения, орган контроля вправе направить в финансовый орган муниципального образования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spacing w:before="0" w:after="0"/>
        <w:ind w:firstLine="539"/>
        <w:contextualSpacing/>
        <w:jc w:val="both"/>
        <w:rPr>
          <w:rFonts w:ascii="Arial" w:hAnsi="Arial" w:cs="Arial"/>
          <w:sz w:val="24"/>
          <w:szCs w:val="24"/>
        </w:rPr>
      </w:pPr>
      <w:bookmarkStart w:id="6" w:name="P283"/>
      <w:bookmarkEnd w:id="6"/>
      <w:r>
        <w:rPr>
          <w:rFonts w:cs="Arial" w:ascii="Arial" w:hAnsi="Arial"/>
          <w:sz w:val="24"/>
          <w:szCs w:val="24"/>
        </w:rPr>
        <w:t xml:space="preserve">7.6. В случаях выявления органом контроля действий (бездействия), совершенных объектом контроля, образующих состав административного правонарушения, уполномоченные должностные лица органа контроля составляют в срок, установленный </w:t>
      </w:r>
      <w:hyperlink r:id="rId10">
        <w:r>
          <w:rPr>
            <w:rStyle w:val="InternetLink"/>
            <w:rFonts w:cs="Arial" w:ascii="Arial" w:hAnsi="Arial"/>
            <w:sz w:val="24"/>
            <w:szCs w:val="24"/>
          </w:rPr>
          <w:t>статьей 28.5</w:t>
        </w:r>
      </w:hyperlink>
      <w:r>
        <w:rPr>
          <w:rFonts w:cs="Arial" w:ascii="Arial" w:hAnsi="Arial"/>
          <w:sz w:val="24"/>
          <w:szCs w:val="24"/>
        </w:rPr>
        <w:t xml:space="preserve"> Кодекса Российской Федерации об административных правонарушениях (далее - КоАП РФ), </w:t>
      </w:r>
      <w:hyperlink w:anchor="P444">
        <w:r>
          <w:rPr>
            <w:rStyle w:val="InternetLink"/>
            <w:rFonts w:cs="Arial" w:ascii="Arial" w:hAnsi="Arial"/>
            <w:sz w:val="24"/>
            <w:szCs w:val="24"/>
          </w:rPr>
          <w:t>протокол</w:t>
        </w:r>
      </w:hyperlink>
      <w:r>
        <w:rPr>
          <w:rFonts w:cs="Arial" w:ascii="Arial" w:hAnsi="Arial"/>
          <w:sz w:val="24"/>
          <w:szCs w:val="24"/>
        </w:rPr>
        <w:t xml:space="preserve"> об административном правонарушении по форме, утвержденной приложением № 3 к Порядку.</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Перечень уполномоченных должностных лиц органа контроля, имеющих право составлять протоколы об административных правонарушениях, при осуществлении ими муниципального финансового контроля в пределах компетенции, установлен </w:t>
      </w:r>
      <w:hyperlink r:id="rId11">
        <w:r>
          <w:rPr>
            <w:rStyle w:val="InternetLink"/>
            <w:rFonts w:cs="Arial" w:ascii="Arial" w:hAnsi="Arial"/>
            <w:sz w:val="24"/>
            <w:szCs w:val="24"/>
          </w:rPr>
          <w:t>статьей 15.2</w:t>
        </w:r>
      </w:hyperlink>
      <w:r>
        <w:rPr>
          <w:rFonts w:cs="Arial" w:ascii="Arial" w:hAnsi="Arial"/>
          <w:sz w:val="24"/>
          <w:szCs w:val="24"/>
        </w:rPr>
        <w:t xml:space="preserve"> Закона края от 02.10.2008 № 7-2161 "Об административных правонарушениях".</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7.7. Протокол подписывается руководителем органа контроля в срок, установленный </w:t>
      </w:r>
      <w:hyperlink w:anchor="P283">
        <w:r>
          <w:rPr>
            <w:rStyle w:val="InternetLink"/>
            <w:rFonts w:cs="Arial" w:ascii="Arial" w:hAnsi="Arial"/>
            <w:sz w:val="24"/>
            <w:szCs w:val="24"/>
          </w:rPr>
          <w:t>пунктом 7.5</w:t>
        </w:r>
      </w:hyperlink>
      <w:r>
        <w:rPr>
          <w:rFonts w:cs="Arial" w:ascii="Arial" w:hAnsi="Arial"/>
          <w:sz w:val="24"/>
          <w:szCs w:val="24"/>
        </w:rPr>
        <w:t xml:space="preserve"> Порядка, и направляется органом контроля в срок, установленный </w:t>
      </w:r>
      <w:hyperlink r:id="rId12">
        <w:r>
          <w:rPr>
            <w:rStyle w:val="InternetLink"/>
            <w:rFonts w:cs="Arial" w:ascii="Arial" w:hAnsi="Arial"/>
            <w:sz w:val="24"/>
            <w:szCs w:val="24"/>
          </w:rPr>
          <w:t>статьей 28.8</w:t>
        </w:r>
      </w:hyperlink>
      <w:r>
        <w:rPr>
          <w:rFonts w:cs="Arial" w:ascii="Arial" w:hAnsi="Arial"/>
          <w:sz w:val="24"/>
          <w:szCs w:val="24"/>
        </w:rPr>
        <w:t xml:space="preserve"> КоАП РФ, в органы, уполномоченные рассматривать дела об административных правонарушениях заказным почтовым отправлением с уведомлением о вручении, либо нарочно с отметкой о получении, либо любым иным способом, позволяющим доставить протокол.</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8. Информация о контрольной деятельности</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540"/>
        <w:contextualSpacing/>
        <w:jc w:val="both"/>
        <w:rPr>
          <w:rFonts w:ascii="Arial" w:hAnsi="Arial" w:cs="Arial"/>
        </w:rPr>
      </w:pPr>
      <w:r>
        <w:rPr>
          <w:rFonts w:cs="Arial" w:ascii="Arial" w:hAnsi="Arial"/>
        </w:rPr>
        <w:t>8.1. Информация о контрольных мероприятиях органа финансового контроля размещается на официальном сайте органа финансового контроля с адресом в информационно-телекоммуникационной сети Интернет - http://fukansk.ru в конце финансового года, а также в единой информационной системе в сфере закупок (далее - единая информационная система) в порядке, установленном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eastAsia="Calibri" w:cs="Arial" w:ascii="Arial" w:hAnsi="Arial"/>
          <w:sz w:val="24"/>
          <w:szCs w:val="24"/>
          <w:lang w:eastAsia="en-US"/>
        </w:rPr>
        <w:t xml:space="preserve">Порядок использования единой информационной системы, а также ведения документооборота в единой информационной системе при осуществлении контроля, предусмотренного </w:t>
      </w:r>
      <w:hyperlink r:id="rId13">
        <w:r>
          <w:rPr>
            <w:rStyle w:val="InternetLink"/>
            <w:rFonts w:eastAsia="Calibri" w:cs="Arial" w:ascii="Arial" w:hAnsi="Arial"/>
            <w:sz w:val="24"/>
            <w:szCs w:val="24"/>
            <w:lang w:eastAsia="en-US"/>
          </w:rPr>
          <w:t>частью 8 статьи 99</w:t>
        </w:r>
      </w:hyperlink>
      <w:r>
        <w:rPr>
          <w:rFonts w:eastAsia="Calibri" w:cs="Arial" w:ascii="Arial" w:hAnsi="Arial"/>
          <w:sz w:val="24"/>
          <w:szCs w:val="24"/>
          <w:lang w:eastAsia="en-US"/>
        </w:rPr>
        <w:t xml:space="preserve"> Федерального закона о контрактной системе, должен соответствовать требованиям </w:t>
      </w:r>
      <w:hyperlink r:id="rId14">
        <w:r>
          <w:rPr>
            <w:rStyle w:val="InternetLink"/>
            <w:rFonts w:eastAsia="Calibri" w:cs="Arial" w:ascii="Arial" w:hAnsi="Arial"/>
            <w:sz w:val="24"/>
            <w:szCs w:val="24"/>
            <w:lang w:eastAsia="en-US"/>
          </w:rPr>
          <w:t>Правил</w:t>
        </w:r>
      </w:hyperlink>
      <w:r>
        <w:rPr>
          <w:rFonts w:eastAsia="Calibri" w:cs="Arial" w:ascii="Arial" w:hAnsi="Arial"/>
          <w:sz w:val="24"/>
          <w:szCs w:val="24"/>
          <w:lang w:eastAsia="en-US"/>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1</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осуществления полномочий органом</w:t>
      </w:r>
    </w:p>
    <w:p>
      <w:pPr>
        <w:pStyle w:val="ConsPlusNormal"/>
        <w:spacing w:before="0" w:after="0"/>
        <w:contextualSpacing/>
        <w:jc w:val="right"/>
        <w:rPr>
          <w:rFonts w:ascii="Arial" w:hAnsi="Arial" w:cs="Arial"/>
          <w:sz w:val="24"/>
          <w:szCs w:val="24"/>
        </w:rPr>
      </w:pPr>
      <w:r>
        <w:rPr>
          <w:rFonts w:cs="Arial" w:ascii="Arial" w:hAnsi="Arial"/>
          <w:sz w:val="24"/>
          <w:szCs w:val="24"/>
        </w:rPr>
        <w:t>внутреннего муниципального</w:t>
      </w:r>
    </w:p>
    <w:p>
      <w:pPr>
        <w:pStyle w:val="ConsPlusNormal"/>
        <w:spacing w:before="0" w:after="0"/>
        <w:contextualSpacing/>
        <w:jc w:val="right"/>
        <w:rPr>
          <w:rFonts w:ascii="Arial" w:hAnsi="Arial" w:cs="Arial"/>
          <w:sz w:val="24"/>
          <w:szCs w:val="24"/>
        </w:rPr>
      </w:pPr>
      <w:r>
        <w:rPr>
          <w:rFonts w:cs="Arial" w:ascii="Arial" w:hAnsi="Arial"/>
          <w:sz w:val="24"/>
          <w:szCs w:val="24"/>
        </w:rPr>
        <w:t>финансового контроля</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по внутреннему муниципальному</w:t>
      </w:r>
    </w:p>
    <w:p>
      <w:pPr>
        <w:pStyle w:val="ConsPlusNormal"/>
        <w:spacing w:before="0" w:after="0"/>
        <w:contextualSpacing/>
        <w:jc w:val="right"/>
        <w:rPr>
          <w:rFonts w:ascii="Arial" w:hAnsi="Arial" w:cs="Arial"/>
          <w:sz w:val="24"/>
          <w:szCs w:val="24"/>
        </w:rPr>
      </w:pPr>
      <w:r>
        <w:rPr>
          <w:rFonts w:cs="Arial" w:ascii="Arial" w:hAnsi="Arial"/>
          <w:sz w:val="24"/>
          <w:szCs w:val="24"/>
        </w:rPr>
        <w:t>финансовому контролю</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контрол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7" w:name="P309"/>
      <w:bookmarkEnd w:id="7"/>
      <w:r>
        <w:rPr>
          <w:rFonts w:eastAsia="Arial" w:cs="Arial" w:ascii="Arial" w:hAnsi="Arial"/>
          <w:sz w:val="24"/>
          <w:szCs w:val="24"/>
        </w:rPr>
        <w:t xml:space="preserve">                                </w:t>
      </w:r>
      <w:r>
        <w:rPr>
          <w:rFonts w:cs="Arial" w:ascii="Arial" w:hAnsi="Arial"/>
          <w:sz w:val="24"/>
          <w:szCs w:val="24"/>
        </w:rPr>
        <w:t>ПРЕДПИСАНИ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странении выявленных нарушени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существления внутренне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финансового контрол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внутреннего муниципального финансового контроля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должност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а проверка соблюдения требований 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й правовой акт и (или) технические нормы)</w:t>
      </w:r>
    </w:p>
    <w:p>
      <w:pPr>
        <w:pStyle w:val="ConsPlusNonformat"/>
        <w:spacing w:before="0" w:after="0"/>
        <w:contextualSpacing/>
        <w:jc w:val="both"/>
        <w:rPr>
          <w:rFonts w:ascii="Arial" w:hAnsi="Arial" w:cs="Arial"/>
          <w:sz w:val="24"/>
          <w:szCs w:val="24"/>
        </w:rPr>
      </w:pPr>
      <w:r>
        <w:rPr>
          <w:rFonts w:cs="Arial" w:ascii="Arial" w:hAnsi="Arial"/>
          <w:sz w:val="24"/>
          <w:szCs w:val="24"/>
        </w:rPr>
        <w:t>на объекте: 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по адресу: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ы следующие нарушения: 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й правовой акт)</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требую 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онтроля, Ф.И.О. должност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устранить  выявленные  нарушения  и  (или)  возместить  причиненный  такими нарушениями  ущерб  муниципальному образованию в срок до "__" _____________20__ год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ля  перечисления  денежных  средств при возмещении объектом контроля ущерба:</w:t>
      </w:r>
    </w:p>
    <w:p>
      <w:pPr>
        <w:pStyle w:val="ConsPlusNonformat"/>
        <w:spacing w:before="0" w:after="0"/>
        <w:contextualSpacing/>
        <w:jc w:val="both"/>
        <w:rPr>
          <w:rFonts w:ascii="Arial" w:hAnsi="Arial" w:cs="Arial"/>
          <w:sz w:val="24"/>
          <w:szCs w:val="24"/>
        </w:rPr>
      </w:pPr>
      <w:r>
        <w:rPr>
          <w:rFonts w:cs="Arial" w:ascii="Arial" w:hAnsi="Arial"/>
          <w:sz w:val="24"/>
          <w:szCs w:val="24"/>
        </w:rPr>
        <w:t>ИНН ________________,  КПП  ________________,  УФК  по  Красноярскому краю (____________________________________),л/с 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органа контроля</w:t>
      </w:r>
    </w:p>
    <w:p>
      <w:pPr>
        <w:pStyle w:val="ConsPlusNonformat"/>
        <w:spacing w:before="0" w:after="0"/>
        <w:contextualSpacing/>
        <w:jc w:val="both"/>
        <w:rPr>
          <w:rFonts w:ascii="Arial" w:hAnsi="Arial" w:cs="Arial"/>
          <w:sz w:val="24"/>
          <w:szCs w:val="24"/>
        </w:rPr>
      </w:pPr>
      <w:r>
        <w:rPr>
          <w:rFonts w:cs="Arial" w:ascii="Arial" w:hAnsi="Arial"/>
          <w:sz w:val="24"/>
          <w:szCs w:val="24"/>
        </w:rPr>
        <w:t>р/с  __________________________, в Отделении Красноярск, г. Красноярск, БИК________________, ОКТМО _______________, КБК 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контроля по адресу: 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  в  срок до "__" _____________ 20__ год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 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уполномоченного должностного лица)             (расшифровка подписи уполномоченного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Руководитель органа контроля 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едписание вручен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ь объекта контроля (лицо, его замещающее) или лицо, им уполномоченно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 _____________ 20__ год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2</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осуществления полномочий органом</w:t>
      </w:r>
    </w:p>
    <w:p>
      <w:pPr>
        <w:pStyle w:val="ConsPlusNormal"/>
        <w:spacing w:before="0" w:after="0"/>
        <w:contextualSpacing/>
        <w:jc w:val="right"/>
        <w:rPr>
          <w:rFonts w:ascii="Arial" w:hAnsi="Arial" w:cs="Arial"/>
          <w:sz w:val="24"/>
          <w:szCs w:val="24"/>
        </w:rPr>
      </w:pPr>
      <w:r>
        <w:rPr>
          <w:rFonts w:cs="Arial" w:ascii="Arial" w:hAnsi="Arial"/>
          <w:sz w:val="24"/>
          <w:szCs w:val="24"/>
        </w:rPr>
        <w:t>внутреннего муниципального</w:t>
      </w:r>
    </w:p>
    <w:p>
      <w:pPr>
        <w:pStyle w:val="ConsPlusNormal"/>
        <w:spacing w:before="0" w:after="0"/>
        <w:contextualSpacing/>
        <w:jc w:val="right"/>
        <w:rPr>
          <w:rFonts w:ascii="Arial" w:hAnsi="Arial" w:cs="Arial"/>
          <w:sz w:val="24"/>
          <w:szCs w:val="24"/>
        </w:rPr>
      </w:pPr>
      <w:r>
        <w:rPr>
          <w:rFonts w:cs="Arial" w:ascii="Arial" w:hAnsi="Arial"/>
          <w:sz w:val="24"/>
          <w:szCs w:val="24"/>
        </w:rPr>
        <w:t>финансового контроля</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по внутреннему муниципальному</w:t>
      </w:r>
    </w:p>
    <w:p>
      <w:pPr>
        <w:pStyle w:val="ConsPlusNormal"/>
        <w:spacing w:before="0" w:after="0"/>
        <w:contextualSpacing/>
        <w:jc w:val="right"/>
        <w:rPr>
          <w:rFonts w:ascii="Arial" w:hAnsi="Arial" w:cs="Arial"/>
          <w:sz w:val="24"/>
          <w:szCs w:val="24"/>
        </w:rPr>
      </w:pPr>
      <w:r>
        <w:rPr>
          <w:rFonts w:cs="Arial" w:ascii="Arial" w:hAnsi="Arial"/>
          <w:sz w:val="24"/>
          <w:szCs w:val="24"/>
        </w:rPr>
        <w:t>финансовому контролю</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контрол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8" w:name="P382"/>
      <w:bookmarkEnd w:id="8"/>
      <w:r>
        <w:rPr>
          <w:rFonts w:eastAsia="Arial" w:cs="Arial" w:ascii="Arial" w:hAnsi="Arial"/>
          <w:sz w:val="24"/>
          <w:szCs w:val="24"/>
        </w:rPr>
        <w:t xml:space="preserve">                               </w:t>
      </w:r>
      <w:r>
        <w:rPr>
          <w:rFonts w:cs="Arial" w:ascii="Arial" w:hAnsi="Arial"/>
          <w:sz w:val="24"/>
          <w:szCs w:val="24"/>
        </w:rPr>
        <w:t>ПРЕДСТАВЛЕНИ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странении выявленных нарушени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существления внутренне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финансового контрол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внутреннего муниципального финансового контроля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должност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а проверка соблюдения требований 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й правовой акт и (или) технические нормы)</w:t>
      </w:r>
    </w:p>
    <w:p>
      <w:pPr>
        <w:pStyle w:val="ConsPlusNonformat"/>
        <w:spacing w:before="0" w:after="0"/>
        <w:contextualSpacing/>
        <w:jc w:val="both"/>
        <w:rPr>
          <w:rFonts w:ascii="Arial" w:hAnsi="Arial" w:cs="Arial"/>
          <w:sz w:val="24"/>
          <w:szCs w:val="24"/>
        </w:rPr>
      </w:pPr>
      <w:r>
        <w:rPr>
          <w:rFonts w:cs="Arial" w:ascii="Arial" w:hAnsi="Arial"/>
          <w:sz w:val="24"/>
          <w:szCs w:val="24"/>
        </w:rPr>
        <w:t>на объекте: 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по адресу: 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ы следующие нарушения: 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й правовой акт)</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требую 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онтроля, Ф.И.О. должност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принять  меры  по  их устранению, а также устранению причин и условий таких нарушений в срок до "__"____________ 20__ год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контроля     по    адресу: 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в срок до "__" _____________ 20__ год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 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подпись уполномоченного должностного лица)                 (расшифровка подписи уполномоченного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иложение: экземпляр акта проверки (отчета) на ____ л. в 1 экз.</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Руководитель органа контроля 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едставление вручен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ь объекта контроля (лицо, его замещающее) или лицо,  им уполномоченно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 _____________ 20__ год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3</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осуществления полномочий органом</w:t>
      </w:r>
    </w:p>
    <w:p>
      <w:pPr>
        <w:pStyle w:val="ConsPlusNormal"/>
        <w:spacing w:before="0" w:after="0"/>
        <w:contextualSpacing/>
        <w:jc w:val="right"/>
        <w:rPr>
          <w:rFonts w:ascii="Arial" w:hAnsi="Arial" w:cs="Arial"/>
          <w:sz w:val="24"/>
          <w:szCs w:val="24"/>
        </w:rPr>
      </w:pPr>
      <w:r>
        <w:rPr>
          <w:rFonts w:cs="Arial" w:ascii="Arial" w:hAnsi="Arial"/>
          <w:sz w:val="24"/>
          <w:szCs w:val="24"/>
        </w:rPr>
        <w:t>внутреннего муниципального</w:t>
      </w:r>
    </w:p>
    <w:p>
      <w:pPr>
        <w:pStyle w:val="ConsPlusNormal"/>
        <w:spacing w:before="0" w:after="0"/>
        <w:contextualSpacing/>
        <w:jc w:val="right"/>
        <w:rPr>
          <w:rFonts w:ascii="Arial" w:hAnsi="Arial" w:cs="Arial"/>
          <w:sz w:val="24"/>
          <w:szCs w:val="24"/>
        </w:rPr>
      </w:pPr>
      <w:r>
        <w:rPr>
          <w:rFonts w:cs="Arial" w:ascii="Arial" w:hAnsi="Arial"/>
          <w:sz w:val="24"/>
          <w:szCs w:val="24"/>
        </w:rPr>
        <w:t>финансового контроля</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по внутреннему муниципальному</w:t>
      </w:r>
    </w:p>
    <w:p>
      <w:pPr>
        <w:pStyle w:val="ConsPlusNormal"/>
        <w:spacing w:before="0" w:after="0"/>
        <w:contextualSpacing/>
        <w:jc w:val="right"/>
        <w:rPr>
          <w:rFonts w:ascii="Arial" w:hAnsi="Arial" w:cs="Arial"/>
          <w:sz w:val="24"/>
          <w:szCs w:val="24"/>
        </w:rPr>
      </w:pPr>
      <w:r>
        <w:rPr>
          <w:rFonts w:cs="Arial" w:ascii="Arial" w:hAnsi="Arial"/>
          <w:sz w:val="24"/>
          <w:szCs w:val="24"/>
        </w:rPr>
        <w:t>финансовому контролю</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9" w:name="P444"/>
      <w:bookmarkEnd w:id="9"/>
      <w:r>
        <w:rPr>
          <w:rFonts w:eastAsia="Arial" w:cs="Arial" w:ascii="Arial" w:hAnsi="Arial"/>
          <w:sz w:val="24"/>
          <w:szCs w:val="24"/>
        </w:rPr>
        <w:t xml:space="preserve">                             </w:t>
      </w:r>
      <w:r>
        <w:rPr>
          <w:rFonts w:cs="Arial" w:ascii="Arial" w:hAnsi="Arial"/>
          <w:sz w:val="24"/>
          <w:szCs w:val="24"/>
        </w:rPr>
        <w:t>ПРОТОКОЛ № 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дминистративном правонарушен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 _____________ г.                                               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ставления)                                                                                                   (место составлени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наименование органа контроля, Ф.И.О. уполномоченного должностного лиц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ившего протокол)</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в   соответствии   со   </w:t>
      </w:r>
      <w:hyperlink r:id="rId15">
        <w:r>
          <w:rPr>
            <w:rStyle w:val="InternetLink"/>
            <w:rFonts w:cs="Arial" w:ascii="Arial" w:hAnsi="Arial"/>
            <w:sz w:val="24"/>
            <w:szCs w:val="24"/>
          </w:rPr>
          <w:t>статьей   28.2</w:t>
        </w:r>
      </w:hyperlink>
      <w:r>
        <w:rPr>
          <w:rFonts w:cs="Arial" w:ascii="Arial" w:hAnsi="Arial"/>
          <w:sz w:val="24"/>
          <w:szCs w:val="24"/>
        </w:rPr>
        <w:t xml:space="preserve">   Кодекса  Российской  Федерации  об</w:t>
      </w:r>
    </w:p>
    <w:p>
      <w:pPr>
        <w:pStyle w:val="ConsPlusNonformat"/>
        <w:spacing w:before="0" w:after="0"/>
        <w:contextualSpacing/>
        <w:jc w:val="both"/>
        <w:rPr>
          <w:rFonts w:ascii="Arial" w:hAnsi="Arial" w:cs="Arial"/>
          <w:sz w:val="24"/>
          <w:szCs w:val="24"/>
        </w:rPr>
      </w:pPr>
      <w:r>
        <w:rPr>
          <w:rFonts w:cs="Arial" w:ascii="Arial" w:hAnsi="Arial"/>
          <w:sz w:val="24"/>
          <w:szCs w:val="24"/>
        </w:rPr>
        <w:t>административных  правонарушениях  (далее  -  КоАП  РФ)  составил настоящий протокол о том, что должностное лиц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и место рожд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зарегистрированный (-ая) по месту жительства/пребывания 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тел.: 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фактически проживающий (-ая) ______________________________________________ тел.: 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работающий (-ая) 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адрес объекта контроля, телефон)</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должность 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документ, удостоверяющий личность ________ № _______ серия 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ConsPlusNonformat"/>
        <w:spacing w:before="0" w:after="0"/>
        <w:contextualSpacing/>
        <w:jc w:val="both"/>
        <w:rPr>
          <w:rFonts w:ascii="Arial" w:hAnsi="Arial" w:cs="Arial"/>
          <w:sz w:val="24"/>
          <w:szCs w:val="24"/>
        </w:rPr>
      </w:pPr>
      <w:r>
        <w:rPr>
          <w:rFonts w:cs="Arial" w:ascii="Arial" w:hAnsi="Arial"/>
          <w:sz w:val="24"/>
          <w:szCs w:val="24"/>
        </w:rPr>
        <w:t>совершил (-а) нарушение 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место совершения и существо наруш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ответственность за которое предусмотрена частью ___ статьи ____ КоАП РФ.</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сведения, необходимые для разрешения дела:</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Объяснения нарушителя (могут быть изложены нарушителем отдельно и приложены</w:t>
      </w:r>
    </w:p>
    <w:p>
      <w:pPr>
        <w:pStyle w:val="ConsPlusNonformat"/>
        <w:spacing w:before="0" w:after="0"/>
        <w:contextualSpacing/>
        <w:jc w:val="both"/>
        <w:rPr>
          <w:rFonts w:ascii="Arial" w:hAnsi="Arial" w:cs="Arial"/>
          <w:sz w:val="24"/>
          <w:szCs w:val="24"/>
        </w:rPr>
      </w:pPr>
      <w:r>
        <w:rPr>
          <w:rFonts w:cs="Arial" w:ascii="Arial" w:hAnsi="Arial"/>
          <w:sz w:val="24"/>
          <w:szCs w:val="24"/>
        </w:rPr>
        <w:t>к протоколу): 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авами  лица,  в отношении которого ведется производство по делу об</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административном  правонарушении, предусмотренными </w:t>
      </w:r>
      <w:hyperlink r:id="rId16">
        <w:r>
          <w:rPr>
            <w:rStyle w:val="InternetLink"/>
            <w:rFonts w:cs="Arial" w:ascii="Arial" w:hAnsi="Arial"/>
            <w:sz w:val="24"/>
            <w:szCs w:val="24"/>
          </w:rPr>
          <w:t>статьей 24.2</w:t>
        </w:r>
      </w:hyperlink>
      <w:r>
        <w:rPr>
          <w:rFonts w:cs="Arial" w:ascii="Arial" w:hAnsi="Arial"/>
          <w:sz w:val="24"/>
          <w:szCs w:val="24"/>
        </w:rPr>
        <w:t xml:space="preserve"> и </w:t>
      </w:r>
      <w:hyperlink r:id="rId17">
        <w:r>
          <w:rPr>
            <w:rStyle w:val="InternetLink"/>
            <w:rFonts w:cs="Arial" w:ascii="Arial" w:hAnsi="Arial"/>
            <w:sz w:val="24"/>
            <w:szCs w:val="24"/>
          </w:rPr>
          <w:t>главой 25</w:t>
        </w:r>
      </w:hyperlink>
      <w:r>
        <w:rPr>
          <w:rFonts w:cs="Arial" w:ascii="Arial" w:hAnsi="Arial"/>
          <w:sz w:val="24"/>
          <w:szCs w:val="24"/>
        </w:rPr>
        <w:t xml:space="preserve"> КоАП  РФ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а также иные процессуальные права), ознакомлен (-а)</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                  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отокол подписать отказался _________________________ 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составившего протокол)   (расшифровка подпис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тивы  отказа от подписания протокола (могут быть изложены нарушителем</w:t>
      </w:r>
    </w:p>
    <w:p>
      <w:pPr>
        <w:pStyle w:val="ConsPlusNonformat"/>
        <w:spacing w:before="0" w:after="0"/>
        <w:contextualSpacing/>
        <w:jc w:val="both"/>
        <w:rPr>
          <w:rFonts w:ascii="Arial" w:hAnsi="Arial" w:cs="Arial"/>
          <w:sz w:val="24"/>
          <w:szCs w:val="24"/>
        </w:rPr>
      </w:pPr>
      <w:r>
        <w:rPr>
          <w:rFonts w:cs="Arial" w:ascii="Arial" w:hAnsi="Arial"/>
          <w:sz w:val="24"/>
          <w:szCs w:val="24"/>
        </w:rPr>
        <w:t>отдельно и приложены к протоколу) 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имечание.  Отказ  от  подписания  протокола  не является препятствием для дальнейшего   рассмотрения    дела   об   административном   правонарушении (</w:t>
      </w:r>
      <w:hyperlink r:id="rId18">
        <w:r>
          <w:rPr>
            <w:rStyle w:val="InternetLink"/>
            <w:rFonts w:cs="Arial" w:ascii="Arial" w:hAnsi="Arial"/>
            <w:sz w:val="24"/>
            <w:szCs w:val="24"/>
          </w:rPr>
          <w:t>часть 4.1 статьи 28.2</w:t>
        </w:r>
      </w:hyperlink>
      <w:r>
        <w:rPr>
          <w:rFonts w:cs="Arial" w:ascii="Arial" w:hAnsi="Arial"/>
          <w:sz w:val="24"/>
          <w:szCs w:val="24"/>
        </w:rPr>
        <w:t xml:space="preserve"> КоАП РФ).</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составившего протокол</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                  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опию настоящего протокола получил 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нарушителя (его представителя) или отметка об отказе в получении протокола)</w:t>
      </w:r>
    </w:p>
    <w:p>
      <w:pPr>
        <w:pStyle w:val="ConsPlusNonformat"/>
        <w:spacing w:before="0" w:after="0"/>
        <w:contextualSpacing/>
        <w:jc w:val="both"/>
        <w:rPr>
          <w:rFonts w:ascii="Arial" w:hAnsi="Arial" w:cs="Arial"/>
          <w:sz w:val="24"/>
          <w:szCs w:val="24"/>
        </w:rPr>
      </w:pPr>
      <w:r>
        <w:rPr>
          <w:rFonts w:cs="Arial" w:ascii="Arial" w:hAnsi="Arial"/>
          <w:sz w:val="24"/>
          <w:szCs w:val="24"/>
        </w:rPr>
        <w:t>Копия  настоящего  протокола  направлена  заказным  почтовым отправлением с уведомлением  о  вручении,  либо нарочно с отметкой о получении, либо любым иным способом, позволяющим его доставить 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 уполномоченного должностного лица, составившего протокол)</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AC6539EB4A64975C1200EF180DA56C90D1D7C4B8BD1413AAF1437DE242E0D4DE8F6850837E1A6BF266F8C8AABE658E5EE7DB851uDy4D" TargetMode="External"/><Relationship Id="rId3" Type="http://schemas.openxmlformats.org/officeDocument/2006/relationships/hyperlink" Target="consultantplus://offline/ref=23CAC6539EB4A64975C1200EF180DA56C90D1D7C4B8BD1413AAF1437DE242E0D4DE8F68F0F30EEF9BA337ED487A8FB47E4F061BA50DCu2yBD" TargetMode="External"/><Relationship Id="rId4" Type="http://schemas.openxmlformats.org/officeDocument/2006/relationships/hyperlink" Target="consultantplus://offline/ref=23CAC6539EB4A64975C13E03E7EC8559C90543754B88D31E65FC1260817428580DA8F0D84A72E7F3EE62328583A3AC08A1A572B853C323F2E8821034u7y7D" TargetMode="External"/><Relationship Id="rId5" Type="http://schemas.openxmlformats.org/officeDocument/2006/relationships/hyperlink" Target="consultantplus://offline/ref=23CAC6539EB4A64975C13E03E7EC8559C90543754B8BD91F60F31260817428580DA8F0D84A72E7F3EE6238848BA3AC08A1A572B853C323F2E8821034u7y7D" TargetMode="External"/><Relationship Id="rId6" Type="http://schemas.openxmlformats.org/officeDocument/2006/relationships/hyperlink" Target="consultantplus://offline/ref=23CAC6539EB4A64975C13E03E7EC8559C90543754B8BD91F60F31260817428580DA8F0D84A72E7F3EE6239848BA3AC08A1A572B853C323F2E8821034u7y7D" TargetMode="External"/><Relationship Id="rId7" Type="http://schemas.openxmlformats.org/officeDocument/2006/relationships/hyperlink" Target="consultantplus://offline/ref=23CAC6539EB4A64975C13E03E7EC8559C90543754B88DB1766F21260817428580DA8F0D84A72E7F3EE623A808AA3AC08A1A572B853C323F2E8821034u7y7D" TargetMode="External"/><Relationship Id="rId8" Type="http://schemas.openxmlformats.org/officeDocument/2006/relationships/hyperlink" Target="consultantplus://offline/ref=23CAC6539EB4A64975C13E03E7EC8559C90543754889DC1265FF1260817428580DA8F0D85872BFFFEE6124808AB6FA59E4uFy9D" TargetMode="External"/><Relationship Id="rId9" Type="http://schemas.openxmlformats.org/officeDocument/2006/relationships/hyperlink" Target="consultantplus://offline/ref=23CAC6539EB4A64975C13E03E7EC8559C90543754889DC1360F21260817428580DA8F0D85872BFFFEE6124808AB6FA59E4uFy9D" TargetMode="External"/><Relationship Id="rId10" Type="http://schemas.openxmlformats.org/officeDocument/2006/relationships/hyperlink" Target="consultantplus://offline/ref=23CAC6539EB4A64975C1200EF180DA56C90D1D7C4988D1413AAF1437DE242E0D4DE8F68D0934ECFBEE696ED0CEFDF559E6EE7EB84EDF22F3uFyFD" TargetMode="External"/><Relationship Id="rId11" Type="http://schemas.openxmlformats.org/officeDocument/2006/relationships/hyperlink" Target="consultantplus://offline/ref=23CAC6539EB4A64975C13E03E7EC8559C90543754B8BDD1F61FA1260817428580DA8F0D84A72E7F3EE62388183A3AC08A1A572B853C323F2E8821034u7y7D" TargetMode="External"/><Relationship Id="rId12" Type="http://schemas.openxmlformats.org/officeDocument/2006/relationships/hyperlink" Target="consultantplus://offline/ref=23CAC6539EB4A64975C1200EF180DA56C90D1D7C4988D1413AAF1437DE242E0D4DE8F68D0934EDF2EA696ED0CEFDF559E6EE7EB84EDF22F3uFyFD" TargetMode="External"/><Relationship Id="rId13" Type="http://schemas.openxmlformats.org/officeDocument/2006/relationships/hyperlink" Target="consultantplus://offline/ref=87264CEEFB6E5DFA3313914D370A3129F9645CB3527ED088F634F6830E8A150263D8CDC690435D0A969C56FE143503B94828CC46EEA0687Eq36BF" TargetMode="External"/><Relationship Id="rId14" Type="http://schemas.openxmlformats.org/officeDocument/2006/relationships/hyperlink" Target="consultantplus://offline/ref=87264CEEFB6E5DFA3313914D370A3129F9645DB85C75D088F634F6830E8A150263D8CDC690425A029E9C56FE143503B94828CC46EEA0687Eq36BF" TargetMode="External"/><Relationship Id="rId15" Type="http://schemas.openxmlformats.org/officeDocument/2006/relationships/hyperlink" Target="consultantplus://offline/ref=23CAC6539EB4A64975C1200EF180DA56C90D1D7C4988D1413AAF1437DE242E0D4DE8F68D0934EFFAE6696ED0CEFDF559E6EE7EB84EDF22F3uFyFD" TargetMode="External"/><Relationship Id="rId16" Type="http://schemas.openxmlformats.org/officeDocument/2006/relationships/hyperlink" Target="consultantplus://offline/ref=23CAC6539EB4A64975C1200EF180DA56C90D1D7C4988D1413AAF1437DE242E0D4DE8F68D0934E8F5EF696ED0CEFDF559E6EE7EB84EDF22F3uFyFD" TargetMode="External"/><Relationship Id="rId17" Type="http://schemas.openxmlformats.org/officeDocument/2006/relationships/hyperlink" Target="consultantplus://offline/ref=23CAC6539EB4A64975C1200EF180DA56C90D1D7C4988D1413AAF1437DE242E0D4DE8F68D0934E9F2EF696ED0CEFDF559E6EE7EB84EDF22F3uFyFD" TargetMode="External"/><Relationship Id="rId18" Type="http://schemas.openxmlformats.org/officeDocument/2006/relationships/hyperlink" Target="consultantplus://offline/ref=23CAC6539EB4A64975C1200EF180DA56C90D1D7C4988D1413AAF1437DE242E0D4DE8F68D0932EBF6E6696ED0CEFDF559E6EE7EB84EDF22F3uFyF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02:00Z</dcterms:created>
  <dc:creator>130</dc:creator>
  <dc:description/>
  <dc:language>en-US</dc:language>
  <cp:lastModifiedBy>Обверткина Светлана Викторовна</cp:lastModifiedBy>
  <dcterms:modified xsi:type="dcterms:W3CDTF">2020-08-06T06:02:00Z</dcterms:modified>
  <cp:revision>2</cp:revision>
  <dc:subject/>
  <dc:title/>
</cp:coreProperties>
</file>