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Канска</w:t>
        <w:br/>
        <w:t>Красноярского кра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pacing w:val="40"/>
        </w:rPr>
        <w:t>ПОСТАНОВЛЕНИЕ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03.02.2014</w:t>
        <w:tab/>
        <w:tab/>
        <w:tab/>
        <w:tab/>
        <w:tab/>
        <w:tab/>
        <w:tab/>
        <w:tab/>
        <w:tab/>
        <w:tab/>
        <w:t>№128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 создании Единой комиссии по осуществлению закупок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3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на основании постановления администрации города Канска от 09.01.2014 №21 «Об утверждении Положения о взаимодействии заказчиков и уполномоченного органа», для обеспечения муниципальных нужд муниципального образования город Канск, руководствуясь статьями 30, 35, 66 Устава города Канска, ПОСТАНОВЛЯЮ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ть Единую комиссию по осуществлению закупок (далее – Единая комиссия) путем проведения конкурсов, аукционов, запросов котировок и запросов предложений для определения поставщиков (подрядчиков, исполнителей) в целях заключения с ними контрактов на поставки товаров (выполнение работ, оказание услуг) для муниципальных нужд заказчиков муниципального образования город Канск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 Состав Единой комиссии определить следующим образо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- Лифанская Елена Николаевна – заместитель главы города по экономике и финансам – председатель комисс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- Юшина Светлана Витальевна – начальник отдела экономического развития и муниципального заказа администрации г. Канска – заместитель председателя комисс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нисимов Степан Владимирович – консультант отдела экономического развития и муниципального заказа администрации г. Канска – секретарь комисс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</w:rPr>
        <w:t xml:space="preserve"> Фельк Елена Викторовна – заместитель начальника отдела </w:t>
      </w:r>
      <w:r>
        <w:rPr>
          <w:rFonts w:cs="Arial" w:ascii="Arial" w:hAnsi="Arial"/>
          <w:color w:val="000000"/>
        </w:rPr>
        <w:t>экономического развития и муниципального заказа администрации г. Канска – член комисс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- Ветрова Юлия Викторовна – начальник юридического отдела администрации г. Канска – член комисси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Установить, что в период временного отсутствия Анисимова Степана Владимировича функции секретаря Единой комиссии исполняет Юшина Светлана Витальевна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 При отсутствии председателя Единой комиссии его обязанности исполняет заместитель председател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5. Задачи и функции председателя, заместителя председателя, членов и секретаря единой комиссии определить в соответствии с Положением о Единой комиссии по осуществлению закупок, которое утверждается постановлением администрации города Канс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6. По закупкам, опубликованным до 01.01.2014 на официальном сайте Российской Федерации в сети Интернет для размещения информации о размещении заказов, правомочна комиссия в прежнем состав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7. Комиссия в составе, оговоренном в пункте 2 настоящего постановления, правомочна по закупкам, опубликованным 01.01.2014 и в последующие дни на официальном сайте Российской Федерации в сети Интернет для размещения информации о размещении заказ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8. Консультанту главы города по связям с общественностью отдела организационной работы, делопроизводства, кадров и муниципальной службы администрации г. Канска (Никонова Н.И.) разместить настоящее постановление на официальном сайте муниципального образования город Канск в сети Интерне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9. Контроль за исполнением настоящего постановления возложить на заместителя главы города по экономике и финансам Н.В. Кадач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0. Постановление вступает в силу со дня подписания и распространяет свое действие на правоотношения, возникшие с 01.01.2014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Канска                                                                      Н.Н. Качан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Бланка ПОСТАНОВЛЕНИЯ администрации г. Канска 201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28:00Z</dcterms:created>
  <dc:creator>SVU-k</dc:creator>
  <dc:description/>
  <cp:keywords/>
  <dc:language>en-US</dc:language>
  <cp:lastModifiedBy>Обверткина Светлана Викторовна</cp:lastModifiedBy>
  <cp:lastPrinted>2014-01-14T14:05:00Z</cp:lastPrinted>
  <dcterms:modified xsi:type="dcterms:W3CDTF">2020-07-28T08:28:00Z</dcterms:modified>
  <cp:revision>2</cp:revision>
  <dc:subject/>
  <dc:title> </dc:title>
</cp:coreProperties>
</file>