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АДМИНИСТРАЦИЯ ГОРОДА КАНСКА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КРАСНОЯРСКОГО КРАЯ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ОСТАНОВЛЕНИЕ</w:t>
      </w:r>
    </w:p>
    <w:p>
      <w:pPr>
        <w:pStyle w:val="ConsPlusTitle"/>
        <w:spacing w:before="0" w:after="0"/>
        <w:contextualSpacing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11.08.2014 г.</w:t>
        <w:tab/>
        <w:tab/>
        <w:tab/>
        <w:tab/>
        <w:tab/>
        <w:tab/>
        <w:tab/>
        <w:tab/>
        <w:tab/>
        <w:tab/>
        <w:t xml:space="preserve"> N 1247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Б УТВЕРЖДЕНИИ ТИПОВОЙ ФОРМЫ ДОГОВОРА НА УСТАНОВКУ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И ЭКСПЛУАТАЦИЮ РЕКЛАМНОЙ КОНСТРУКЦИИ 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(в ред. от 18.03.2021 №218, от 08.11.2021 №945)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а основании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статьи 19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от 13.03.2006 N 38-ФЗ "О рекламе",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п. 2</w:t>
        </w:r>
      </w:hyperlink>
      <w:r>
        <w:rPr>
          <w:rFonts w:cs="Arial" w:ascii="Arial" w:hAnsi="Arial"/>
          <w:bCs/>
          <w:sz w:val="24"/>
          <w:szCs w:val="24"/>
        </w:rPr>
        <w:t xml:space="preserve"> приложения к Решению Канского городского Совета депутатов от 24.04.2013 N 47-260 "Об утверждении Методики расчета размера платы по договорам на установку и эксплуатацию рекламных конструкций на земельных участках, зданиях или ином имуществе, находящемся в муниципальной собственности города Канска", руководствуясь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ст. ст. 30</w:t>
        </w:r>
      </w:hyperlink>
      <w:r>
        <w:rPr>
          <w:rFonts w:cs="Arial" w:ascii="Arial" w:hAnsi="Arial"/>
          <w:bCs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bCs/>
            <w:sz w:val="24"/>
            <w:szCs w:val="24"/>
          </w:rPr>
          <w:t>35</w:t>
        </w:r>
      </w:hyperlink>
      <w:r>
        <w:rPr>
          <w:rFonts w:cs="Arial" w:ascii="Arial" w:hAnsi="Arial"/>
          <w:bCs/>
          <w:sz w:val="24"/>
          <w:szCs w:val="24"/>
        </w:rPr>
        <w:t xml:space="preserve"> Устава города Канска, постановляю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Утвердить типовую форму </w:t>
      </w:r>
      <w:hyperlink w:anchor="P29">
        <w:r>
          <w:rPr>
            <w:rStyle w:val="InternetLink"/>
            <w:rFonts w:cs="Arial" w:ascii="Arial" w:hAnsi="Arial"/>
            <w:bCs/>
            <w:sz w:val="24"/>
            <w:szCs w:val="24"/>
          </w:rPr>
          <w:t>договора</w:t>
        </w:r>
      </w:hyperlink>
      <w:r>
        <w:rPr>
          <w:rFonts w:cs="Arial" w:ascii="Arial" w:hAnsi="Arial"/>
          <w:bCs/>
          <w:sz w:val="24"/>
          <w:szCs w:val="24"/>
        </w:rPr>
        <w:t xml:space="preserve"> на установку и эксплуатацию рекламной конструкции на земельных участках, зданиях или ином недвижимом имуществе, находящемся в муниципальной собственности города Канска, а также, если иное не установлено законодательством, на земельных участках, государственная собственность на которые не разграничена, согласно приложению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Консультанту главы города по связям с общественностью отдела организационной работы, делопроизводства, кадров и муниципальной службы администрации г. Канска (Никонова Н.И.) опубликовать настоящее Постановление в газете "Официальный Канск" и разместить на официальном сайте муниципального образования город Канск в сети Интернет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Контроль за исполнением настоящего Постановления возложить на заместителя главы города по правовому и организационному обеспечению, управлению муниципальным имуществом и градостроительству - начальника УАСИ администрации г. Канска А.В. Котов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Настоящее Постановление вступает в силу со дня официального опубликования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 города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.Н.КАЧАН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г.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1 августа 2014 г. N 1247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bookmarkStart w:id="0" w:name="P29"/>
      <w:bookmarkEnd w:id="0"/>
      <w:r>
        <w:rPr>
          <w:rFonts w:cs="Arial" w:ascii="Arial" w:hAnsi="Arial"/>
          <w:bCs/>
          <w:sz w:val="24"/>
          <w:szCs w:val="24"/>
        </w:rPr>
        <w:t>Типовая форма договора на установку и эксплуатацию</w:t>
      </w:r>
    </w:p>
    <w:p>
      <w:pPr>
        <w:pStyle w:val="ConsPlusNonformat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кламной конструкции на земельных участках, зданиях</w:t>
      </w:r>
    </w:p>
    <w:p>
      <w:pPr>
        <w:pStyle w:val="ConsPlusNonformat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ли ином недвижимом имуществе, находящемся в муниципальной</w:t>
      </w:r>
    </w:p>
    <w:p>
      <w:pPr>
        <w:pStyle w:val="ConsPlusNonformat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бственности города Канска, а также, если иное</w:t>
      </w:r>
    </w:p>
    <w:p>
      <w:pPr>
        <w:pStyle w:val="ConsPlusNonformat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е установлено законодательством, на земельных участках,</w:t>
      </w:r>
    </w:p>
    <w:p>
      <w:pPr>
        <w:pStyle w:val="ConsPlusNonformat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осударственная собственность на которые не разграничена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. Канск                                                                                      "__" ________ 20__ г.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Комитет по управлению муниципальным имуществом города Канска (далее Комитет) в лице председателя ______________, действующего на  основании  Положения  о  комитете, с одной стороны, и ___________________________________________________________________________________________________________________________________________,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</w:t>
      </w:r>
      <w:r>
        <w:rPr>
          <w:rFonts w:cs="Arial" w:ascii="Arial" w:hAnsi="Arial"/>
          <w:bCs/>
          <w:sz w:val="24"/>
          <w:szCs w:val="24"/>
        </w:rPr>
        <w:t>(наименование владельца рекламной конструкции)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менуемый в дальнейшем "Рекламораспространитель", в лице 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,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</w:t>
      </w:r>
      <w:r>
        <w:rPr>
          <w:rFonts w:cs="Arial" w:ascii="Arial" w:hAnsi="Arial"/>
          <w:bCs/>
          <w:sz w:val="24"/>
          <w:szCs w:val="24"/>
        </w:rPr>
        <w:t>(должность, Ф.И.О.)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ействующего на основании _________________________, с другой стороны, в соответствии с решением комиссии по результатам торгов (протокол от ____________ № ______) заключили настоящий договор (далее - Договор) о следующем:</w:t>
      </w:r>
    </w:p>
    <w:p>
      <w:pPr>
        <w:pStyle w:val="ConsPlusNonformat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Предмет Договора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1.1.  Комитет  предоставляет  Рекламораспространителю право установки и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эксплуатации  рекламной  конструкции __________________________________на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(тип рекламной конструкции)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надлежащем ему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</w:t>
      </w:r>
      <w:r>
        <w:rPr>
          <w:rFonts w:cs="Arial" w:ascii="Arial" w:hAnsi="Arial"/>
          <w:bCs/>
          <w:sz w:val="24"/>
          <w:szCs w:val="24"/>
        </w:rPr>
        <w:t>(земельном участке, здании или ином недвижимом имуществе)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далее - объект недвижимости), расположенном по адресу: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.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1.2. Характеристика рекламной конструкции: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тип конструкции - _____________________________________________________;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размер рекламной конструкции (длина, ширина) - _________________________;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лощадь информационных полей рекламной конструкции (в кв. м) - _________;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количество сторон рекламной конструкции - ______________________________;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иные сведения - ______________________________________________________.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bookmarkStart w:id="1" w:name="P67"/>
      <w:bookmarkEnd w:id="1"/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1.3. Срок действия Договора: с ________________ по ___________________.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Платежи и расчеты по Договору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. Размер платы по договору определяется отчетом об оценке в соответствии с Федеральным законом от 29 июля 1998 года № 135-ФЗ «Об оценочной деятельности в Российской Федерации.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bookmarkStart w:id="2" w:name="P72"/>
      <w:bookmarkEnd w:id="2"/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2.2. Оплата вносится в бюджет города по следующим реквизитам: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 (без НДС),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дновременно НДС в размере _________________________________ по реквизитам: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3. Плата по Договору Рекламораспространителем перечисляется ежемесячно в срок до последнего числа текущего месяц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4. </w:t>
      </w:r>
      <w:r>
        <w:rPr>
          <w:rFonts w:cs="Arial" w:ascii="Arial" w:hAnsi="Arial"/>
          <w:sz w:val="24"/>
          <w:szCs w:val="24"/>
        </w:rPr>
        <w:t>Размер годовой платы по Договору изменяется в одностороннем порядке Комитетом ежегодно, но не ранее чем через год после заключения Договора, на размер уровня инфляции, установленного в Федеральном законе о федеральном бюджете на очередной финансовый год и плановый период на начало соответствующего финансового года, начиная с года, следующего за годом, в котором заключен Договор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5. Днем оплаты считается день зачисления денежных средств на счет бюджета города Канска, указанный в </w:t>
      </w:r>
      <w:hyperlink w:anchor="P72">
        <w:r>
          <w:rPr>
            <w:rStyle w:val="InternetLink"/>
            <w:rFonts w:cs="Arial" w:ascii="Arial" w:hAnsi="Arial"/>
            <w:bCs/>
            <w:sz w:val="24"/>
            <w:szCs w:val="24"/>
          </w:rPr>
          <w:t>пункте 2.2</w:t>
        </w:r>
      </w:hyperlink>
      <w:r>
        <w:rPr>
          <w:rFonts w:cs="Arial" w:ascii="Arial" w:hAnsi="Arial"/>
          <w:bCs/>
          <w:sz w:val="24"/>
          <w:szCs w:val="24"/>
        </w:rPr>
        <w:t xml:space="preserve"> Договор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6. За нарушение срока внесения оплаты по Договору Рекламораспространитель выплачивает Комитету – в размере 1/300 актуальной ключевой ставки Банка России от невыплаченной суммы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7. Размер оплаты исчисляется со дня заключения Договор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8. Рекламораспространитель обязан представлять в Комитет копии платежных поручений (квитанций) о перечислении платежа.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Права и обязанности сторон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1. Комитет обязуетс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1.1. Предоставить Рекламораспространителю вышеуказанное рекламное место для установки и эксплуатации рекламной конструкции на срок, указанный в </w:t>
      </w:r>
      <w:hyperlink w:anchor="P67">
        <w:r>
          <w:rPr>
            <w:rStyle w:val="InternetLink"/>
            <w:rFonts w:cs="Arial" w:ascii="Arial" w:hAnsi="Arial"/>
            <w:bCs/>
            <w:sz w:val="24"/>
            <w:szCs w:val="24"/>
          </w:rPr>
          <w:t>пункте 1.3</w:t>
        </w:r>
      </w:hyperlink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1.2. Не предоставлять другим заинтересованным лицам вышеуказанное рекламное место для установки и эксплуатации рекламной конструкции в течение вышеуказанного срок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2. Комитет имеет право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2.1. Требовать от Рекламораспространителя демонтировать рекламную конструкцию на неопределенный период времени, если это требуется для проведения внеплановых (экстренных) ремонтных или профилактических работ, при этом оплата за право установки и эксплуатации рекламной конструкции Рекламораспространителю не возвращаетс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2.2. По мотивированному представлению органов государственной инспекции безопасности дорожного движения и иных государственных и муниципальных органов прекратить действие настоящего Договора до истечения его срока в случае выявления угрозы жизни и здоровью людей и (или) причинения ущерба имуществу всех видов собственности при дальнейшей эксплуатации рекламной конструкции, при этом оплата за право установки и эксплуатации рекламной конструкции Рекламораспространителю не возвращаетс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2.3. Расторгнуть Договор в одностороннем порядке в следующих случаях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2.3.1. Если недвижимое имущество, к которому присоединена рекламная конструкция, необходимо для муниципальных нужд, о чем Комитет обязан уведомить Рекламораспространителя в письменной форме не менее чем за 30 дней до даты расторжения Договор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2.3.2. В случае аннулирования разрешения на установку рекламной конструкции или признания его недействительны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2.3.3. В случае несоответствия рекламной конструкции и ее места установки сведениям, указанным в паспорте рекламного мест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2.3.4. Если Рекламораспространитель два и более раза не вносит плату по договору в установленный срок либо если просрочка платежа составляет более 30 календарных дне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2.3.5. В случае эксплуатации Рекламораспространителем рекламной конструкции без размещенной на ней информации, а также использования рекламной конструкции без изображения, с испорченным изображением в течение месяц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3. Рекламораспространитель обязуетс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3.1. Установить на предоставленном рекламном месте рекламную конструкцию в точном соответствии с утвержденным проекто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3.2. В течение всего срока эксплуатации рекламного места обеспечивать надлежащее техническое состояние рекламной конструк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3.3. Демонтировать рекламную конструкцию не позднее чем в течение 5 (пяти) рабочих дней после истечения срока действия настоящего Договор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3.4. После демонтажа рекламной конструкции произвести за свой счет благоустройство рекламного места либо в случае невозможности произвести такое благоустройство компенсировать ущерб, нанесенный муниципальному имуществу установкой рекламной конструк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3.5. Выполнять и поддерживать элементы благоустройства, обеспечивать очистку подъездов и подходов к рекламной конструк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3.6. Не эксплуатировать рекламную конструкцию без размещенной на ней информа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4. Рекламораспространитель имеет право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4.1. На беспрепятственный доступ к недвижимому имуществу, к которому присоединяется рекламная конструкция, и пользование этим имуществом для целей, связанных с осуществлением прав Рекламораспространителей, в том числе с ее эксплуатацией, техническим обслуживанием и демонтаже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4.2. Разместить на предоставленном рекламном месте принадлежащую ему рекламную конструкцию на срок, указанный в </w:t>
      </w:r>
      <w:hyperlink w:anchor="P67">
        <w:r>
          <w:rPr>
            <w:rStyle w:val="InternetLink"/>
            <w:rFonts w:cs="Arial" w:ascii="Arial" w:hAnsi="Arial"/>
            <w:bCs/>
            <w:sz w:val="24"/>
            <w:szCs w:val="24"/>
          </w:rPr>
          <w:t>п. 1.3</w:t>
        </w:r>
      </w:hyperlink>
      <w:r>
        <w:rPr>
          <w:rFonts w:cs="Arial" w:ascii="Arial" w:hAnsi="Arial"/>
          <w:bCs/>
          <w:sz w:val="24"/>
          <w:szCs w:val="24"/>
        </w:rPr>
        <w:t xml:space="preserve"> Договора.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Ответственность сторон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1. За неисполнение (ненадлежащее исполнение) обязательств по данному Договору стороны несут ответственность в соответствии с действующим законодательством РФ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2. Рекламораспространитель несет установленную действующим законодательством Российской Федерации ответственность за ущерб, причиненный физическим и юридическим лицам в результате необеспечения безопасности рекламной конструкции.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Прочие условия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1. Настоящий Договор заключается в двух экземплярах, имеющих одинаковую юридическую силу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2. Исключен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3. Рекламораспространитель обязан уведомлять Комитет обо всех фактах возникновения у третьих лиц прав в отношении рекламной конструкции (сдача рекламной конструкции в аренду, внесение рекламной конструкции в качестве вклада по договору простого товарищества, заключение договора доверительного управления, иные факты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4. В случае наступления обстоятельств, при которых рекламная конструкция будет представлять угрозу жизни и здоровью третьих лиц или имуществу всех форм собственности, и необходимости в связи с этим принятия неотложных мер Рекламораспространитель уполномочивает Комитет принимать любые действия вплоть до демонтажа рекламной конструк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5. Вопросы, не урегулированные настоящим Договором, регулируются действующими законами и нормативно-правовыми актами Российской Федерации, Красноярского края и органов местного самоуправления, устанавливающих требования к наружной рекламе и информации.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 Реквизиты и подписи сторон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митет:                                                                        Рекламораспространитель: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/___________/                                         __________/____________/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М.П.                                                                              М.П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15D9E5001EB3F52B5B55029AE88C693D29187B2BC07AF5D825CE535E1F08DBC52DFEC1AF1B1B3E5CDB91444B3C15345B4BF2871BAAD61DyFOFD" TargetMode="External"/><Relationship Id="rId3" Type="http://schemas.openxmlformats.org/officeDocument/2006/relationships/hyperlink" Target="consultantplus://offline/ref=6F15D9E5001EB3F52B5B4B0F8C84D3663D274F7724CB79A4867A950E0916028C8262A783EB161F3E5ED0C416043D49710758F38D1BA8D501FCB673yCODD" TargetMode="External"/><Relationship Id="rId4" Type="http://schemas.openxmlformats.org/officeDocument/2006/relationships/hyperlink" Target="consultantplus://offline/ref=6F15D9E5001EB3F52B5B4B0F8C84D3663D274F772FCD73A28677C804014F0E8E856DF894EC5F133F5ED0C7100E624C641600FF850CB6D61CE0B471CEy2OAD" TargetMode="External"/><Relationship Id="rId5" Type="http://schemas.openxmlformats.org/officeDocument/2006/relationships/hyperlink" Target="consultantplus://offline/ref=6F15D9E5001EB3F52B5B4B0F8C84D3663D274F772FCD73A28677C804014F0E8E856DF894EC5F133F5ED0C6100E624C641600FF850CB6D61CE0B471CEy2OA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11:00Z</dcterms:created>
  <dc:creator>Обверткина Светлана Викторовна</dc:creator>
  <dc:description/>
  <cp:keywords/>
  <dc:language>en-US</dc:language>
  <cp:lastModifiedBy>Обверткина Светлана Викторовна</cp:lastModifiedBy>
  <dcterms:modified xsi:type="dcterms:W3CDTF">2021-11-12T07:12:00Z</dcterms:modified>
  <cp:revision>3</cp:revision>
  <dc:subject/>
  <dc:title/>
</cp:coreProperties>
</file>