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8.07.2014 г. </w:t>
        <w:tab/>
        <w:tab/>
        <w:tab/>
        <w:tab/>
        <w:tab/>
        <w:tab/>
        <w:tab/>
        <w:tab/>
        <w:t>№ 1153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РЕГЛАМЕНТА ПРИОБРЕТЕНИЯ ЖИЛЫХ ПОМЕЩЕНИЙ ДЕТЯМ-СИРОТАМ, ДЕТЯМ, ОСТАВШИМСЯ БЕЗ ПОПЕЧЕНИЯ РОДИТЕЛЕЙ, И ЛИЦАМ ИЗ ИХ ЧИСЛА, А ТАКЖЕ ГРАЖДАНАМ, РАНЕЕ ОТНОСИВШИМСЯ К КАТЕГОРИИ ЛИЦ ИЗ ЧИСЛА ДЕТЕЙ-СИРОТ И ДЕТЕЙ, ОСТАВШИХСЯ БЕЗ ПОПЕЧЕНИЯ РОДИТЕЛЕЙ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8.04.2016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310</w:t>
        </w:r>
      </w:hyperlink>
      <w:r>
        <w:rPr>
          <w:rFonts w:cs="Arial" w:ascii="Arial" w:hAnsi="Arial"/>
          <w:sz w:val="24"/>
          <w:szCs w:val="24"/>
        </w:rPr>
        <w:t xml:space="preserve">, от 20.08.201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758</w:t>
        </w:r>
      </w:hyperlink>
      <w:r>
        <w:rPr>
          <w:rFonts w:cs="Arial" w:ascii="Arial" w:hAnsi="Arial"/>
          <w:sz w:val="24"/>
          <w:szCs w:val="24"/>
        </w:rPr>
        <w:t>, от 18.05.2020 №423, от 16.04.2021 №313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взаимодействия функциональных подразделений администрации г. Канска по обеспечению жилыми помещениями детей-сирот и детей, оставшихся без попечения родителей, лиц из их числа, а также граждан, ранее относившихся к категории лиц из числа детей-сирот и детей, оставшихся без попечения родителей, не имеющих жилого помещения,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2.11.2000 N 12-961 "О защите прав ребенка", на основан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руководствуяс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иобретения жилых помещений детям-сиротам, детям, оставшимся без попечения родителей, лицам из их числа, а также гражданам, ранее относившимся к категории лиц из числа детей-сирот и детей, оставшихся без попечения родителей, согласно при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сультанту главы города по связям с общественностью отдела организации работы, делопроизводства, кадровой и муниципальной службы администрации города Канска (Н.И. Никоновой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ля 2014 г. N 1153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b w:val="false"/>
          <w:sz w:val="24"/>
          <w:szCs w:val="24"/>
        </w:rPr>
        <w:t>РЕГЛАМЕНТ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ОБРЕТЕНИЯ ЖИЛЫХ ПОМЕЩЕНИЙ ДЕТЯМ-СИРОТАМ, ДЕТЯМ,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АВШИМСЯ БЕЗ ПОПЕЧЕНИЯ РОДИТЕЛЕЙ, ЛИЦАМ ИЗ ИХ ЧИСЛА,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 ТАКЖЕ ГРАЖДАНАМ, РАНЕЕ ОТНОСИВШИМСЯ К КАТЕГОРИИ ЛИЦ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 ЧИСЛА ДЕТЕЙ-СИРОТ И ДЕТЕЙ, ОСТАВШИХС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 ПОПЕЧЕНИЯ РОДИТЕЛЕ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Регламент регулирует порядок (далее - Порядок) приобретения жилых помещений детям-сиротам, детям, оставшимся без попечения родителей, лицам из их числа, а также гражданам, ранее относившимся к категории лиц из числа детей-сирот и детей, оставшихся без попечения родителей (далее - дети-сироты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О администрации г. Канска (далее - Управление образования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течение трех рабочих дней с момента получения решения министерства образования Красноярского края (далее - Министерство) об обеспечении жилыми помещениями детей-сирот, направляет в КУМИ г. Канска приложение к соглашению (дополнительному соглашению) о взаимодействии министерства образования Красноярского края и администрации г. Канска по реализаци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12.2009 N 9-4225 (далее - Соглашение) -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согласно решению Министер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Красноярского края от 20.08.2018 N 758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пяти рабочих дней с момента получения подписанного Соглашения уведомляет детей-сирот о выделении денежных средств муниципальному образованию город Канск на приобретение им жилых помещений и приглашает для получения консультации в отдел опеки и попечитель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трех рабочих дней с момента получения от детей-сирот адреса места проживания, адреса электронной почты, телефонов и копии документов, удостоверяющих личность, направляет в УС и ЖКХ администрации г. Канска полученную информац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Красноярского края от 20.08.2018 N 758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УМИ г. Канска (далее - КУМИ) в целях реализации переданных государственных полномоч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ется муниципальным заказчиком по муниципальным контрактам на приобретение в муниципальную собственность жилых помещений для детей-сирот и детей, оставшихся без попечения родителей, лиц из числа детей-сирот и детей, оставшихся без попечения родителей, а также граждан, ранее относившихся к категории лиц из числа детей-сирот и детей, оставшихся без попечения родителей (далее - дети-сироты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одготовку проекта Соглашения и направляет его в администрацию г. Канска для согласования и подписания в течение пяти дней с момента получения решения Министер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атывает документацию об аукционе на приобретение жилых помещений детям-сиротам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направляет ее в течение тридцати дней с момента получения подписанного Соглашения в отдел экономического развития и муниципального заказа администрации города Канс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заключение муниципальных контрактов на приобретение в муниципальную собственность жилых помещений для детей-сиро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в Финуправление г. Канска (далее - Финансовое управление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-график по распределению суммы субвенции в разрезе бюджетной классификации расходов бюджета по году и кварталам не позднее трех рабочих дней со дня подтверждения Финансовым управлением суммы выделенных ассигнова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явку на финансирование в соответствии с порядком составления и ведения кассового плана исполнения бюджета города, установленным Финансовым управлени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ень заключения контракта на приобретение жилого помещения для детей-сирот согласовывает с Поставщиком дату и время осмотра жилого помещения для проведения осмотра жилых помещений в целях проверки соответствия качественных характеристик жилого помещения для детей-сирот условиям муниципального контрак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медлительно уведомляет председателя (заместителя председателя) и секретаря межведомственной комиссии по приемке жилых помещений для детей-сирот и детей, оставшихся без попечения родителей, лиц из числа детей-сирот и детей, оставшихся без попечения родителей, а также граждан, ранее относившихся к категории лиц из числа детей-сирот и детей, оставшихся без попечения родителей (далее - межведомственная комиссия по приемке жилых помещений для детей-сирот), о согласованных с Поставщиком дате и времени осмотра жилого помещ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Поставщика о результатах решения межведомственной комиссии по приемке жилых помещений в срок не позднее одного рабочего  дня, следующего за днем получения заключения межведомственной комиссии по результатам осмотра о соответствии (несоответствии) качественных характеристик помещения, приобретаемого для детей-сирот (далее - заключение межведомственной комиссии), условиям муниципального контрак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ыявления несоответствия качественных характеристик  жилого помещения условиям контракта,   Поставщик безвозмездно устраняет выявленные несоответствия в течение 5 рабочих дней со дня заявления о них покупателем. Уведомляет председателя (заместителя председателя) и секретаря межведомственной комиссии по приемке жилых помещений для детей-сирот о согласованной с Поставщиком дате и времени повторного осмотра жилого помещ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получения положительного заключения межведомственной комиссии либо экспертной организации представляет муниципальный контракт и все необходимые для государственной регистрации права муниципальной собственности документы на указанное помещение в Управление Федеральной службы государственной регистрации, кадастра и картографии по Красноярскому краю (далее - Управление Росреестр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трех рабочих дней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 с отметкой о регистрации права муниципальной собственности на приобретенные жилые помещения для детей-сирот передает копию муниципального контракта, копию выписки из единого государственного реестра недвижимости об основных характеристиках и зарегистрированных правах на объект недвижимости   на приобретенные жилые помещения и ключи от указанных жилых помещений по акту приема-передачи в УС и ЖКХ администрации г. Канс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пяти рабочих дней со дня государственной регистрации права собственности в органе, осуществляющем государственную регистрацию прав на недвижимое имущество и сделок с ним, направляет копии документов на приобретенные жилые помещения в Министерств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 направлять в Министерство информацию о приобретении жилых помещений (по запрашиваемой форме) в сроки, определенные запросом Министер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в Министерство итоговый отчет об использовании средств субвенции на приобретение жилых помещений в муниципальную собственность за текущий финансовый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 и ЖКХ администрации г. Канска (далее - Управление строительства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трех рабочих дней со дня получения пакета документов на приобретенные жилые помещения готовит проект постановления администрации города об отнесении жилых помещений к специализированному муниципальному жилищному фонд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трех рабочих дней с момента подписания постановления администрации города об отнесении жилых помещений к специализированному муниципальному жилищному фонду готовит проект постановления о предоставлении жилого помещения специализированного жилищного фонда детям-сиро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трех рабочих дней с момента подписания постановления администрации города о предоставления жилого помещения специализированного жилищного фонда детям-сиротам готовит договор найма специализированных жилых помещений и направляет письмо с уведомлением детям-сиротам о необходимости заключения договор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заключение договора найма специализированных жилых помещений с детьми-сиротами, подписывает акт приема-передачи и передает детям-сиротам ключи от предоставляемых жилых помещ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отказа детей-сирот от подписания договора найма специализированных жилых помещений в течение пяти рабочих дней с момента подписания соответствующего отказа направляет копию Управление образования для дальнейшего рассмотрения с Министерством и принятия решения с учетом предложения комиссии об исключении детей-сирот из списка нуждающихся в предоставлении жиль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в Министерство и Управление образования копию договора найма специализированных жилых помещений (социального найма) не позднее десяти рабочих дней со дня их заключ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осит сведения в </w:t>
      </w:r>
      <w:r>
        <w:rPr>
          <w:rStyle w:val="Extendedtextshort"/>
          <w:rFonts w:cs="Arial" w:ascii="Arial" w:hAnsi="Arial"/>
          <w:sz w:val="24"/>
          <w:szCs w:val="24"/>
        </w:rPr>
        <w:t>единую государственную информационную систему социального обеспечения (ЕГИССО)</w:t>
      </w:r>
      <w:r>
        <w:rPr>
          <w:rFonts w:cs="Arial" w:ascii="Arial" w:hAnsi="Arial"/>
          <w:sz w:val="24"/>
          <w:szCs w:val="24"/>
        </w:rPr>
        <w:t xml:space="preserve"> о предоставлении жилых помещений детям -сиротам не позднее 10 рабочих дней с момента подписания договора специализированного найм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 экономического развития и муниципального заказа администрации города Канск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установленные законом сроки размещает аукционную документацию и извещение на приобретение жилых помещений в установленном порядке на основании Федеральног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жведомственная комиссия по приемке жилых помещений для детей-сиро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смотр жилых помещений в целях проверки соответствия качественных характеристик жилого помещения условиям муниципального контракта и принимает решение о приемке или об отказе в приемке жилого помещения для детей-сиро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решение межведомственной комиссии по приемке жилых помещений для детей-сирот в виде заключения по результатам осмотра о соответствии (несоответствии) качественных характеристик помещения, приобретаемого для детей-сирот (далее - заключение межведомственной комиссии), условиям муниципального контракта. В заключении межведомственной комиссии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осмотра жилого помещения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ые характеристики помещения, выводы об их соответствии (несоответствии) условиям контракта (при выявлении несоответствий перечисляются все выявленные несоответств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дписывается всеми членами комиссии, участвующими при осмотре (заключение считается правомочным, если при осмотре участвовало не менее 1/2 членов комисс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заявлений (устных или письменных) членов комиссии о необходимости привлечения экспертов для получения экспертного заключения и последующего принятия решения о приемке или об отказе в приобретении жилого помещения для детей-сирот, составляется акт осмотра жилого помещения, в котором указывается, в связи с какими нарушениями и какого эксперта необходимо привлекат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мотр приобретаемого жилого помещения проводится силами межведомственной комиссии по приемке жилых помещений для детей-сирот в течение трех рабочих дней со дня получения уведомления от КУМИ г. Канска о дате и времени осмотра жилого помещения, согласованных с Поставщик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(заместитель председателя) или секретарь межведомственной комиссии незамедлительно уведомляет всех членов комиссии о согласованных дате и времени осмотра приобретаемого жилого поме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межведомственной комиссии по приемке жилых помещений для детей-сирот в течение трех рабочих дней со дня осмотра жилого помещения силами межведомственной комиссии передается в КУМИ г. Канс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повторный осмотр приобретаемого жилья для детей-сиро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E6D919A999A91857DA8B207B4416B681AE35B46D88A3A85FB6F8743B12045EDDEACE40EDEDE7F2FB60D012761F8234C5F5EF5AA56E9FFD2725AECX2r9J" TargetMode="External"/><Relationship Id="rId3" Type="http://schemas.openxmlformats.org/officeDocument/2006/relationships/hyperlink" Target="consultantplus://offline/ref=A5AE6D919A999A91857DA8B207B4416B681AE35B45DE89318BFC6F8743B12045EDDEACE40EDEDE7F2FB60D012761F8234C5F5EF5AA56E9FFD2725AECX2r9J" TargetMode="External"/><Relationship Id="rId4" Type="http://schemas.openxmlformats.org/officeDocument/2006/relationships/hyperlink" Target="consultantplus://offline/ref=A5AE6D919A999A91857DB6BF11D81E646811BE5045D68165D0AC69D01CE12610BF9EF2BD4F9BCD7E2AA80F0120X6rAJ" TargetMode="External"/><Relationship Id="rId5" Type="http://schemas.openxmlformats.org/officeDocument/2006/relationships/hyperlink" Target="consultantplus://offline/ref=A5AE6D919A999A91857DA8B207B4416B681AE35B45DC8D3184F86F8743B12045EDDEACE41CDE86732DB713012774AE720AX0rAJ" TargetMode="External"/><Relationship Id="rId6" Type="http://schemas.openxmlformats.org/officeDocument/2006/relationships/hyperlink" Target="consultantplus://offline/ref=A5AE6D919A999A91857DA8B207B4416B681AE35B45DC8D3084F96F8743B12045EDDEACE41CDE86732DB713012774AE720AX0rAJ" TargetMode="External"/><Relationship Id="rId7" Type="http://schemas.openxmlformats.org/officeDocument/2006/relationships/hyperlink" Target="consultantplus://offline/ref=A5AE6D919A999A91857DA8B207B4416B681AE35B45DC83328DFD6F8743B12045EDDEACE40EDEDE7F2FB60F042361F8234C5F5EF5AA56E9FFD2725AECX2r9J" TargetMode="External"/><Relationship Id="rId8" Type="http://schemas.openxmlformats.org/officeDocument/2006/relationships/hyperlink" Target="consultantplus://offline/ref=A5AE6D919A999A91857DA8B207B4416B681AE35B45DC83328DFD6F8743B12045EDDEACE40EDEDE7F2FB60E042361F8234C5F5EF5AA56E9FFD2725AECX2r9J" TargetMode="External"/><Relationship Id="rId9" Type="http://schemas.openxmlformats.org/officeDocument/2006/relationships/hyperlink" Target="consultantplus://offline/ref=A5AE6D919A999A91857DA8B207B4416B681AE35B45DC8D3084F96F8743B12045EDDEACE41CDE86732DB713012774AE720AX0rAJ" TargetMode="External"/><Relationship Id="rId10" Type="http://schemas.openxmlformats.org/officeDocument/2006/relationships/hyperlink" Target="consultantplus://offline/ref=A5AE6D919A999A91857DA8B207B4416B681AE35B45DE89318BFC6F8743B12045EDDEACE40EDEDE7F2FB60D012461F8234C5F5EF5AA56E9FFD2725AECX2r9J" TargetMode="External"/><Relationship Id="rId11" Type="http://schemas.openxmlformats.org/officeDocument/2006/relationships/hyperlink" Target="consultantplus://offline/ref=A5AE6D919A999A91857DA8B207B4416B681AE35B45DE89318BFC6F8743B12045EDDEACE40EDEDE7F2FB60D012461F8234C5F5EF5AA56E9FFD2725AECX2r9J" TargetMode="External"/><Relationship Id="rId12" Type="http://schemas.openxmlformats.org/officeDocument/2006/relationships/hyperlink" Target="consultantplus://offline/ref=A5AE6D919A999A91857DB6BF11D81E646814BC5441D78165D0AC69D01CE12610BF9EF2BD4F9BCD7E2AA80F0120X6rAJ" TargetMode="External"/><Relationship Id="rId13" Type="http://schemas.openxmlformats.org/officeDocument/2006/relationships/hyperlink" Target="consultantplus://offline/ref=A5AE6D919A999A91857DB6BF11D81E646814BC5441D78165D0AC69D01CE12610BF9EF2BD4F9BCD7E2AA80F0120X6rA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4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4-23T09:55:00Z</dcterms:modified>
  <cp:revision>3</cp:revision>
  <dc:subject/>
  <dc:title/>
</cp:coreProperties>
</file>