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14.04.2015 г. </w:t>
        <w:tab/>
        <w:tab/>
        <w:tab/>
        <w:tab/>
        <w:tab/>
        <w:tab/>
        <w:tab/>
        <w:tab/>
        <w:tab/>
        <w:tab/>
        <w:t>№ 591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ТИПОВОЙ ФОРМЫ СОГЛАСОВАНИЯ ЗЕМЕЛЬ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ЧАСТКА И ОТМЕНЕ ПОСТАНОВЛЕНИЯ ОТ 01.03.2011 N 200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13.02.2017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03</w:t>
        </w:r>
      </w:hyperlink>
      <w:r>
        <w:rPr>
          <w:rFonts w:cs="Arial" w:ascii="Arial" w:hAnsi="Arial"/>
          <w:bCs/>
          <w:sz w:val="24"/>
          <w:szCs w:val="24"/>
        </w:rPr>
        <w:t xml:space="preserve">, от 25.02.2019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148</w:t>
        </w:r>
      </w:hyperlink>
      <w:r>
        <w:rPr>
          <w:rFonts w:cs="Arial" w:ascii="Arial" w:hAnsi="Arial"/>
          <w:bCs/>
          <w:sz w:val="24"/>
          <w:szCs w:val="24"/>
        </w:rPr>
        <w:t>, от 15.04.2021 №301, от 04.07.2022 №713)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новании Земельного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а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руководствуясь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ст. ст.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Отменить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орода Канска от 01.03.2011 N 200 "Об утверждении типовой формы акта о выборе земельного участка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твердить типовую форму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w:anchor="P40">
        <w:r>
          <w:rPr>
            <w:rStyle w:val="InternetLink"/>
            <w:rFonts w:cs="Arial" w:ascii="Arial" w:hAnsi="Arial"/>
            <w:bCs/>
            <w:sz w:val="24"/>
            <w:szCs w:val="24"/>
          </w:rPr>
          <w:t>протокола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ования земельного участка (площадки) для строительства капитального объекта согласно приложению 1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w:anchor="P148">
        <w:r>
          <w:rPr>
            <w:rStyle w:val="InternetLink"/>
            <w:rFonts w:cs="Arial" w:ascii="Arial" w:hAnsi="Arial"/>
            <w:bCs/>
            <w:sz w:val="24"/>
            <w:szCs w:val="24"/>
          </w:rPr>
          <w:t>листа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ования места размещения линейного объекта, предполагаемого к проектированию и строительству, согласно приложению 2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w:anchor="P247">
        <w:r>
          <w:rPr>
            <w:rStyle w:val="InternetLink"/>
            <w:rFonts w:cs="Arial" w:ascii="Arial" w:hAnsi="Arial"/>
            <w:bCs/>
            <w:sz w:val="24"/>
            <w:szCs w:val="24"/>
          </w:rPr>
          <w:t>листа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ования места размещения временного сооружения согласно приложению 3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(Чечекиной Д.С.) разместить настоящее Постановление на официальном сайте администрации города Канска в сети Интернет и опубликовать в газете "Официальный Канск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УАИ администрации г.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апреля 2015 г. N 59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0" w:name="P40"/>
      <w:bookmarkEnd w:id="0"/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Протокол согласования земельного участка (площадки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для строительства капитального объект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Комиссия на основании заявления заказчика 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в составе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984"/>
        <w:gridCol w:w="2324"/>
      </w:tblGrid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ующие организации города Кан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гла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 согласующей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согласовании или мотивированном отказе, подпись должностного лица</w:t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градостроительства администрации города Канска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р. 4-й Центральный, 22,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3-28-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Администрация города Канска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4/1, тел. 3-30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КУМИ г. Канска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р. 4-й Центральный, 22,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9-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3.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Управление строительства и жилищно-коммунального хозяйства администрации города Канска</w:t>
              </w:r>
            </w:hyperlink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4/1, тел. 3-00-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 МКУ "Служба заказчика"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4/1, тел. 2-70-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нженерные коммуникаци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ВЭС филиала ОАО «МРСК Сибири» «Красноярскэнерго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брина, 26, тел. 2-19-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ОО «Водоканал-Сервис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. 4-й Центральный, 33б, тел. 2-18-20, 2-14-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КрасЭко» Восточный филиа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ысокая, 10/1, тел. 2-70-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«Канская теплосеть» АО «Енисейская ТГК (ТГК-13)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Эйдемана, 7 стр.1,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67-4-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филиал ОАО «Ростелеком», ул. Ленина, 3/1, тел. 3-17-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Место нахождения участка (адрес, адресный ориентир): 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Характеристика строения (производственное, торговое, гаражное и др.)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личие градостроительной документации: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Характеристика земельного участка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территориальная зона 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ид разрешенного использования 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лощадь 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рельеф 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спользование участка (территории) в прошлом 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сположение  участка по отношению к окружающей  территории, к имеющимс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оениям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севера -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юга -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запада -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стока -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Направление господствующих ветров: 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Наличие   зеленых  насаждений,  заболоченности,   классификация  грунта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убина залегания грунта и т.п. 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Технические условия по инженерному обеспечению: 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  Дополнительные  условия  к  освоению  участка  и  ограничения  по  е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  (красные   линии,   линии   регулирования  застройки,  ины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ламенты и ограничения):  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: 1. ситуационный план М 1:2000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2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3.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апреля 2015 г. N 59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" w:name="P148"/>
      <w:bookmarkEnd w:id="1"/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Лист согласования места размещения линейного объекта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предполагаемого к проектированию и строительству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я на основании заявления заказчика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ставе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984"/>
        <w:gridCol w:w="2324"/>
      </w:tblGrid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ующие организации города Кан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гла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 согласующей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согласовании или мотивированном отказе, подпись должностного лица</w:t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градостроительства администрации города Канска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р. 4-й Центральный, 22,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3-28-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Администрация города Канска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4/1, тел. 3-30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КУМИ г. Канска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р. 4-й Центральный, 22,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9-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3.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>Управление строительства и жилищно-коммунального хозяйства администрации города Канска</w:t>
              </w:r>
            </w:hyperlink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4/1, тел. 3-00-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 МКУ "Служба заказчика"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4/1, тел. 2-70-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нженерные коммуникаци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ВЭС филиала ОАО «МРСК Сибири» «Красноярскэнерго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брина, 26, тел. 2-19-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ОО «Водоканал-Сервис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. 4-й Центральный, 33б, тел. 2-18-20, 2-14-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КрасЭко» Восточный филиа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ысокая, 10/1, тел. 2-70-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«Канская теплосеть» АО «Енисейская ТГК (ТГК-13)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Эйдемана, 7 стр.1,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67-4-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филиал ОАО «Ростелеком», ул. Ленина, 3/1, тел. 3-17-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1. Место нахождения участка (адрес, адресный ориентир): 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2. Характеристика земельного участка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3. Наличие градостроительной документации: 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4. Характеристика земельного участка: 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а) рельеф 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б) использование участка/территории/в прошлом 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4.  Расположение  участка  по  отношению  к  окружающей  территории,  к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меющимся строениям 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5. Направление господствующих ветров: 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6.  Наличие  зеленых  насаждений, заболоченности, классификация грунта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убина залегания грунта и т.п. 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7. Технические условия по инженерному обеспечению: 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8.  Дополнительные  условия  к  освоению  участка  и ограничения по е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  (красные   линии,   линии   регулирования  застройки,  ины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ламенты и ограничения): 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: 1. ситуационный план М 1:2000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2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3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апреля 2015 г. N 59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2" w:name="P247"/>
      <w:bookmarkEnd w:id="2"/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>Лист согласова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места размещения временного сооруже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"__" _____________ 20______ г.                                      N 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й   лист   согласований  места  размещения  временного  сооружения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оложенного по адресу: 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приложением: 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 временного сооружения 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МЕТКИ О СОГЛАСОВАНИИ: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984"/>
        <w:gridCol w:w="2324"/>
      </w:tblGrid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ующие организации города Кан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гла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 согласующей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согласовании или мотивированном отказе, подпись должностного лица</w:t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градостроительства администрации города Канска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р. 4-й Центральный, 22,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3-28-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Администрация города Канска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4/1, тел. 3-30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КУМИ г. Канска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р. 4-й Центральный, 22,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9-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3.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Управление строительства и жилищно-коммунального хозяйства администрации города Канска</w:t>
              </w:r>
            </w:hyperlink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4/1, тел. 3-00-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 МКУ "Служба заказчика"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4/1, тел. 2-70-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нженерные коммуникаци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ВЭС филиала ОАО «МРСК Сибири» «Красноярскэнерго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брина, 26, тел. 2-19-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ОО «Водоканал-Сервис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. 4-й Центральный, 33б, тел. 2-18-20, 2-14-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КрасЭко» Восточный филиа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ысокая, 10/1, тел. 2-70-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«Канская теплосеть» АО «Енисейская ТГК (ТГК-13)»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Эйдемана, 7 стр.1, 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67-4-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филиал ОАО «Ростелеком», ул. Ленина, 3/1, тел. 3-17-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Характеристика земельного участка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лощадь 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использование участка/территории/в прошлом 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 расположение  участка по отношению к окружающей территории, к имеющимс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оениям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с севера 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с юга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с запада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с востока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дъездные пути: 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римечания: 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FE2D8CA25FD1743C8ECD2CAE94B608E74D6853B9F663B34E99ABA265530C49227B009A68F80D1731E3C6A95C4876D83179AA954F3D8E5EC9726A9qBmBH" TargetMode="External"/><Relationship Id="rId3" Type="http://schemas.openxmlformats.org/officeDocument/2006/relationships/hyperlink" Target="consultantplus://offline/ref=196FE2D8CA25FD1743C8ECD2CAE94B608E74D6853B9E653D3EEF9ABA265530C49227B009A68F80D1731E3C6293C4876D83179AA954F3D8E5EC9726A9qBmBH" TargetMode="External"/><Relationship Id="rId4" Type="http://schemas.openxmlformats.org/officeDocument/2006/relationships/hyperlink" Target="consultantplus://offline/ref=196FE2D8CA25FD1743C8F2DFDC85146F8E788B8939986D6B60BC9CED79053691C067EE50E4CD93D077003E6294qCmEH" TargetMode="External"/><Relationship Id="rId5" Type="http://schemas.openxmlformats.org/officeDocument/2006/relationships/hyperlink" Target="consultantplus://offline/ref=196FE2D8CA25FD1743C8ECD2CAE94B608E74D6853B99643C3EEE9ABA265530C49227B009A68F80D1731E3E6797C4876D83179AA954F3D8E5EC9726A9qBmBH" TargetMode="External"/><Relationship Id="rId6" Type="http://schemas.openxmlformats.org/officeDocument/2006/relationships/hyperlink" Target="consultantplus://offline/ref=196FE2D8CA25FD1743C8ECD2CAE94B608E74D6853B99643C3EEE9ABA265530C49227B009A68F80D1731E3F6797C4876D83179AA954F3D8E5EC9726A9qBmBH" TargetMode="External"/><Relationship Id="rId7" Type="http://schemas.openxmlformats.org/officeDocument/2006/relationships/hyperlink" Target="consultantplus://offline/ref=196FE2D8CA25FD1743C8ECD2CAE94B608E74D685389C603D3FE99ABA265530C49227B009B48FD8DD7218226292D1D13CC5q4m3H" TargetMode="External"/><Relationship Id="rId8" Type="http://schemas.openxmlformats.org/officeDocument/2006/relationships/hyperlink" Target="http://kansk-adm.ru/index.php/zhkkh" TargetMode="External"/><Relationship Id="rId9" Type="http://schemas.openxmlformats.org/officeDocument/2006/relationships/hyperlink" Target="http://kansk-adm.ru/index.php/zhkkh" TargetMode="External"/><Relationship Id="rId10" Type="http://schemas.openxmlformats.org/officeDocument/2006/relationships/hyperlink" Target="http://kansk-adm.ru/index.php/zhkk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12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7-07T00:17:00Z</dcterms:modified>
  <cp:revision>3</cp:revision>
  <dc:subject/>
  <dc:title/>
</cp:coreProperties>
</file>