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23.12.2015 г. </w:t>
        <w:tab/>
        <w:tab/>
        <w:tab/>
        <w:tab/>
        <w:tab/>
        <w:tab/>
        <w:tab/>
        <w:tab/>
        <w:tab/>
        <w:tab/>
        <w:t>№ 1883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ГОРОДСКОЙ КОМПЛЕКСНОЙ ДОЛГОСРОЧНО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ЕЖВЕДОМСТВЕННОЙ ПРОГРАММЫ "ПРОФИЛАКТИКА ПРАВОНАРУШ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ГОРОДЕ КАНСКЕ" НА 2016 - 2020 ГОДЫ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1.04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276</w:t>
        </w:r>
      </w:hyperlink>
      <w:r>
        <w:rPr>
          <w:rFonts w:cs="Arial" w:ascii="Arial" w:hAnsi="Arial"/>
          <w:bCs/>
          <w:sz w:val="24"/>
          <w:szCs w:val="24"/>
        </w:rPr>
        <w:t xml:space="preserve">, от 22.08.2017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731</w:t>
        </w:r>
      </w:hyperlink>
      <w:r>
        <w:rPr>
          <w:rFonts w:cs="Arial" w:ascii="Arial" w:hAnsi="Arial"/>
          <w:bCs/>
          <w:sz w:val="24"/>
          <w:szCs w:val="24"/>
        </w:rPr>
        <w:t>, от 24.07.2020 №624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взаимодействия правоохранительных органов и органов местного самоуправления города Канска по охране правопорядка, общественной безопасности и профилактике правонарушений, руководствуясь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городскую комплексную долгосрочную межведомственную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"Профилактика правонарушений в городе Канске" на 2016 - 2020 годы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(Назарова А.В.) опубликовать данно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вопросам жизнеобеспечения Джамана С.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P28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5 г. N 188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КОМПЛЕКСНОЙ ДОЛГОСРОЧНОЙ МЕЖВЕДОМСТВЕН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"ПРОФИЛАКТИКА ПРАВОНАРУШЕНИЙ В ГОРОДЕ КАНСКЕ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- 2020 ГОД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 Краснояр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изической культуры, спорта, туризма и молодежной политики администрации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О "Комплексный центр социального обслуживания населения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"Канская межрайонная детская больница"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N 1 КГБУЗ "Красноярский краевой психоневрологический диспансер"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 СО "Канский центр социальной адаптации лиц, освобожденных из мест лишения свободы"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 (по согласованию)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ский МРО УФСКН РФ по Красноярскому краю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жведомственного взаимодействия и повышение эффективности работы по профилактике правонарушений в городе Канске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ая профилактика безнадзорности и правонарушений несовершеннолетних на территории города Кан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нижения рецидивной преступност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ой и максимально безопасной для населения обстановки на улицах и в других общественных местах, повышение правовой грамотности гражд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заинтересованных ведомств и организаций по профилактике правонарушений в городе Канске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субъектов системы профилактики безнадзорности и правонарушений несовершеннолетних, повышение эффективности профилактической деятельност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офилактики правонарушений и преступлений, профилактика употребления алкоголя, наркотических средств в молодежной и подростковой среде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беспечения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безопасного поведения несовершеннолетни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социальной профилактики, направленной на ресоциализацию лиц, освободившихся из мест лишения свободы, и лиц, осужденных к наказаниям, не связанным с изоляцией осужденного от обществ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правонарушений и преступлений на улицах и в других общественных местах, противодействие экстремизму и терроризму, совершенствование информирования населения района по вопросам профилактики употребления наркотиков и других психоактивных веще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 концу 2020 года в сравнении с 2016 годом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го числа совершенных преступлений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го числа совершенных правонарушений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го числа преступлений, совершенных несовершеннолетним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го числа правонарушений, совершенных несовершеннолетним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преступлений, совершенных в общественных места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ранее судимыми лицами.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 концу 2020 года в сравнении с 2016 годом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ктов с массовым пребыванием людей, на которых обеспечивается соблюдение требований антитеррористической защищ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(показатели) достижения цели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 концу 2020 года в сравнении в 2016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на территории города, на 5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авонарушений, совершенных на территории города, на 4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несовершеннолетними на территории города, на 6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авонарушений, совершенных несовершеннолетними на территории города, на 7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несовершеннолетних, состоящих на профилактическом учете в КДНиЗП, на 5% и в ПДН МО МВД России "Канский" - на 5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вторно совершивших преступления, на 3%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в общественных местах, на 5% и на улице - на 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: 2016 - 2020 годы.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ПРОБЛЕ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ческих средств, многоуровневую профилактику правонарушений и преступлений, укрепление взаимодействия правоохранительных органов с муниципальными органами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табакокурения, алкоголизма среди детей и молодежи являются не менее значимыми, чем проблема распространения наркома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граждан, употребляющих алкоголь,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за 10 месяцев 2015 года удельный вес совершения повторных преступлений осужденными, состоящими на учете филиала по Канскому району ФКУ УИИ ГУФСИН России по Красноярскому краю, составил 3,10%, тогда как в аналогичном периоде прошлого года - 2,91%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, укреплением правопорядка и общественной безопасност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, ПРОГНОЗ РАЗВИТИЯ СООТВЕТСТВУЮЩЕ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Ы С УЧЕТОМ РЕАЛИЗАЦИИ ПРОГРАММЫ, ВКЛЮЧАЯ ВОЗМОЖНЫЕ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Ы РЕШЕНИЯ ПРОБЛЕМ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жведомственного взаимодействия между субъектами системы профилактики и повышение эффективности работы по профилактике правонаруш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ая профилактика безнадзорности и правонарушений несовершеннолетних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нижения рецидивной преступ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й и максимально безопасной для населения обстановки на улицах и в других общественных местах, повышение правовой грамотности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заинтересованных ведомств и организаций по профилактике правонаруш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совместной деятельности органов местного самоуправления с правоохранительными органами по предупреждению правонаруш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специалистов субъектов системы профилактики безнадзорности и правонарушений несовершеннолетних, повышение эффективности профилактиче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офилактики правонарушений и преступлений, профилактика употребления алкоголя, наркотических средств в молодежной и подростковой сред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еспечения трудоустройства несовершеннолетних граждан в возрасте от 14 до 18 лет в свободное от учебы врем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безопасного поведения несовершеннолет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социальной профилактики, направленной на ресоциализацию лиц, освободившихся из мест лишения свободы, и лиц, осужденных к наказаниям, не связанным с изоляцией осужденного от об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равонарушений на улицах и в других общественных местах, противодействие экстремизму и терроризму, совершенствование информирования населения по вопросам профилактики употребления наркотиков и других психоактивных веществ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РЕАЛИЗАЦИИ ГОРОДСКОЙ КОМПЛЕКСНОЙ ДОЛГОСРОЧ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период 2016 - 2020 годов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жение следующих результатов - снижение к концу 2020 года в сравнении с 2016 год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го числа совершенных преступлений на 5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го числа совершенных правонарушений на 4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го числа преступлений, совершенных несовершеннолетними, на 6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го числа правонарушений, совершенных несовершеннолетними, на 7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а преступлений, совершенных в общественных местах, на 5% и на улице - на 7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преступлений, совершенных ранее судимыми лицами, на 3%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цу 2020 года в сравнении с 2016 годом увеличение доли объектов с массовым пребыванием людей, на которых обеспечивается соблюдение требований антитеррористической защищенности, до 100%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реступлений и правонарушений, совершенных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прав и свобод жителей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ойчивую тенденцию к снижению повторных правонаруш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степень информированности населения города Канска по вопросам профилактики злоупотребления наркотиками и другими психоактивными веществами, а также терроризма и экстремизм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НЫЕ МЕРОПРИЯТИЯ ГОРОДСКОЙ КОМПЛЕКСНОЙ ДОЛГОСРОЧ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 программы, их краткое описание, сроки реализации, ожидаемые результаты </w:t>
      </w:r>
      <w:hyperlink w:anchor="P190">
        <w:r>
          <w:rPr>
            <w:rStyle w:val="InternetLink"/>
            <w:rFonts w:cs="Arial" w:ascii="Arial" w:hAnsi="Arial"/>
            <w:sz w:val="24"/>
            <w:szCs w:val="24"/>
          </w:rPr>
          <w:t>(таблица 1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ЦЕЛЕВЫЕ ИНДИКАТОРЫ И ПОКАЗАТЕЛИ РЕЗУЛЬТАТИВНОСТ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КОМПЛЕКСНОЙ ДОЛГОСРОЧ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каторы цели программы, которые отражают конечный результат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каторы задач программы, которые отражают непосредственный результа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города Канска, МО МВД России "Канский" и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экономической эффектив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значения целевых индикаторов и показателей результативности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программы </w:t>
      </w:r>
      <w:hyperlink w:anchor="P567">
        <w:r>
          <w:rPr>
            <w:rStyle w:val="InternetLink"/>
            <w:rFonts w:cs="Arial" w:ascii="Arial" w:hAnsi="Arial"/>
            <w:sz w:val="24"/>
            <w:szCs w:val="24"/>
          </w:rPr>
          <w:t>(таблица 2)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ОВОЕ ОБЕСПЕЧЕНИЕ ГОРОДСКОЙ КОМПЛЕКС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МЕЖВЕДОМСТВЕННОЙ 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 финансир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РЫ УПРАВЛЕНИЯ РИСКАМИ С ЦЕЛЬЮ МИНИМИЗАЦИИ ИХ ВЛИЯ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ЦЕЛЕЙ ГОРОДСКОЙ КОМПЛЕКСНОЙ ДОЛГОСРОЧ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снижение негативных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й реализации программы будут выполнены следующие управленческие меропри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рганизационной структуры управления реализацией программы (состав, функции и согласованность звеньев всех уровней управ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контроль хода реализации программы, исполнения отдельных мероприятий и их корректиров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, координацию, мониторинг и контроль над ходом реализации программы осуществляет администрация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по итогам календарного года представляют информационную справку о реализации основного меропри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сти реализации программы в нее могут вноситься соответствующие изменения, касающиеся объемов и сроков реализации отдельных мероприяти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P190"/>
      <w:bookmarkEnd w:id="1"/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ОПРИЯТИЯХ ГОРОДСКОЙ КОМПЛЕКСНОЙ ДОЛГОСРОЧ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ПРОГРАММЫ "ПРОФИЛАКТИКА ПРАВОНАРУШ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АНСКЕ" НА 2016 - 2020 ГОДЫ</w:t>
      </w:r>
    </w:p>
    <w:tbl>
      <w:tblPr>
        <w:tblW w:w="141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28"/>
        <w:gridCol w:w="2410"/>
        <w:gridCol w:w="1559"/>
        <w:gridCol w:w="1701"/>
        <w:gridCol w:w="31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ведомственного взаимодействия и повышение эффективности работы по профилактике правонарушений и преступлений в г. Канс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деятельности заинтересованных ведомств и организаций по профилактике правонарушений в городе Канс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Организация и проведение заседаний комиссии по социальной профилактике правонарушений в городе Ка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реализации программы, выработка новых форм и методов профилактики правонарушений, употребления алкоголя, наркотически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и проведение заседаний антинаркотической комиссии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рганизация и проведение заседаний комиссии по делам несовершеннолетних и защите их прав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рганизация и проведение заседаний городской комиссии по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Организация и проведение заседаний административной комиссии муниципального образования город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Организация и проведение заседаний муниципальной антитеррористической группы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совместной деятельности органов местного самоуправления с правоохранительными органами по предупреждению правонаруш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Организация работы добровольных народных дружин в городе Ка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авовых условий для добровольного участия граждан в охране общественного порядка на добровольной осн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Работа Советов профилактики правонарушений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8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субъектов системы профилактики безнадзорности и правонарушений несовершеннолетних, повышение эффективности профилак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Обеспечить обучение специалистов, занимающихся профилактикой безнадзорности и правонарушений по вопросам профилактики семейного и детского неблагополу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N 1 КГБУЗ "Красноярский краевой психоневрологический диспансер", 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кадров, занимающихся профилактикой безнадзорности и правонарушений, распространение положительного опыта организации работы по профилактике наркома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рофилактика безнадзорности и правонарушений несовершеннолетних на территории города Ка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филактики правонарушений и преступлений, профилактика употребления алкоголя, наркотических средств в молодежной и подростковой сре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Мониторинг семей и несовершеннолетни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и преодоление крайних форм социальной исключ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рганизация отдыха, занятости, обучения и оздоровления детей, находящихся в трудной жизненной ситуации, в период школьны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изической культуры, спорта, туризма и молодежной политики администрации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"Канская МДБ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и преодоление крайних форм социальной исключ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Организация и проведение в образовательных организациях профилактических бесед и лекций, направленных на разъяснение административного и уголовного законодательства РФ в сфере профилактики правонарушений несовершеннолетних, употребления психоактивных веществ, предотвращения распространения экстремистской иде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, Канский МРО УФСК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и преодоление крайних форм социальной исключ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Проведение рейдовых мероприятий в места массового отдыха молодежи на территории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есовершеннолетних, снижение числа преступлений, совершенных несовершеннолетни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Осуществление мероприятий, направленных на пропаганду здорового образа жизни, формирование потребности в занятиях физической культурой и спортом у различ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изической культуры, спорта, туризма и молодежной политики администрации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здоровья детей, подростков и молодежи, профилактика распространения наркотических средств и психотропных веществ, пьянства и алкогол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Организация и проведение профилактических мероприятий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"Группа": по предупреждению и пресечению групповой преступност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"Здоровый образ жизни": по предупреждению и пресечению пьянства, наркомании и токсикомании среди несовершеннолетни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"Шанс": по предупреждению и пресечению повторной преступности среди несовершеннолетни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"Условник": по предупреждению совершения несовершеннолетними повторных противоправных де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есовершеннолетних, снижение числа преступлений, совершенных несовершеннолетни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Проведение межведомственной операции "Подросток", акции "Помоги пойти учиться", "Остановим насилие против де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О КЦСОН г. Канска, управление социальной защиты населе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есовершеннолетних, снижение числа преступлений, совершенных несовершеннолетни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 Приобретение периодических изданий, направленных на профилактику правонарушений и преступлений, профилактику употребл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кадров, занимающихся профилактикой безнадзорности и правонарушений, распространение положительного опыта организации работы по профилактике наркома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 Проведение тематических выставок, библиотечно-биографических уроков и обзоров литературы, направленных на профилактику правонарушений и употребление наркотических средств, а также проявлений ксенофобии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есовершеннолетних, снижение числа преступлений, совершенных несовершеннолетни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 Трудоустройство несовершеннолетних граждан в возрасте от 14 до 18 лет в свободное от учебы время в бюджетные и во внебюджет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трудоустроенных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 Организация и проведение ярмарок вакансий рабочих мест, в том числе для несовершеннолетних граждан и выпускник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онное просвещение несовершеннолетних, знакомство с работодате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 Организация и проведение профориентационных мероприятий для учащих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онное просвещение несовершеннолетних, знакомство с работодате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 Организация профессиональной ориентации, оказание помощи в трудоустройстве несовершеннолетним безработны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онное просвещение несовершеннолетних, знакомство с работодате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 Организация профессионального обучения несовершеннолетних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онное просвещение несовершеннолетних, знакомство с работодате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безопасного поведения несовершеннолетн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 Проведение тематических праздников, дней безопасности в дошкольных и общеобразовательных организациях, летних лагерях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детского травмат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 Профилактическое мероприятие "Безопасная сре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детского травмат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рецидивной преступ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й профилактики правонарушений, направленной на ресоциализацию лиц, освободившихся из мест лишения свободы, и лиц, осужденных к наказаниям, не связанным с изоляцией осужденного от об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Оказание социальных услуг лицам, освободившимся из мест лишения свободы, и лицам без определенного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О КЦСОН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 СО "Канский центр адаптации лиц, освобожденных из мест лишения своб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Временное трудоустройство граждан в рамках специ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Направление безработных граждан на профессиональное обучение (переподготов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Психологическая поддержка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Социальная адаптация безработных граждан на рынк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"Центр занятости населения города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Разработка межведомственных планов мероприятий по контролю над поведением и исполнением обязанностей, установленных судом, в отношении несовершеннолетних, осужденных судом к наказаниям, не связанным с лишением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 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города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Определение и предостав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Канскому району ФКУ УИИ ГУФСИ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й и максимально безопасной для населения обстановки на улицах и в других общественных местах, повышение правовой грамотности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города, связанных с незаконным употреблением наркотических средств и психотропных веществ, совершенствование информирова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Организация и проведени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азвитие системы раннего выявления потребителей наркотических средств и психотропных веще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Формирование и деятельность городского волонтерского (антинаркотического)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орода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изической культуры, спорта, туризма и молодежной политики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вовлечения несовершеннолетних и молодежи в потребление алкоголя, наркотических средств и психотропных веществ и ориентация их на здоровый образ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Информирование населения в муниципальных СМИ и на интернет-сайте администрации города Канска о негативных последствиях потребления наркотических средств и психотропных веществ и об ответственности за участие в их незаконном обор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ский МРО УФСКН России по Красноярскому краю, администрация города Канска, 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домленности населения о негативных последствиях потребления наркотических средств и психотропных веще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Организация осмотров обучающихся в общеобразовательных школах и профессиональных образовательных организациях, направленных на выявление несовершеннолетних, употребляющих алкогольную, спиртосодержащую продукцию и наркот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а N 1 КГБУЗ "Красноярский краевой психоневрологический диспансер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"Канская МД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нее выявление незаконного потребления наркотических средств и психотропных веществ среди обучающ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 Оказание содействия в получении консультаций по социально-правовым вопросам и информирование лиц, незаконно употребляющих наркотические средства, токсические и психотропные вещества, об учреждениях, в которых можно пройти лечение, медицинскую или социальную реабили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способности к полноценной интеграции в общество, жизни и продуктивной социально значимой деятельности в условиях, полностью исключающих немедицинское употребление наркотик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города, террористического и экстремистского характера, совершенствование информирова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Проведение мероприятий, направленных на усиление антитеррористической защищенности (совершенствование охраны и пропускного режима, оборудование системами видеонаблюдения, оповещения кнопками экстренного вызова) предприятий и организаций,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, межведомственная комиссия по обследованию мест массового пребывания людей, межведомственная экспер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антитеррористической безопасности предприятий, организаций и мест массового пребывания людей, связанных с угрозами террористического характера, снижение последствий их прояв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 Организация осмотров мест проведения мероприятий с массовым участием граждан на предмет наличия взрывоопасных предметов, а также предотвращения распространения печатных и аудиоматериалов, содержащих пропаганду расовой, национальной или религиозной розни, призывы к массовым беспорядкам, актам вандал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ты населения и территории города от угроз террористического и экстремистского характера при проведении мероприятий с массовым участием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 Организация работы с руководителями этнических диаспор по противодействию идеологии экстремизма внутри диас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анска, МО МВД России "Канский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препятствующих распространению идеологии экстремизма среди представителей этнических диаспор, проживающих на территории города Ка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 Проведение мероприятий антитеррористической направленности (книжно-иллюстрированные выставки, уроки гражданственности, видео лекции) среди населения города Канска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о вопросам противодейств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 Организация и проведение тематических уроков в образовательных организациях, посвященных Международному дню толерантности, Международному дню прав человека, Дню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 и дружбы детей разных националь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. 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чувства солидарности с людьми, ставшими участниками террористических актов, а также неприятия любых угроз террористического и экстремистского характ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. Проведение в детском оздоровительном лагере "Огонек" и стационарной палаточной базы "Чайка" дней безопасности (беседы, игры, соревнования, конкурсы, в том числе антитеррористической и антиэкстремист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, неприят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 Использование наглядной агитации (по антитеррористической тематике) в виде листовок, памяток, плакатов в местах массового нахождения людей, образовательных организаций, на городском транспорте, осуществляющем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домленности населения о действиях при возникновении чрезвычайных ситуаций, связанных с угрозами террористического характ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. Размещение материалов по противодействию терроризму и действиям при возникновении чрезвычайных ситуаций, связанных с угрозами террористического характера, в муниципальных СМИ и на интернет-сайте администрации города К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администрации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домленности населения о действиях при возникновении чрезвычайных ситуаций, связанных с угрозами террористического характ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медиабезопасности, родительских собраний по вопросам медиаграмотности, привития навыков ответственного безопасного поведения в современной информационно-телекоммуникацион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я администрации г. Ка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осознанному ориентированию подростков в современной информационно-телекоммуникационной среде в целях неприят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С учётом требований законодательства своевременное информирование  органов местного самоуправления  о проявлениях экстремизма, правонарушениях или угрозах возникновения конфликтов на этнорелигиозной почве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МВД России «Канский»; </w:t>
            </w: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Отделение ФСБ России по г Канску;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иал по Канскому району ФКУ УИИ </w:t>
            </w: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ФСИН России по Красноярскому краю.</w:t>
            </w:r>
          </w:p>
          <w:p>
            <w:pPr>
              <w:pStyle w:val="ConsPlusNormal"/>
              <w:spacing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, препятствующих распространению идеологии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экстремизма сред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тавителей </w:t>
            </w:r>
            <w:r>
              <w:rPr>
                <w:rFonts w:eastAsia="Calibri" w:cs="Arial" w:ascii="Arial" w:hAnsi="Arial"/>
                <w:sz w:val="24"/>
                <w:szCs w:val="24"/>
              </w:rPr>
              <w:t>этнических диаспор, проживающих на территории города Ка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комплекса мероприятий по выявлению экстремистских материалов (печатных и электронных версий), в том числе в образовательных учреждениях, учреждениях культуры, библиотеках и т.д., и иной запрещенной информации для принятия соответствующих мер в рамках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Канский»; Управление образования по г Канску; Отдел  культуры администрации г Канска; Отдел ФКС и МП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препятствующих распространению экстремистских материалов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индивидуальной профилактической работы среди безработной молодёжи, подростков, причисляющих себя к неформальным молодёжным объединениям, силами участковых уполномоченных полиции, комиссией по делам несовершеннолетних и защите их прав, общественных объединений правоохранительной направленности, вовлечение указанной категории лиц в работу культурно-досуговых и спортив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Канский»; Управление образования по г Канску; Отдел культуры администрации г Канска; Отдел ФКС и МП администрации г Кан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, неприятия идеологии терроризма и экстремизм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общественного порядка и безопасности граждан, профилактика проявлений экстремизма при проведении собраний, митингов, демонстраций, шествий, пикетирований и других публич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Канский»; Управление Федеральной службы войск национальной гвардии России по г Ка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ты населения и территории города от угроз террористического и экстремистского характера при проведения мероприятий с массовым участием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Взаимодействие с институтами гражданского общества в формате действующих в крае переговорных площадок с участием представителей национально-культурных автономий, религиозных организаций, национальных диаспор, а также обеспечение работы общественных советов при территориальных подразделениях федеральных органов власти и правоохран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ые подразделения Администрации города Канска; МО МВД России «Канский»; Филиал по Канскому району ФКУ УИИ </w:t>
            </w: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ФСИН России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препятствующих распространению идеологии экстремизма среди представителей этнических диаспор, проживающих на территории города Ка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учреждениях города мониторинговых мероприятий с использованием информационных порталов, дискуссионных площадок, анкетирования, направленных на изучение настроений учащихся по вопросам межнациональных и межконфессиональных отношений, а также уровня радикализации молодё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у подростков чувства солидарности с людьми ставшими участниками террористических актов, а также неприятия любых угроз террористического и экстремистского характера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проведения мероприятий по социально</w:t>
              <w:softHyphen/>
              <w:t>культурной адаптации детей мигрантов, оказание им помощи в преодолении языкового барьера, изучении особенностей местной культуры и правил общежития, привлечение мигрантов к участию в культурной и обществен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. Канс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. Кан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 и дружбы детей разных националь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Размещение на телевидении, в печати (далее - средства массовой информации, СМИ) материалов по тематике противодействия экстремизму на территории муниципального образования город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служба администрации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 xml:space="preserve">повышение уровня осведомленности населения  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м   при возникновении чрезвычайных ситуаций, связанных с угрозами экстремизского  характера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диных тематических уроков, посвящённых Международному дню толерантности, Международному дню прав человека, Дню Конституции Российской Федерации, Международному дню родного языка,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 Канска; Отдел культуры администрации г Канска; Отдел ФКС и МП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 и дружбы детей разных националь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 и экстремизма в рамках преподавания предметов «Основы безопасности жизнедеятельности», «Обществознание», «Право», модулей, спецкурсов, направленных на противодействие распространению экстремизма, профилактику терроризма и недопущение фактов национал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 и дружбы детей разных националь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щеобразовательных образовательных организациях социологических и психологических мероприятий, направленных на изучение социального самочувствия обучающихся, девиантного поведения молодёжи, выявление причин и предпосылок формирования деструктивных молодёжных суб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, неприят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альтернативных площадок (проектов, форматов) для реализации потенциала молодёжи и её вовлечения в социально позитивны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, неприят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овлечению в учреждения культуры, досуга и спорта несовершеннолетних, состоящих на различных видах профилактического учета, с целью обеспечения их занятости во внеурочное время и предупреждения противоправных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 Канска; Отдел культуры администрации г Канска; Отдел ФКС и МП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дростков толерантного сознания, миролюбия, неприятия идеологии терроризма и экстремиз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Подготовка и проведение социально-досуговых мероприятий (мастер-классы, круглые столы, праздничные мероприятия, спортивные соревнования) с участием представителей разных этноконфессиона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 Канс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КС и МП администрации г Кан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взаимодействия по проведению различных мероприятий  среди народов и культур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"/>
                <w:rFonts w:eastAsia="Arial Unicode MS" w:cs="Arial" w:ascii="Arial" w:hAnsi="Arial"/>
                <w:color w:val="000000"/>
                <w:sz w:val="24"/>
                <w:szCs w:val="24"/>
              </w:rPr>
              <w:t>Проведение культурно-воспитательных мероприятий (фестивали, форумы, акции, праздники) направленных на сближение народов и культур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 Канс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ФКС и МП администрации г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взаимодействия по проведению различных мероприятий  среди народов и культур город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567"/>
      <w:bookmarkEnd w:id="2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городской комплексно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межведомственной программы "Профилакти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и преступлений в городе Канске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- 2020 годы и их значениях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0"/>
        <w:gridCol w:w="2102"/>
        <w:gridCol w:w="1304"/>
        <w:gridCol w:w="1345"/>
        <w:gridCol w:w="1061"/>
        <w:gridCol w:w="992"/>
        <w:gridCol w:w="1123"/>
        <w:gridCol w:w="1004"/>
        <w:gridCol w:w="83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, отчет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2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жведомственного взаимодействия и повышение эффективности работы по профилактике правонарушений и преступлений в городе Канс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территории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совершенных на территории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рофилактика безнадзорности и правонарушений несовершеннолетних в городе Канс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есовершеннолетними на территории города Кан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совершенных несовершеннолетними на территории города Кан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состоящих на профилактическом учете в КДНиЗП/ПДН МО МВД России "Канск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/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/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/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/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рецидивной преступ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овторно совершивших пре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й и максимально безопасной для населения обстановки на улицах и в других общественных местах, повышение правовой грамотности гражда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в общественных местах и на улицах Кан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/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/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/6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5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/5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/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/7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923AEC299CFF05919C73E8EB24B11D5E15743965E158F1B6B5773985E1DBF080C38C40DEA9D247FAB25E2981ACA98DCD2D0E084347E34ED0EB9E774EDD" TargetMode="External"/><Relationship Id="rId3" Type="http://schemas.openxmlformats.org/officeDocument/2006/relationships/hyperlink" Target="consultantplus://offline/ref=2FE923AEC299CFF05919C73E8EB24B11D5E157439650108111615773985E1DBF080C38C40DEA9D247FAB25E2981ACA98DCD2D0E084347E34ED0EB9E774EDD" TargetMode="External"/><Relationship Id="rId4" Type="http://schemas.openxmlformats.org/officeDocument/2006/relationships/hyperlink" Target="consultantplus://offline/ref=2FE923AEC299CFF05919D93398DE141ED5EF0A4C92581EDE4E3D5124C70E1BEA5A4C669D4EAD8E2577B527E29F71E1D" TargetMode="External"/><Relationship Id="rId5" Type="http://schemas.openxmlformats.org/officeDocument/2006/relationships/hyperlink" Target="consultantplus://offline/ref=2FE923AEC299CFF05919C73E8EB24B11D5E15743955A1C89136C5773985E1DBF080C38C40DEA9D247FAB27E79C1ACA98DCD2D0E084347E34ED0EB9E774EDD" TargetMode="External"/><Relationship Id="rId6" Type="http://schemas.openxmlformats.org/officeDocument/2006/relationships/hyperlink" Target="consultantplus://offline/ref=2FE923AEC299CFF05919C73E8EB24B11D5E15743955A1C89136C5773985E1DBF080C38C40DEA9D247FAB26E79C1ACA98DCD2D0E084347E34ED0EB9E774ED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8-03T03:16:00Z</dcterms:modified>
  <cp:revision>1</cp:revision>
  <dc:subject/>
  <dc:title/>
</cp:coreProperties>
</file>