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8.09.2015 г. </w:t>
        <w:tab/>
        <w:tab/>
        <w:tab/>
        <w:tab/>
        <w:tab/>
        <w:tab/>
        <w:tab/>
        <w:tab/>
        <w:tab/>
        <w:tab/>
        <w:t>N 1462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ПРАВЛЕНИЕМ ОБРАЗОВАНИЯ АДМИНИСТРАЦИИ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Й УСЛУГИ ПО ЗАЧИСЛЕНИЮ В МУНИЦИПАЛЬНЫ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ЕОБРАЗОВАТЕЛЬНЫЕ УЧРЕЖДЕНИЯ, РАСПОЛОЖЕННЫЕ НА ТЕРРИТОРИИ МУНИЦИПАЛЬНОГО ОБРАЗОВАНИЯ ГОРОД КАНСК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от 01.06.2016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483</w:t>
        </w:r>
      </w:hyperlink>
      <w:r>
        <w:rPr>
          <w:rFonts w:cs="Arial" w:ascii="Arial" w:hAnsi="Arial"/>
          <w:sz w:val="24"/>
          <w:szCs w:val="24"/>
        </w:rPr>
        <w:t xml:space="preserve">, от 28.04.2018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393</w:t>
        </w:r>
      </w:hyperlink>
      <w:r>
        <w:rPr>
          <w:rFonts w:cs="Arial" w:ascii="Arial" w:hAnsi="Arial"/>
          <w:sz w:val="24"/>
          <w:szCs w:val="24"/>
        </w:rPr>
        <w:t xml:space="preserve">, от 11.10.2018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934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3.2020 №207, от 24.12.2020 №1157, от 11.03.2021 №181)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.12.2012 N 273-ФЗ "Об образовании в Российской Федерации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Красноярского края от 19.01.2011 N 15-п "Об утверждении Порядка формирования и ведения краевого Реестра государственных услуг исполнительных органов государственной власти Красноярского края и услуг, предоставляемых в подведомственных им учреждениях"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Красноярского края от 19.10.2010 N 1760 "Об утверждении Порядка разработки и утверждения административных регламентов предоставления муниципальных услуг", руководствуясь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я администрации города Канск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30.11.2010 N 2036 "Об утверждении Административного регламента предоставления Муниципальным бюджетным учреждением "Управление образования администрации города Канска" муниципальной услуги по зачислению в муниципальные общеобразовательные учреждения, расположенные на территории муниципального образования город Канск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7.10.2013 N 1457 "О внесении изменений в Постановление администрации города Канска от 30.11.2010 N 2036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Административный </w:t>
      </w:r>
      <w:hyperlink w:anchor="P39">
        <w:r>
          <w:rPr>
            <w:rStyle w:val="InternetLink"/>
            <w:rFonts w:cs="Arial" w:ascii="Arial" w:hAnsi="Arial"/>
            <w:sz w:val="24"/>
            <w:szCs w:val="24"/>
          </w:rPr>
          <w:t>регламент</w:t>
        </w:r>
      </w:hyperlink>
      <w:r>
        <w:rPr>
          <w:rFonts w:cs="Arial" w:ascii="Arial" w:hAnsi="Arial"/>
          <w:sz w:val="24"/>
          <w:szCs w:val="24"/>
        </w:rPr>
        <w:t xml:space="preserve"> предоставления Управлением образования администрации города Канска муниципальной услуги по зачислению в муниципальные общеобразовательные учреждения, расположенные на территории муниципального образования город Канск, согласно прилож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дущему специалисту отдела культуры администрации г. Канска Д.С. Чечекиной опубликовать настоящее Постановление в газете "Официальный Канск",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города по социальной политике Н.И. Князев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фициального опубликования.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                                                                                  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сентября 2015 г. N 1462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39"/>
      <w:bookmarkEnd w:id="0"/>
      <w:r>
        <w:rPr>
          <w:rFonts w:cs="Arial" w:ascii="Arial" w:hAnsi="Arial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УПРАВЛЕНИЕМ ОБРАЗОВАНИЯ АДМИНИСТРАЦИИ ГОРОДА КАНСКА МУНИЦИПАЛЬНОЙ УСЛУГИ ПО ЗАЧИСЛЕНИЮ В МУНИЦИПАЛЬНЫЕ ОБЩЕОБРАЗОВАТЕЛЬНЫЕ УЧРЕЖДЕНИЯ, РАСПОЛОЖЕННЫЕ НА ТЕРРИТОРИИ МУНИЦИПАЛЬНОГО ОБРАЗОВАНИЯ ГОРОД КАНСК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Административный регламент предоставления Управлением образования администрации города Канска муниципальной услуги (далее - Административный регламент) разработан в целях повышения доступности муниципальной услуги, создания комфортных условий для ее получателей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оставление муниципальной услуги осуществляется Управлением образования администрации города Канска (далее - Управление образования). Прием заявления на предоставление муниципальной услуги, информирование заявителей о порядке предоставления муниципальной услуги, о ходе выполнения запроса о предоставлении муниципальной услуги могут осуществляться через Краевое государственное бюджетное учреждение "Многофункциональный центр предоставления государственных и муниципальных услуг" (далее - МФЦ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 при предоставлении муниципальной услуги осуществляются общеобразовательными учреждениями, расположенными на территории города Канска (далее - общеобразовательные учреждени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образовательные учреждения перечислены в </w:t>
      </w:r>
      <w:hyperlink w:anchor="P323">
        <w:r>
          <w:rPr>
            <w:rStyle w:val="InternetLink"/>
            <w:rFonts w:cs="Arial" w:ascii="Arial" w:hAnsi="Arial"/>
            <w:sz w:val="24"/>
            <w:szCs w:val="24"/>
          </w:rPr>
          <w:t>приложении N 1</w:t>
        </w:r>
      </w:hyperlink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едоставление Управлением образования муниципальной услуги осуществляется в соответствии с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.12.2012 N 273-ФЗ "Об образовании в Российской Федерации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1998 N 124-ФЗ "Об основных гарантиях прав ребенка в Российской Федерации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N 59-ФЗ "О порядке рассмотрения обращений граждан РФ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06 N 149-ФЗ "Об информации, информационных технологиях и о защите информации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06 N 152-ФЗ "О персональных данных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26.06.2014 N 6-2519 "Об образовании в Красноярском крае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города Канска, принятым 27.01.1998 N 47-9Р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б Управлении образования администрации города Канска, утвержденным Решением Канского городского Совета депутатов от 15.12.2010 N 11-74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лучателями муниципальной услуги являются несовершеннолетние и совершеннолетние граждане (далее - Получател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могут быть родители (законные представители) Получателя, а также сами Получатели в случае достижения ими совершеннолетнего возраста (далее - Заявител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езультатом предоставления муниципальной услуги является зачисление Получателя в общеобразовательное учрежд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м фактом, которым заканчивается предоставление муниципальной услуги, является издание директором общеобразовательного учреждения приказа о зачислении Получателя в общеобразовательное учреждение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: зачисление в общеобразовательные учреждения, расположенные на территории муниципального образования город Канск (далее - муниципальная услуга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едоставление муниципальной услуги осуществляется Управлением образования администрац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роки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1" w:name="P79"/>
      <w:bookmarkEnd w:id="1"/>
      <w:r>
        <w:rPr>
          <w:rFonts w:cs="Arial" w:ascii="Arial" w:hAnsi="Arial"/>
          <w:sz w:val="24"/>
          <w:szCs w:val="24"/>
        </w:rPr>
        <w:t>2.3.1. Документы для зачисления Получателей принимаются от Заявителей круглогодичн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Срок приема и регистрации документов Заявителя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щеобразовательное учрежд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Срок рассмотрения документов Заявителя составляет 3 дня с момента приема и регистрации документов Заявите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4. </w:t>
      </w:r>
      <w:bookmarkStart w:id="2" w:name="P86"/>
      <w:bookmarkEnd w:id="2"/>
      <w:r>
        <w:rPr>
          <w:rFonts w:cs="Arial" w:ascii="Arial" w:hAnsi="Arial"/>
          <w:sz w:val="24"/>
          <w:szCs w:val="24"/>
        </w:rPr>
        <w:t>Зачисление в общеобразовательное учреждени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3" w:name="P84"/>
      <w:bookmarkStart w:id="4" w:name="P71"/>
      <w:bookmarkEnd w:id="3"/>
      <w:bookmarkEnd w:id="4"/>
      <w:r>
        <w:rPr>
          <w:rFonts w:cs="Arial" w:ascii="Arial" w:hAnsi="Arial"/>
          <w:sz w:val="24"/>
          <w:szCs w:val="24"/>
        </w:rPr>
        <w:t xml:space="preserve">В первоочередном порядке предоставляются места в муниципальных общеобразовательных организациях детям, указанным в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абзаце втором части 6 статьи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мая 1998 г. № 76-ФЗ «О статусе военнослужащих», по месту жительства их семе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и 6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и 14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5" w:name="P98"/>
      <w:bookmarkEnd w:id="5"/>
      <w:r>
        <w:rPr>
          <w:rFonts w:cs="Arial" w:ascii="Arial" w:hAnsi="Arial"/>
          <w:sz w:val="24"/>
          <w:szCs w:val="24"/>
        </w:rPr>
        <w:t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униципальные образовательные организации, в которых обучаются их братья и (или) сестр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заявлений о приеме на обучение в первый класс для детей, поступающих в первоочередном порядке, имеющих право преимущественного приема на обучение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P120">
        <w:r>
          <w:rPr>
            <w:rStyle w:val="InternetLink"/>
            <w:rFonts w:cs="Arial" w:ascii="Arial" w:hAnsi="Arial"/>
            <w:sz w:val="24"/>
            <w:szCs w:val="24"/>
          </w:rPr>
          <w:t>предыдущем</w:t>
        </w:r>
      </w:hyperlink>
      <w:r>
        <w:rPr>
          <w:rFonts w:cs="Arial" w:ascii="Arial" w:hAnsi="Arial"/>
          <w:sz w:val="24"/>
          <w:szCs w:val="24"/>
        </w:rPr>
        <w:t xml:space="preserve"> абзаце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ндивидуального отбора при приеме в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Документы, необходимые для предоставления муниципальной услуг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6" w:name="P93"/>
      <w:bookmarkEnd w:id="6"/>
      <w:r>
        <w:rPr>
          <w:rFonts w:cs="Arial" w:ascii="Arial" w:hAnsi="Arial"/>
          <w:sz w:val="24"/>
          <w:szCs w:val="24"/>
        </w:rPr>
        <w:t>2.4.1. Перечень документов, необходимых для зачисления Получателей в общеобразовательные учрежд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пия свидетельства о рождении ребенка или документа, подтверждающего родство заявите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пия заключения психолого-медико-педагогической комиссии (при наличии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177">
        <w:r>
          <w:rPr>
            <w:rStyle w:val="InternetLink"/>
            <w:rFonts w:cs="Arial" w:ascii="Arial" w:hAnsi="Arial"/>
            <w:sz w:val="24"/>
            <w:szCs w:val="24"/>
          </w:rPr>
          <w:t>абзацах 2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80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 xml:space="preserve"> переводом на русский язык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4.2. Информацию о перечне документов, необходимых для предоставления муниципальной услуги, можно получить у специалиста Управления образования и специалиста общеобразовательного учреждения (далее совместно - Специалисты), а также на официальных сайтах общеобразовательных учрежде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4.3. В заявлении о приеме на обучение родителем (законным представителем) ребенка или поступающим указываются следующие свед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 ребенка или поступающег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ребенка или поступающего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 родителя(ей) (законного(ых) представителя(ей) ребен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права внеочередного, первоочередного или преимущественного прием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4.4. Заявление оформляется Заявителем рукописным или машинописным способо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4.5. В документах не должно быть подчисток, приписок, зачеркнутых слов и иных исправле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олучения муниципальной услуги представляются копии документов и их оригиналы. Копии заверяются специалистами общеобразовательного учреждения в момент их подач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4.6. Заявление о приеме на обучение и документы для приема на обучение, указанные в п. 2.4.1 настоящего Административного регламента, подаются одним из следующих способов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 в общеобразовательную организацию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через операторов почтовой связи общего пользования заказным письмом с уведомлением о вручении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через МФЦ посредством личного обращения Заявителя либо направления документов по почте либо по электронной почте. Документы, полученные МФЦ для предоставления муниципальной услуги, направляется из МФЦ в общеобразовательное учреждение через электронные каналы связи или нарочным в срок не позднее 3 дней с момента их поступления в МФЦ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7" w:name="P133"/>
      <w:bookmarkEnd w:id="7"/>
      <w:r>
        <w:rPr>
          <w:rFonts w:cs="Arial" w:ascii="Arial" w:hAnsi="Arial"/>
          <w:sz w:val="24"/>
          <w:szCs w:val="24"/>
        </w:rPr>
        <w:t>2.4.7. Не допускается требовать предо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снования для отказа в предоставлении муниципальной услуги.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2.5.1. Заявителю может быть отказано в приеме в муниципальную общеобразовательную организацию только по причине отсутствия в ней свободных мест, за исключением случаев, предусмотренных частями 5 и 6 </w:t>
      </w:r>
      <w:hyperlink r:id="rId22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статьи 67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 и </w:t>
      </w:r>
      <w:hyperlink r:id="rId23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статьей 88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 Федерального закона от 29 декабря 2012 г. № 273-ФЗ «Об образовании в Российской Федерации»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мест в муниципальной общеобразовательной организации родители (законные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редставители</w:t>
        </w:r>
      </w:hyperlink>
      <w:r>
        <w:rPr>
          <w:rFonts w:cs="Arial" w:ascii="Arial" w:hAnsi="Arial"/>
          <w:sz w:val="24"/>
          <w:szCs w:val="24"/>
        </w:rPr>
        <w:t>) ребенка для решения вопроса о его устройстве в другую общеобразовательную организацию обращаются непосредственно в Управление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униципальная услуга предоставляется бесплатн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рием документов при личном обращении Заявителя ведется специалистами общеобразовательного учреждения или МФЦ без предварительной записи в порядке живой очеред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не превышает 30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Специалист общеобразовательного учреждения, ответственный за прием и регистрацию документов Заявителей, регистрирует документы в журнале приема заявлений о приеме на обучение в общеобразовательную организацию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 или нарочным) срок приема и регистрации документов не может превышать 1 дня с момента поступления документов в общеобразовательное учрежд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Требования к помещениям, в которых предоставляется муниципальная услуг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Место предоставления муниципальной услуги включает в себя места для ожидания, приема Заявителей, которые оборудованы стульями (креслами) и столами и обеспечиваются писчей бумагой и письменными принадлежностями (для записи информаци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Рабочее место специалиста общеобразовательного учреждения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щеобразовательного учрежд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Основания для приостановления предоставления муниципальной услуги отсутствуют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II. СОСТАВ, ПОСЛЕДОВАТЕЛЬНОСТЬ И СРОКИ ВЫПОЛНЕ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ТИВНЫХ ПРОЦЕДУР, ТРЕБОВАНИЯ К ПОРЯДКУ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Х ВЫПОЛНЕНИЯ, В ТОМ ЧИСЛЕ ОСОБЕННОСТИ ВЫПОЛНЕ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ТИВНЫХ ПРОЦЕДУР В ЭЛЕКТРОННОЙ ФОРМЕ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 ТАКЖЕ ОСОБЕННОСТИ ВЫПОЛНЕНИЯ АДМИНИСТРАТИВНЫХ ПРОЦЕДУР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МНОГОФУНКЦИОНАЛЬНЫХ ЦЕНТРАХ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Заявителя (</w:t>
      </w:r>
      <w:hyperlink w:anchor="P168">
        <w:r>
          <w:rPr>
            <w:rStyle w:val="InternetLink"/>
            <w:rFonts w:cs="Arial" w:ascii="Arial" w:hAnsi="Arial"/>
            <w:sz w:val="24"/>
            <w:szCs w:val="24"/>
          </w:rPr>
          <w:t>пункт 3.4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специалистом общеобразовательного учреждения документов Заявителя (</w:t>
      </w:r>
      <w:hyperlink w:anchor="P180">
        <w:r>
          <w:rPr>
            <w:rStyle w:val="InternetLink"/>
            <w:rFonts w:cs="Arial" w:ascii="Arial" w:hAnsi="Arial"/>
            <w:sz w:val="24"/>
            <w:szCs w:val="24"/>
          </w:rPr>
          <w:t>пункт 3.5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исление Получателя в общеобразовательное учреждение (пункт 3.6 настоящего Административного регламента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Последовательность административных процедур, выполняемых при предоставлении муниципальной услуги, показана в </w:t>
      </w:r>
      <w:hyperlink w:anchor="P472">
        <w:r>
          <w:rPr>
            <w:rStyle w:val="InternetLink"/>
            <w:rFonts w:cs="Arial" w:ascii="Arial" w:hAnsi="Arial"/>
            <w:sz w:val="24"/>
            <w:szCs w:val="24"/>
          </w:rPr>
          <w:t>блок-схеме</w:t>
        </w:r>
      </w:hyperlink>
      <w:r>
        <w:rPr>
          <w:rFonts w:cs="Arial" w:ascii="Arial" w:hAnsi="Arial"/>
          <w:sz w:val="24"/>
          <w:szCs w:val="24"/>
        </w:rPr>
        <w:t xml:space="preserve"> в приложении N 2 к настоящему Административному регламент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роки прохождения отдельных административных процедур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и регистрация документов Заявителя - не более 1 дня с момента поступления документов Заявителя в общеобразовательное учреждени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е специалистом общеобразовательного учреждения документов Заявителя - 3 дня с момента приема и регистрации документов Заявите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исление в общеобразовательное учреждени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ателей, поступающих в первый класс в первоочередном порядке, имеющих право преимущественного приема на обучение, а также проживающих на закрепленной территории, заявления и документы которых поданы в период с 1 апреля по 30 июня, осуществляется в течение 3 рабочих дней после завершения приема заявлений о приеме на обучение в первый класс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ей, поступающих в первый класс, не проживающих на закрепленной территории, заявления и документы которых поданы в период с 6 июля по 5 сентября, а также поступающих в 1-11 классы в любой период (время) учебного года осуществляется в течение 5 рабочих дней после приема заявления о приеме на обуч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8" w:name="P168"/>
      <w:bookmarkEnd w:id="8"/>
      <w:r>
        <w:rPr>
          <w:rFonts w:cs="Arial" w:ascii="Arial" w:hAnsi="Arial"/>
          <w:sz w:val="24"/>
          <w:szCs w:val="24"/>
        </w:rPr>
        <w:t>3.4. Прием и регистрация документов Заявителя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Специалист общеобразовательного учреждения, принимая документы Заявителя, выполняет следующие действия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навливает личность Заявителя (в случае личного обращения Заявителя)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гистрирует документы в журнале входящих документов общеобразовательного учреждения, а также в случае личного обращения Заявителя ставит отметку и дату приема документов от Заявителя на втором экземпляре заявления. Специалист МФЦ, принимая документы Заявителя, выполняет следующие действия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 (в случае личного обращения Заявителя)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гистрирует документы в установленном в МФЦ порядк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направление документов, полученных в ходе личного приема или по почте, нарочным, а также документов, полученных по электронной почте, через электронные каналы связи, в образовательное учреждение в срок не позднее 3 дней с момента их поступления в МФЦ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щеобразовательное учрежд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документов в журнале входящих документов общеобразовательного учреждения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bookmarkStart w:id="9" w:name="P180"/>
      <w:bookmarkEnd w:id="9"/>
      <w:r>
        <w:rPr>
          <w:rFonts w:cs="Arial" w:ascii="Arial" w:hAnsi="Arial"/>
          <w:sz w:val="24"/>
          <w:szCs w:val="24"/>
        </w:rPr>
        <w:t>3.5. Рассмотрение специалистом общеобразовательного учреждения документов Заявителя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5.1. Основанием для начала административной процедуры по рассмотрению документов Заявителя специалистом общеобразовательного учреждения является регистрация документов в журнале входящих документо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В ходе исполнения административной процедуры специалист общеобразовательного учреждения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яет документы на соответствие требованиям, изложенным в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ункте 2.4.1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мест в общеобразовательном учреждени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5.3. В случае наличия оснований, предусмотренных пунктом 2.5.1 настоящего Административного регламента, специалист общеобразовательного учреждения письменно или устно уведомляет Заявителя об отказе в предоставлении муниципальной услуги, и для решения вопроса о приеме в другую общеобразовательную организацию направляет Заявителя в Управление образования.</w:t>
      </w:r>
      <w:bookmarkStart w:id="10" w:name="P192"/>
      <w:bookmarkEnd w:id="1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5.4. Исполнение данной административной процедуры осуществляется в течение 5 рабочих дней после приема заявления о приеме на обучение и представленных документов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подачи заявления на обучение детей в первый класс, поступающих в первоочередном порядке, имеющих право преимущественного приема на обучение, а также проживающих на закрепленной территории, исполнение данной административной процедуры осуществляется в течение 3 рабочих дней после завершения приема заявлений о приеме на обучение в первый класс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Результатом исполнения данной административной процедуры является резолюция директора о зачислении либо отказе в зачислении в общеобразовательное учрежд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11" w:name="P188"/>
      <w:bookmarkEnd w:id="11"/>
      <w:r>
        <w:rPr>
          <w:rFonts w:cs="Arial" w:ascii="Arial" w:hAnsi="Arial"/>
          <w:sz w:val="24"/>
          <w:szCs w:val="24"/>
        </w:rPr>
        <w:t>3.6. Зачисление Получателя в общеобразовательное учрежд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Основанием для начала административного действия по зачислению Получателя в общеобразовательное учреждение является резолюция директора о зачислении в общеобразовательное учреждение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Специалист общеобразовательного учрежд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иказ о зачислении Получателя в общеобразовательное учреждени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 Заявителя с уставом общеобразовательного учреждения, лицензией на право ведения образовательной деятельности, свидетельством о государственной аккредитации, образовательными программами, реализуемыми общеобразовательным учреждением,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 Заявителя с правами и обязанностями сторон и другими положениями договора, заключаемого между родителями (законными представителями) и общеобразовательным учрежде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3. Результатом исполнения данной административной процедуры является издание приказа директора общеобразовательного учреждения о зачислении Получателя в общеобразовательное учреждение, а также подписание договора между родителями (законными представителями) обучающегося и общеобразовательным учреждением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ь общеобразовательной организации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на обучение детей в первый класс, поступающих в первоочередном порядке, имеющих право преимущественного приема на обучение, а также проживающих на закрепленной территории, руководитель общеобразовательной организации издает приказ о приеме на обучение ребенка в течение 3 рабочих дней после завершения приема заявлений о приеме на обучение в первый класс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орядок информирования о правилах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 Информирование о порядке предоставления муниципальной услуги осуществляе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Специалистами при личном обращении Заявител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спользованием средств почтовой, телефонной связи, а также посредством электронного информирования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е общеобразовательные организации с целью организованного приема детей в первый класс размещают на своих информационном стенде и официальном сайте в сети Интернет информацию: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количестве мест в первых классах не позднее 10 календарных дней с момента издания распорядительного акта органа местного самоуправления муниципального образования о закреплении образовательных организаций за соответственно конкретными территориями города,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Почтовый адрес Управления образования: 663600, Красноярский край, г. Канск, ул. Кобрина, 26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МФЦ: 663614, Красноярский край, г. Канск, мкр. Северный, 34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Фактический адрес Управления образования: 663600, Красноярский край, г. Канск, ул. Кобрина, 26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й адрес МФЦ: 663614, Красноярский край, г. Канск, мкр. Северный, 34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4. Адрес электронный почты Управления образования: uo-kansk@yandex.ru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МФЦ: info@24mfc.ru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5. Официальный сайт Управления образования: http://www.uo-kansk.ru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интернет-сайт МФЦ: www.24mfc.ru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6. Контактный телефон Управления образования: 8 (39161) 3-25-59. Контактные телефоны МФЦ: 8 (39161) 3-08-10, 8 (39161) 3-56-40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7. График работы Управления образова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- пятница (с 9.00 до 17.00). Время перерыва на обед - с 12.00 до 13.00. Суббота, воскресенье - выходные дн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приема Заявителей Специалистами: понедельник - пятница (с 8.00 до 17.00). Время перерыва на обед - с 12.00 до 13.00. Суббота, воскресенье - выходные дн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8. График работы МФЦ: понедельник с 9.00 до 18.00, вторник с 9.00 до 20.00, среда с 9.00 до 18.00, четверг с 9.00 до 20.00, пятница с 9.00 до 18.00, суббота с 8.00 до 17.00. Без перерыва на обед. Воскресенье выходно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9. </w:t>
      </w:r>
      <w:hyperlink w:anchor="P323">
        <w:r>
          <w:rPr>
            <w:rStyle w:val="InternetLink"/>
            <w:rFonts w:cs="Arial" w:ascii="Arial" w:hAnsi="Arial"/>
            <w:sz w:val="24"/>
            <w:szCs w:val="24"/>
          </w:rPr>
          <w:t>Сведения</w:t>
        </w:r>
      </w:hyperlink>
      <w:r>
        <w:rPr>
          <w:rFonts w:cs="Arial" w:ascii="Arial" w:hAnsi="Arial"/>
          <w:sz w:val="24"/>
          <w:szCs w:val="24"/>
        </w:rPr>
        <w:t xml:space="preserve"> о месте нахождения, контактных телефонах и графике работы общеобразовательных учреждений приведены в приложении N 1 к настоящему Административному регламент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0. Специалисты Управления образования осуществляют информировани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онахождении и графике работы Управления образования, о способах получения информации о месте нахождения и графике работы общеобразовательных учрежден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правочных телефонах Управления образования и общеобразовательных учрежден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адресе официального сайта в сети Интернет и адресе электронной почты Управления образования и общеобразовательных учрежден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1. Информирование Заявителей о предоставлении муниципальной услуги осуществляется в форм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го общения Заявителей (при личном обращении либо по телефону) со Специалиста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а на письменное обращение Заявител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х материалов, размещенных на официальном сайте Управления образования в сети Интернет, на информационных стендах, размещенных в помещении Управления образования и общеобразовательного учрежд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2. Прием Заявителей Специалистами ведется без предварительной записи в порядке живой очеред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3. 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4. 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5. На информационных стендах в помещении муниципального органа Управления образования размещаются следующие информационные материал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w:anchor="P472">
        <w:r>
          <w:rPr>
            <w:rStyle w:val="InternetLink"/>
            <w:rFonts w:cs="Arial" w:ascii="Arial" w:hAnsi="Arial"/>
            <w:sz w:val="24"/>
            <w:szCs w:val="24"/>
          </w:rPr>
          <w:t>блок-схема</w:t>
        </w:r>
      </w:hyperlink>
      <w:r>
        <w:rPr>
          <w:rFonts w:cs="Arial" w:ascii="Arial" w:hAnsi="Arial"/>
          <w:sz w:val="24"/>
          <w:szCs w:val="24"/>
        </w:rPr>
        <w:t>, наглядно отображающая последовательность прохождения всех административных процедур (приложение N 2 к Административному регламенту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яв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, номера телефонов и факса, график работы, адрес электронной почты Управления образ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ая оперативная информация о предоставлении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й стенд, содержащий информацию о процедуре предоставления муниципальной услуги, размещается у входа в помещение Управления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 Предоставление муниципальных услуг в МФЦ осуществляется в соответствии с Федеральным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МФЦ в соответствии с соглашением о взаимодействии осуществляе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выдачу документов Заявителям по предоставлению муниципальных услуг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ирование Заявителей о порядке предоставления муниципальных услуг в МФЦ, о ходе выполнения запросов о предоставлении муниципальных услуг, а также по иным вопросам, связанным с предоставлением муниципальных услуг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заимодействие с администрацией г. Канска и Управлением образования по вопросам предоставления муниципальных услуг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полнение требований стандарта качества предоставления муниципальных услуг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мещение информации о порядке предоставления муниципальных услуг с использованием доступных средств информирования Заявителей (информационные стенды, сайт в информационно-коммуникационной сети Интернет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ступ заявителям к Единому порталу государственных и муниципальных услуг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оздание для Заявителей комфортных условий получения муниципальных услуг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иные функции, указанные в соглашении о взаимодейств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При реализации своих функций МФЦ не вправе требовать от Заявител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ов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N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N 210-ФЗ, и получения документов и информации, представляемых в результате предоставления таких услу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При реализации своих функций в соответствии с соглашениями о взаимодействии МФЦ обязан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ФЦ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ивать защиту информации, доступ к которой ограничен в соответствии с федеральным законом, а также соблюдать режим обработки и использования персональных данны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блюдать требования соглашений о взаимодейств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N 210-ФЗ муниципальных услуг, в соответствии с соглашениями о взаимодействии, нормативными правовыми актами, регламентом деятельности МФЦ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V. ПОРЯДОК И ФОРМЫ КОНТРОЛЯ ЗА ИСПОЛНЕНИЕМ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ТИВНОГО РЕГЛАМЕНТ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исполнением настоящего Административного регламента осуществляется в форме текущего контроля руководителем уполномоченного органа по предоставлению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руководителями структурных подразделений Управления образования в отношении подчиненных Специалистов, предоставляющих муниципальную услуг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уполномоченного орга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оверки могут быть плановыми и внеплановыми. Порядок и периодичность осуществления плановых проверок полноты и качества предоставления муниципальной услуги устанавливаются планом работы Управления образования. Внеплановая проверка проводится по конкретному обращению Заявител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. ПОРЯДОК ОБЖАЛОВАНИЯ РЕШЕНИЙ И ДЕЙСТВИЙ (БЕЗДЕЙСТВИЯ)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А, ПРЕДОСТАВЛЯЮЩЕГО МУНИЦИПАЛЬНУЮ УСЛУГУ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ЛИ МУНИЦИПАЛЬНОГО СЛУЖАЩЕГО, МНОГОФУНКЦИОНАЛЬНОГО ЦЕНТРА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БОТНИКА МНОГОФУНКЦИОНАЛЬНОГО ЦЕНТР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и муниципальной услуги имеют право обратиться с заявлением или жалобой (далее - обращения) на действия (бездействие) исполнителя, ответственных лиц (Специалистов), в том числе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 администрацию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а может быть направлена по почте, через МФЦ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12" w:name="P297"/>
      <w:bookmarkEnd w:id="12"/>
      <w:r>
        <w:rPr>
          <w:rFonts w:cs="Arial" w:ascii="Arial" w:hAnsi="Arial"/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7. Не позднее дня, следующего за днем принятия решения, указанного в </w:t>
      </w:r>
      <w:hyperlink w:anchor="P297">
        <w:r>
          <w:rPr>
            <w:rStyle w:val="InternetLink"/>
            <w:rFonts w:cs="Arial" w:ascii="Arial" w:hAnsi="Arial"/>
            <w:sz w:val="24"/>
            <w:szCs w:val="24"/>
          </w:rPr>
          <w:t>части 5.6</w:t>
        </w:r>
      </w:hyperlink>
      <w:r>
        <w:rPr>
          <w:rFonts w:cs="Arial" w:ascii="Arial" w:hAnsi="Arial"/>
          <w:sz w:val="24"/>
          <w:szCs w:val="24"/>
        </w:rPr>
        <w:t xml:space="preserve">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МКУ "УО администрации г. Канска"       А.П.ПАНОВ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13" w:name="P323"/>
      <w:bookmarkEnd w:id="13"/>
      <w:r>
        <w:rPr>
          <w:rFonts w:cs="Arial" w:ascii="Arial" w:hAnsi="Arial"/>
          <w:b w:val="false"/>
          <w:sz w:val="24"/>
          <w:szCs w:val="24"/>
        </w:rPr>
        <w:t>СВЕДЕ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МЕСТАХ НАХОЖДЕНИЯ И ГРАФИКАХ РАБОТЫ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МУНИЦИПАЛЬНЫХ ОБЩЕОБРАЗОВАТЕЛЬНЫХ УЧРЕЖДЕНИЙ ГОРОДА КАНСКА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4236"/>
        <w:gridCol w:w="3827"/>
        <w:gridCol w:w="4252"/>
        <w:gridCol w:w="170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, контактный 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, сай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фик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</w:t>
            </w:r>
          </w:p>
        </w:tc>
      </w:tr>
      <w:tr>
        <w:trPr>
          <w:trHeight w:val="8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общеобразовательное учреждение лицей № 1 г. Ка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3614, Красноярский край, 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. Канск, мкр. Северный, 29а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8 (39161) 3-99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sk-liceum1@yandex.ru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ttp://kanliceum1.ucoz.org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- 16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общеобразовательное учреждение "Гимназия № 1" г. Ка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3606, Красноярский край, 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. Канск, ул. 40 лет Октября, 33/2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8 (39161) 3-42-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gymn1@mail.ru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http://гимназия1канск.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- 16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общеобразовательное учреждение гимназия № 4 г. Ка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3600, Красноярский край,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Революции, 19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8 (39161) 3-28-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gimnaz4@list.ru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ttp://www.gimnazium4.ucoz.ru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- 16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г. Ка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3600, Красноярский край,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Крестьянская, д. 27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: 8 (39161) 3-55-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shc2_kansk@mail.ru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http://school02kansk.ucoz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- 16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 г. Ка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600, Красноярский край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Муромская, 13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8 (39161) 3-72-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.3@mail.ru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http://канскшкола3.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- 16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 г. Ка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615, Красноярский край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мкр. Солнечный, д. 85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8 (39161) 3-67-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5kk@mail.ru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http://mbousosh55.ucoz.ru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- 16.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 г. Канска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3602, Красноярский край,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Бограда, 59 Тел.: 8 (39161) 3-16-02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sk-school-6@mail.ru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ttp://shkola6-kansk.ucoz.ru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08.00 - 16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 г. Ка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3600, Красноярский край,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Краснопартизанская, 29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8 (39161) 3-23-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7_kansk@mail.ru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http://канскшкола7.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08.00 - 16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8 г. Ка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3602, Красноярский край,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Краевая, 66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8 (39161) 3-42-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8-kansk@rambler.ru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ttp://sh8kansk.ucoz.ru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- 16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9 г. Ка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3601, Красноярский край, 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. Канск, ул. Элеваторная, 23а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8 (39161) 2-70-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9_kansk@mail.ru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http://www.sh9kansk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- 16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3601, Красноярский край,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пос. Мелькомбината, 33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8 (39161) 3-33-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11_kansk@mail.ru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ttp://sh11kansk.ucoz.ru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- 16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5 г. Ка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3610, Красноярский край,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Шоссейная, 46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8 (39161) 3-42-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15@mail.ru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http://школа15канск.рф/index.php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- 16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17 г. Ка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3609, Красноярский край,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пос. Строителей, 59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8 (39161) 3-54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17_kansk@mail.ru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http://sh17kansk.ucoz.n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- 16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8 г. Ка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3606, Красноярский край,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пер. Индустриальный, 1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8 (39161) 3-21-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cnic18@mail.ru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http://mbou18kansk.ucoz.ru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- 16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9 г. Ка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3600, Красноярский край,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мкр. Северный, 29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8 (39161) 3-42-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kansk_sch19@mail.ru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ttp://sosh19.ucoz.ru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- 16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20 г. Ка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604, Красноярский край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Молодогвардейская, 5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: 8 (39161) 3-21-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20_kansk@mail.ru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http://www.sh20-kansk.narod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- 16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1 г. Ка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3605, Красноярский край,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Красноярская, 22 Тел.: 8 (39161) 2-98-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21kansk@yandex.ru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ttp://school21kansk.ucoz.co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- 16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3605, Красноярский край,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Н.Буды, 5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8 (39161) 3-47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22_kansk@mail.ru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ttp://school-kansk22.ucoz.ru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 - 16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14" w:name="P472"/>
      <w:bookmarkEnd w:id="14"/>
      <w:r>
        <w:rPr>
          <w:rFonts w:cs="Arial" w:ascii="Arial" w:hAnsi="Arial"/>
          <w:b w:val="false"/>
          <w:sz w:val="24"/>
          <w:szCs w:val="24"/>
        </w:rPr>
        <w:t>БЛОК-СХЕМ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УПРАВЛЕНИЕМ ОБРАЗОВАНИЯ АДМИНИСТРАЦИИ ГОРОД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НСКА МУНИЦИПАЛЬНОЙ УСЛУГИ ПО ЗАЧИСЛЕНИЮ В МУНИЦИПАЛЬНЫ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ЕОБРАЗОВАТЕЛЬНЫЕ УЧРЕЖДЕНИЯ, РАСПОЛОЖЕННЫЕ НА ТЕРРИТОР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 ГОРОД КАНСК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кументы Заявителя     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(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ункт 2.4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)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└────────────────────┬───────────────────┘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\/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рием и регистрация документов Заявителя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(</w:t>
      </w:r>
      <w:hyperlink w:anchor="P168">
        <w:r>
          <w:rPr>
            <w:rStyle w:val="InternetLink"/>
            <w:rFonts w:cs="Arial" w:ascii="Arial" w:hAnsi="Arial"/>
            <w:sz w:val="24"/>
            <w:szCs w:val="24"/>
          </w:rPr>
          <w:t>пункт 3.4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)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└────────────────────┬───────────────────┘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\/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ссмотрение документов Заявителя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(</w:t>
      </w:r>
      <w:hyperlink w:anchor="P180">
        <w:r>
          <w:rPr>
            <w:rStyle w:val="InternetLink"/>
            <w:rFonts w:cs="Arial" w:ascii="Arial" w:hAnsi="Arial"/>
            <w:sz w:val="24"/>
            <w:szCs w:val="24"/>
          </w:rPr>
          <w:t>пункт 3.5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)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└────────────────────┬───────────────────┘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\/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личие оснований для отказа  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предоставлении муниципальной услуги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(</w:t>
      </w:r>
      <w:hyperlink w:anchor="P182">
        <w:r>
          <w:rPr>
            <w:rStyle w:val="InternetLink"/>
            <w:rFonts w:cs="Arial" w:ascii="Arial" w:hAnsi="Arial"/>
            <w:sz w:val="24"/>
            <w:szCs w:val="24"/>
          </w:rPr>
          <w:t>пункт 3.5.2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)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└──────┬─────────────────────────┬─────────┘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да \/                        \/ не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─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┐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ведомление Заявителя об отказе    │ │Зачисление в общеобразовательное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в предоставлении муниципальной услуги,│ │     учреждение (</w:t>
      </w:r>
      <w:hyperlink w:anchor="P188">
        <w:r>
          <w:rPr>
            <w:rStyle w:val="InternetLink"/>
            <w:rFonts w:cs="Arial" w:ascii="Arial" w:hAnsi="Arial"/>
            <w:sz w:val="24"/>
            <w:szCs w:val="24"/>
          </w:rPr>
          <w:t>пункт 3.6</w:t>
        </w:r>
      </w:hyperlink>
      <w:r>
        <w:rPr>
          <w:rFonts w:cs="Arial" w:ascii="Arial" w:hAnsi="Arial"/>
          <w:sz w:val="24"/>
          <w:szCs w:val="24"/>
        </w:rPr>
        <w:t xml:space="preserve"> 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зъяснение причин отказа        │ │  Административного регламента)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</w:t>
      </w:r>
      <w:hyperlink w:anchor="P186">
        <w:r>
          <w:rPr>
            <w:rStyle w:val="InternetLink"/>
            <w:rFonts w:cs="Arial" w:ascii="Arial" w:hAnsi="Arial"/>
            <w:sz w:val="24"/>
            <w:szCs w:val="24"/>
          </w:rPr>
          <w:t>пункт 3.5.4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    │ └────────────────────────────────┘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гламента)           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───────┘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 МКУ "УО администрации г. Канска"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ПАНОВ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43ED354F171E6D2B758CEBE3096172DB9A7019AFE53B47DD6E125CA55357DFBAD85D9A1DE9E92B83A84B74424CBBBA8C75575C0FF3F8CC018E399OE6DI" TargetMode="External"/><Relationship Id="rId3" Type="http://schemas.openxmlformats.org/officeDocument/2006/relationships/hyperlink" Target="consultantplus://offline/ref=8CB43ED354F171E6D2B758CEBE3096172DB9A70199F95FB972D0E125CA55357DFBAD85D9A1DE9E92B83A84B74424CBBBA8C75575C0FF3F8CC018E399OE6DI" TargetMode="External"/><Relationship Id="rId4" Type="http://schemas.openxmlformats.org/officeDocument/2006/relationships/hyperlink" Target="consultantplus://offline/ref=8CB43ED354F171E6D2B758CEBE3096172DB9A70199F851B177D5E125CA55357DFBAD85D9A1DE9E92B83A84B74424CBBBA8C75575C0FF3F8CC018E399OE6DI" TargetMode="External"/><Relationship Id="rId5" Type="http://schemas.openxmlformats.org/officeDocument/2006/relationships/hyperlink" Target="consultantplus://offline/ref=8CB43ED354F171E6D2B746C3A85CC9182DB6FD049FFF5CE72882E77295053328A9EDDB80E3988D93BB2486B743O26FI" TargetMode="External"/><Relationship Id="rId6" Type="http://schemas.openxmlformats.org/officeDocument/2006/relationships/hyperlink" Target="consultantplus://offline/ref=8CB43ED354F171E6D2B758CEBE3096172DB9A7019DF957B277DDBC2FC20C397FFCA2DADCA6CF9E92BA2484B45F2D9FE8OE6CI" TargetMode="External"/><Relationship Id="rId7" Type="http://schemas.openxmlformats.org/officeDocument/2006/relationships/hyperlink" Target="consultantplus://offline/ref=8CB43ED354F171E6D2B758CEBE3096172DB9A7019AFE50B976D1E125CA55357DFBAD85D9B3DEC69EB9389AB742319DEAEEO962I" TargetMode="External"/><Relationship Id="rId8" Type="http://schemas.openxmlformats.org/officeDocument/2006/relationships/hyperlink" Target="consultantplus://offline/ref=8CB43ED354F171E6D2B758CEBE3096172DB9A70199FA5EB075D3E125CA55357DFBAD85D9A1DE9E92B83A86B24024CBBBA8C75575C0FF3F8CC018E399OE6DI" TargetMode="External"/><Relationship Id="rId9" Type="http://schemas.openxmlformats.org/officeDocument/2006/relationships/hyperlink" Target="consultantplus://offline/ref=8CB43ED354F171E6D2B758CEBE3096172DB9A70199FA5EB075D3E125CA55357DFBAD85D9A1DE9E92B83A87B24024CBBBA8C75575C0FF3F8CC018E399OE6DI" TargetMode="External"/><Relationship Id="rId10" Type="http://schemas.openxmlformats.org/officeDocument/2006/relationships/hyperlink" Target="consultantplus://offline/ref=8CB43ED354F171E6D2B746C3A85CC9182DB6FD049FFF5CE72882E77295053328A9EDDB80E3988D93BB2486B743O26FI" TargetMode="External"/><Relationship Id="rId11" Type="http://schemas.openxmlformats.org/officeDocument/2006/relationships/hyperlink" Target="consultantplus://offline/ref=8CB43ED354F171E6D2B746C3A85CC9182DB6F8059BFE5CE72882E77295053328A9EDDB80E3988D93BB2486B743O26FI" TargetMode="External"/><Relationship Id="rId12" Type="http://schemas.openxmlformats.org/officeDocument/2006/relationships/hyperlink" Target="consultantplus://offline/ref=8CB43ED354F171E6D2B746C3A85CC9182DB3FD0499F95CE72882E77295053328A9EDDB80E3988D93BB2486B743O26FI" TargetMode="External"/><Relationship Id="rId13" Type="http://schemas.openxmlformats.org/officeDocument/2006/relationships/hyperlink" Target="consultantplus://offline/ref=8CB43ED354F171E6D2B746C3A85CC9182DB1F00F92FF5CE72882E77295053328A9EDDB80E3988D93BB2486B743O26FI" TargetMode="External"/><Relationship Id="rId14" Type="http://schemas.openxmlformats.org/officeDocument/2006/relationships/hyperlink" Target="consultantplus://offline/ref=8CB43ED354F171E6D2B746C3A85CC9182CBAFF059EF05CE72882E77295053328A9EDDB80E3988D93BB2486B743O26FI" TargetMode="External"/><Relationship Id="rId15" Type="http://schemas.openxmlformats.org/officeDocument/2006/relationships/hyperlink" Target="consultantplus://offline/ref=8CB43ED354F171E6D2B758CEBE3096172DB9A70199FA53B272DFE125CA55357DFBAD85D9B3DEC69EB9389AB742319DEAEEO962I" TargetMode="External"/><Relationship Id="rId16" Type="http://schemas.openxmlformats.org/officeDocument/2006/relationships/hyperlink" Target="consultantplus://offline/ref=8CB43ED354F171E6D2B758CEBE3096172DB9A70199FA5EB075D3E125CA55357DFBAD85D9B3DEC69EB9389AB742319DEAEEO962I" TargetMode="External"/><Relationship Id="rId17" Type="http://schemas.openxmlformats.org/officeDocument/2006/relationships/hyperlink" Target="consultantplus://offline/ref=8CB43ED354F171E6D2B758CEBE3096172DB9A7019AF05FB67DD4E125CA55357DFBAD85D9A1DE9E92B83A84B64124CBBBA8C75575C0FF3F8CC018E399OE6DI" TargetMode="External"/><Relationship Id="rId18" Type="http://schemas.openxmlformats.org/officeDocument/2006/relationships/hyperlink" Target="consultantplus://offline/ref=1183EB478FB1B8F121DD6568F534B1FBAF8BA2D550BD847197535F0F07363D4BC422B5B9776AFCAD8A5A7BABC4F9BC240E04D33C4064t5F" TargetMode="External"/><Relationship Id="rId19" Type="http://schemas.openxmlformats.org/officeDocument/2006/relationships/hyperlink" Target="consultantplus://offline/ref=1183EB478FB1B8F121DD6568F534B1FBAF8AAFDC53BA847197535F0F07363D4BC422B5BE7961A3A89F4B23A4CFEEA22D1918D13E64t2F" TargetMode="External"/><Relationship Id="rId20" Type="http://schemas.openxmlformats.org/officeDocument/2006/relationships/hyperlink" Target="consultantplus://offline/ref=1183EB478FB1B8F121DD6568F534B1FBAF8BA3DC5EBA847197535F0F07363D4BC422B5BE753EA6BD8E132CAFD8F0AB3A051AD363tCF" TargetMode="External"/><Relationship Id="rId21" Type="http://schemas.openxmlformats.org/officeDocument/2006/relationships/hyperlink" Target="consultantplus://offline/ref=1183EB478FB1B8F121DD6568F534B1FBAF8DACD053BB847197535F0F07363D4BC422B5BC7E6AF4FFDE157AF782A5AF260E04D1355C47D15068tCF" TargetMode="External"/><Relationship Id="rId22" Type="http://schemas.openxmlformats.org/officeDocument/2006/relationships/hyperlink" Target="consultantplus://offline/ref=1183EB478FB1B8F121DD6568F534B1FBAF8AACD455BF847197535F0F07363D4BC422B5BC7E6AFEF9DF157AF782A5AF260E04D1355C47D15068tCF" TargetMode="External"/><Relationship Id="rId23" Type="http://schemas.openxmlformats.org/officeDocument/2006/relationships/hyperlink" Target="consultantplus://offline/ref=1183EB478FB1B8F121DD6568F534B1FBAF8AACD455BF847197535F0F07363D4BC422B5BC7E6BF6FED8157AF782A5AF260E04D1355C47D15068tCF" TargetMode="External"/><Relationship Id="rId24" Type="http://schemas.openxmlformats.org/officeDocument/2006/relationships/hyperlink" Target="consultantplus://offline/ref=1183EB478FB1B8F121DD6568F534B1FBA587ADD257B0D97B9F0A530D0039625CC36BB9BD7E6AF7FDD04A7FE293FDA02D191AD8224045D365t2F" TargetMode="External"/><Relationship Id="rId25" Type="http://schemas.openxmlformats.org/officeDocument/2006/relationships/hyperlink" Target="consultantplus://offline/ref=8CB43ED354F171E6D2B746C3A85CC9182DB6FB0C98FD5CE72882E77295053328BBED838CE29A939ABC31D0E6057A92EBEE8C5877DCE33F8DOD6EI" TargetMode="External"/><Relationship Id="rId26" Type="http://schemas.openxmlformats.org/officeDocument/2006/relationships/hyperlink" Target="consultantplus://offline/ref=8CB43ED354F171E6D2B746C3A85CC9182DB6FB0C98FD5CE72882E77295053328BBED8389E191C7C2FC6F89B643319FE9F2905876OC62I" TargetMode="External"/><Relationship Id="rId27" Type="http://schemas.openxmlformats.org/officeDocument/2006/relationships/hyperlink" Target="consultantplus://offline/ref=8CB43ED354F171E6D2B746C3A85CC9182DB6FB0C98FD5CE72882E77295053328BBED838CE29A9396BE31D0E6057A92EBEE8C5877DCE33F8DOD6EI" TargetMode="External"/><Relationship Id="rId28" Type="http://schemas.openxmlformats.org/officeDocument/2006/relationships/hyperlink" Target="consultantplus://offline/ref=8CB43ED354F171E6D2B746C3A85CC9182DB6FB0C98FD5CE72882E77295053328BBED838CE29A9392B831D0E6057A92EBEE8C5877DCE33F8DOD6EI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9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1-03-11T10:06:00Z</dcterms:modified>
  <cp:revision>4</cp:revision>
  <dc:subject/>
  <dc:title/>
</cp:coreProperties>
</file>