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4.09.2015 г. </w:t>
        <w:tab/>
        <w:tab/>
        <w:tab/>
        <w:tab/>
        <w:tab/>
        <w:tab/>
        <w:tab/>
        <w:tab/>
        <w:tab/>
        <w:tab/>
        <w:t>№ 1412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 ПРЕДОСТАВЛЕНИЮ МУНИЦИПАЛЬНОЙ УСЛУГИ "ВЫДАЧА ДОКУМЕНТА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ДТВЕРЖДАЮЩЕГО ПРОВЕДЕНИЕ ОСНОВНЫХ РАБОТ ПО СТРОИТЕЛЬСТВУ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РЕКОНСТРУКЦИИ) ОБЪЕКТА ИНДИВИДУАЛЬНОГО ЖИЛИЩНО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ТРОИТЕЛЬСТВА, ОСУЩЕСТВЛЯЕМОГО С ПРИВЛЕЧЕНИЕМ СРЕДСТВ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МАТЕРИНСКОГО (СЕМЕЙНОГО) КАПИТАЛА"</w:t>
      </w:r>
    </w:p>
    <w:p>
      <w:pPr>
        <w:pStyle w:val="ConsPlusNormal1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16.06.2016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548</w:t>
        </w:r>
      </w:hyperlink>
      <w:r>
        <w:rPr>
          <w:rFonts w:cs="Arial" w:ascii="Arial" w:hAnsi="Arial"/>
          <w:bCs/>
          <w:sz w:val="24"/>
          <w:szCs w:val="24"/>
        </w:rPr>
        <w:t xml:space="preserve">, от 06.10.2016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1010</w:t>
        </w:r>
      </w:hyperlink>
      <w:r>
        <w:rPr>
          <w:rFonts w:cs="Arial" w:ascii="Arial" w:hAnsi="Arial"/>
          <w:bCs/>
          <w:sz w:val="24"/>
          <w:szCs w:val="24"/>
        </w:rPr>
        <w:t xml:space="preserve">, от 13.02.2017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N 103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т 29.06.2018 </w:t>
      </w:r>
      <w:hyperlink r:id="rId5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605</w:t>
        </w:r>
      </w:hyperlink>
      <w:r>
        <w:rPr>
          <w:rFonts w:cs="Arial" w:ascii="Arial" w:hAnsi="Arial"/>
          <w:b w:val="false"/>
          <w:bCs/>
          <w:sz w:val="24"/>
          <w:szCs w:val="24"/>
        </w:rPr>
        <w:t>, от 12.04.2022 №365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ях обеспечения открытости и общедоступности информации и предоставления муниципальных услуг, в соответствии с Федеральным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орода Канска от 19.10.2010 N 1760 "Об утверждении Порядка разработки и утверждения административных регламентов предоставления муниципальных услуг", руководствуясь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Административный </w:t>
      </w:r>
      <w:hyperlink w:anchor="P40">
        <w:r>
          <w:rPr>
            <w:rStyle w:val="InternetLink"/>
            <w:rFonts w:cs="Arial" w:ascii="Arial" w:hAnsi="Arial"/>
            <w:bCs/>
            <w:sz w:val="24"/>
            <w:szCs w:val="24"/>
          </w:rPr>
          <w:t>регламент</w:t>
        </w:r>
      </w:hyperlink>
      <w:r>
        <w:rPr>
          <w:rFonts w:cs="Arial" w:ascii="Arial" w:hAnsi="Arial"/>
          <w:bCs/>
          <w:sz w:val="24"/>
          <w:szCs w:val="24"/>
        </w:rPr>
        <w:t xml:space="preserve"> по предоставлению муниципальной услуги "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" согласно прилож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тветственным за исполнение Административного регламента по предоставлению муниципальной услуги "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" назначить управление градостроительства администрации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едущему специалисту отдела культуры администрации г. Канска (Чечекина Д.С.) разместить настоящее Постановление на официальном сайте администрации города Канска в сети Интернет и опубликовать в газете "Официальный Канск"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вы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со дня официального опубликования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 сентября 2015 г. N 1412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тивный регламен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TOC_250000"/>
      <w:r>
        <w:rPr>
          <w:rFonts w:cs="Arial" w:ascii="Arial" w:hAnsi="Arial"/>
          <w:b w:val="false"/>
          <w:sz w:val="24"/>
          <w:szCs w:val="24"/>
        </w:rPr>
        <w:t>Раздел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.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щие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bookmarkEnd w:id="0"/>
      <w:r>
        <w:rPr>
          <w:rFonts w:cs="Arial" w:ascii="Arial" w:hAnsi="Arial"/>
          <w:b w:val="false"/>
          <w:sz w:val="24"/>
          <w:szCs w:val="24"/>
        </w:rPr>
        <w:t>положения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мет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улирования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</w:t>
      </w:r>
    </w:p>
    <w:p>
      <w:pPr>
        <w:pStyle w:val="Normal"/>
        <w:tabs>
          <w:tab w:val="clear" w:pos="708"/>
          <w:tab w:val="left" w:pos="1529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Настоящ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ищ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ЖС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м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леч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теринск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муниципальная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а). разработан</w:t>
      </w:r>
      <w:r>
        <w:rPr>
          <w:rFonts w:cs="Arial" w:ascii="Arial" w:hAnsi="Arial"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лях</w:t>
      </w:r>
      <w:r>
        <w:rPr>
          <w:rFonts w:cs="Arial" w:ascii="Arial" w:hAnsi="Arial"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вышения</w:t>
      </w:r>
      <w:r>
        <w:rPr>
          <w:rFonts w:cs="Arial" w:ascii="Arial" w:hAnsi="Arial"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 и доступ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ределя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ндарт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ок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ледователь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административных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дур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мочий 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услуги </w:t>
      </w:r>
      <w:r>
        <w:rPr>
          <w:rFonts w:cs="Arial" w:ascii="Arial" w:hAnsi="Arial"/>
          <w:bCs/>
          <w:sz w:val="24"/>
          <w:szCs w:val="24"/>
        </w:rPr>
        <w:t>управлением градостроительства администрации города Канска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м образовании город Канск.</w:t>
      </w:r>
    </w:p>
    <w:p>
      <w:pPr>
        <w:pStyle w:val="Normal"/>
        <w:tabs>
          <w:tab w:val="clear" w:pos="708"/>
          <w:tab w:val="left" w:pos="1529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282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уг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ей</w:t>
      </w:r>
    </w:p>
    <w:p>
      <w:pPr>
        <w:pStyle w:val="Normal"/>
        <w:tabs>
          <w:tab w:val="clear" w:pos="708"/>
          <w:tab w:val="left" w:pos="1529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Заявителями на получение муниципальной услуги являются физически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ивш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ртифика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теринск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ый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.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 -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ь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Интересы заявителей могут представлять законные представители или ины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м зако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ель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ебования к порядку информирования о предоставлени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Информир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 осуществляе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6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посредственно при личном приеме заявителя в Управлении градостроительства администрации города Канска (далее 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у в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м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е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м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3" w:leader="none"/>
          <w:tab w:val="left" w:pos="9781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яз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мещ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рыто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упно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:</w:t>
      </w:r>
    </w:p>
    <w:p>
      <w:pPr>
        <w:pStyle w:val="Style20"/>
        <w:tabs>
          <w:tab w:val="clear" w:pos="708"/>
          <w:tab w:val="left" w:pos="12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функций) (https://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www.gosuslugi.ru/)</w:t>
        </w:r>
      </w:hyperlink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Единый портал);</w:t>
      </w:r>
    </w:p>
    <w:p>
      <w:pPr>
        <w:pStyle w:val="TextBody"/>
        <w:spacing w:before="0" w:after="0"/>
        <w:ind w:left="0" w:right="2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3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м портале государственных</w:t>
      </w:r>
      <w:r>
        <w:rPr>
          <w:rFonts w:cs="Arial" w:ascii="Arial" w:hAnsi="Arial"/>
          <w:bCs/>
          <w:spacing w:val="6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муниципальных услуг (функций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вляющего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 (дале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региональны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фициаль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й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города Канска в сети Интерн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ttp://www.kansk-adm.ru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78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ме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ендах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 многофункциональн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.</w:t>
      </w:r>
    </w:p>
    <w:p>
      <w:pPr>
        <w:pStyle w:val="Normal"/>
        <w:tabs>
          <w:tab w:val="clear" w:pos="708"/>
          <w:tab w:val="left" w:pos="1378" w:leader="none"/>
        </w:tabs>
        <w:spacing w:before="0" w:after="0"/>
        <w:ind w:firstLine="8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Информирование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ся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просам,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сающимся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особ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ач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рес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оч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труктурных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разделени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а и сроков предоставления муниципальной услуги;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а</w:t>
      </w:r>
      <w:r>
        <w:rPr>
          <w:rFonts w:cs="Arial" w:ascii="Arial" w:hAnsi="Arial"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я</w:t>
      </w:r>
      <w:r>
        <w:rPr>
          <w:rFonts w:cs="Arial" w:ascii="Arial" w:hAnsi="Arial"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й</w:t>
      </w:r>
      <w:r>
        <w:rPr>
          <w:rFonts w:cs="Arial" w:ascii="Arial" w:hAnsi="Arial"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де</w:t>
      </w:r>
      <w:r>
        <w:rPr>
          <w:rFonts w:cs="Arial" w:ascii="Arial" w:hAnsi="Arial"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удеб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несудебного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жал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я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имае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прос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 осуществляется бесплатно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При устном обращении Заявителя (лично или по телефону) должност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ни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ирует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тившихс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тересующи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просам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вон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е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чинать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ослед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ециалис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вш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ный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вонок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мер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ому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жн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дет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ить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ую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ю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ин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риантов дальнейших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й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pacing w:val="-67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начить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руго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рем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сультаций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жност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прав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ировани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ходящ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мк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ндар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ду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ов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 муниципальной услуги, и влияющее прямо 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свенн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имаемо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. Продолжительность информирования по телефону не должна превышать 1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инут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фиком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7. 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роб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ъясня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ин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,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м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ым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м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я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06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9-ФЗ «О порядке рассмотрения обращений граждан Российской Федерации» (далее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ы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 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9-ФЗ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8. 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мещаю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ожением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й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й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е «Федер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ест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функций)»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тель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4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ктябр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11 год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861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облада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грамм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атриваю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им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ты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страц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вторизацию заявителя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сональ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анных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9. На официальном сайте Уполномоченного органа, на стендах в мест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м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е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мещаетс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а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равочна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я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хож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фи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уктур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разделени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ов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ых за предоставление муниципальной услуги, в 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мер телефона-автоинформатор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 наличии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ре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фици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й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т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язи Уполномочен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т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Интернет»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0. В залах ожидания Уполномоченного органа размещаются норматив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ы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улирующ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ю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ются ему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знакомле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1. Размещение информации о порядке предоставления 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енд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е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ем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е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ированию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егламентом.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2. Информац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д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 может быть получена заявителем (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елем) в личном кабинете на Едином портале, региональном портале, 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 в соответствующем структурном подразделении Уполномоченного 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у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pacing w:val="-67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дел II. Стандарт предоставления муниципальной услуг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pacing w:val="-67"/>
          <w:sz w:val="24"/>
          <w:szCs w:val="24"/>
        </w:rPr>
      </w:pPr>
      <w:r>
        <w:rPr>
          <w:rFonts w:cs="Arial" w:ascii="Arial" w:hAnsi="Arial"/>
          <w:b w:val="false"/>
          <w:spacing w:val="-67"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именование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Выдач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ищ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а, осуществляем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лечением средст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теринск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именование органа государственной власти, органа местного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амоуправления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организации),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яющего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ую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у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Муниципальная услуга предоставляется Управлением градостроительства администрации города Канс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имаю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аст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многофункциональ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ы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ующе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взаимодействии).</w:t>
      </w:r>
    </w:p>
    <w:p>
      <w:pPr>
        <w:pStyle w:val="TextBody"/>
        <w:tabs>
          <w:tab w:val="clear" w:pos="708"/>
          <w:tab w:val="left" w:pos="1743" w:leader="none"/>
          <w:tab w:val="left" w:pos="4084" w:leader="none"/>
          <w:tab w:val="left" w:pos="6410" w:leader="none"/>
          <w:tab w:val="left" w:pos="7651" w:leader="none"/>
          <w:tab w:val="left" w:pos="8941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редоставлении муниципальной услуги органы местн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 взаимодействует с:</w:t>
      </w:r>
    </w:p>
    <w:p>
      <w:pPr>
        <w:pStyle w:val="TextBody"/>
        <w:tabs>
          <w:tab w:val="clear" w:pos="708"/>
          <w:tab w:val="left" w:pos="2774" w:leader="none"/>
          <w:tab w:val="left" w:pos="4170" w:leader="none"/>
          <w:tab w:val="left" w:pos="6554" w:leader="none"/>
          <w:tab w:val="left" w:pos="8477" w:leader="none"/>
          <w:tab w:val="left" w:pos="988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ой службой государственной регистрации, кадастра и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ртографи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нсионным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ндом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рмативные правовые акты, регулирующие предоставление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Перечень нормативных правовых актов, регулирующих предоста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: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радостроительный кодекс Российской Федерации;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Федеральный закон от 29 декабря 2004 №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Федеральный закон от 29 декабря 2006 №256-ФЗ «О дополнительных мерах государственной поддержки семей, имеющих детей»;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становление Правительства Российской Федерации от 12 декабря 2007 №862 «О Правилах направления средств (части средств) материнского (семейного) капитала на улучшение жилищных условий»;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Федеральный закон от 27 июля 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Федеральный закон от 09 февраля 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становление Правительства Российской Федерации от 18 августа 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каз Минстроя России от 08 июня 2021 №362/пр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в города Канс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енеральный план города Канска, утвержденный Решением Канского городского Совета депутатов от 28 февраля 2007 № 29-274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администрации города Канска от 19 октября 2010 № 1760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администрации города Канска от 24 июня 2009 № 900 «Об инструкции по делопроизводству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Заявите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е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я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 зая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ищ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а, осуществляем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лечением средст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теринск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 (далее – Акт) 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ед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у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агаем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ы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8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ни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особов п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бору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Еди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функций)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го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функций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вляющего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региональный портал).</w:t>
      </w:r>
    </w:p>
    <w:p>
      <w:pPr>
        <w:pStyle w:val="TextBody"/>
        <w:tabs>
          <w:tab w:val="clear" w:pos="708"/>
          <w:tab w:val="left" w:pos="3201" w:leader="none"/>
          <w:tab w:val="left" w:pos="623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агае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особ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ель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шедш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дур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стр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дентификации и аутентификации с использованием федеральной государственной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й системы «Единая система идентификации и аутентификации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инфраструктуре, обеспечивающей </w:t>
      </w:r>
      <w:r>
        <w:rPr>
          <w:rFonts w:cs="Arial" w:ascii="Arial" w:hAnsi="Arial"/>
          <w:bCs/>
          <w:spacing w:val="-1"/>
          <w:sz w:val="24"/>
          <w:szCs w:val="24"/>
        </w:rPr>
        <w:t>информационно-технологическое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уе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 и муниципальных услуг в электронной форме» (далее - ЕСИА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 иных государственных информационных систем, если такие государстве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тель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иваю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СИ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о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впадения сведений о физическом лице в указанных информационных системах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олняют форму указанного заявления с использованием интерактивной формы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иде. </w:t>
      </w:r>
    </w:p>
    <w:p>
      <w:pPr>
        <w:pStyle w:val="TextBody"/>
        <w:tabs>
          <w:tab w:val="clear" w:pos="708"/>
          <w:tab w:val="left" w:pos="3297" w:leader="none"/>
          <w:tab w:val="left" w:pos="837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мес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креплен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8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.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подписывается заявителем или 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елем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стой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ью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ил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валифицирова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ью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ил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квалифицирова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ью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ртифика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люч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к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зд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у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раструктур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ивающей информационно-технологическое взаимодействие информационных систем, используемых для предоставления государственных 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 услуг в электронной форме, которая создается и проверяется 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ем средств электронной подписи и средств удостоверяющего центр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еющих подтверждение соответствия требованиям, установленным федераль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ите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ла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опас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астью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и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8</w:t>
      </w:r>
      <w:r>
        <w:rPr>
          <w:rFonts w:cs="Arial" w:ascii="Arial" w:hAnsi="Arial"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а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и»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 также при наличии у владельца сертификата ключа проверки ключа прост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л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ст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 Правительства Российской Федерации от 25 января 2013 г. № 33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 использовании простой электронной подписи при оказании государственных и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»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л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реде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д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уска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</w:t>
      </w:r>
      <w:r>
        <w:rPr>
          <w:rFonts w:cs="Arial" w:ascii="Arial" w:hAnsi="Arial"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тельства</w:t>
      </w:r>
      <w:r>
        <w:rPr>
          <w:rFonts w:cs="Arial" w:ascii="Arial" w:hAnsi="Arial"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5</w:t>
      </w:r>
      <w:r>
        <w:rPr>
          <w:rFonts w:cs="Arial" w:ascii="Arial" w:hAnsi="Arial"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юня</w:t>
      </w:r>
      <w:r>
        <w:rPr>
          <w:rFonts w:cs="Arial" w:ascii="Arial" w:hAnsi="Arial"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12</w:t>
      </w:r>
      <w:r>
        <w:rPr>
          <w:rFonts w:cs="Arial" w:ascii="Arial" w:hAnsi="Arial"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634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д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уска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» 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иленна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квалифицированна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ая подпись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маж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 орган, в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ере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жд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м государственной власти, органом местного самоуправления, заключенным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тель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7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нтябр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11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797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жд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ите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бюджетных фондов, органами государственной власти субъектов 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»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ов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правл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ведомлением 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ручени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в многофункциональных центрах,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обенности предоставления муниципальной услуги п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кстерриториальному принципу и особенности предоставлени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орме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left="0" w:firstLine="73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ля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ива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уп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у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тельств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 Федерации от 22 декабря 2012 г. № 1376 «Об утверждении Прави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ятель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муниципальных услуг»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Документы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агаем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яем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яются 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х форматах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xml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нош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я по формированию электронных документов в виде файлов в форма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xml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c,</w:t>
      </w:r>
      <w:r>
        <w:rPr>
          <w:rFonts w:cs="Arial" w:ascii="Arial" w:hAnsi="Arial"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cx, odt</w:t>
      </w:r>
      <w:r>
        <w:rPr>
          <w:rFonts w:cs="Arial" w:ascii="Arial" w:hAnsi="Arial"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для документов</w:t>
      </w:r>
      <w:r>
        <w:rPr>
          <w:rFonts w:cs="Arial" w:ascii="Arial" w:hAnsi="Arial"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стовым</w:t>
      </w:r>
      <w:r>
        <w:rPr>
          <w:rFonts w:cs="Arial" w:ascii="Arial" w:hAnsi="Arial"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анием,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ключающи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улы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pdf, jpg, jpeg - для документов с текстовым содержанием, в том чи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ключающих формулы и (или) графические изображения, а также документов 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фически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анием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с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игинал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агае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ю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н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ан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маж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ускается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яе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т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канир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хран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иент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игинал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реш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0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0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pi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масшта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:1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се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утентичных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знак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лин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графиче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ча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глов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тамп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ланка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х режимов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черно-белый»</w:t>
      </w:r>
      <w:r>
        <w:rPr>
          <w:rFonts w:cs="Arial" w:ascii="Arial" w:hAnsi="Arial"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сутствии</w:t>
      </w:r>
      <w:r>
        <w:rPr>
          <w:rFonts w:cs="Arial" w:ascii="Arial" w:hAnsi="Arial"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е</w:t>
      </w:r>
      <w:r>
        <w:rPr>
          <w:rFonts w:cs="Arial" w:ascii="Arial" w:hAnsi="Arial"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фических</w:t>
      </w:r>
      <w:r>
        <w:rPr>
          <w:rFonts w:cs="Arial" w:ascii="Arial" w:hAnsi="Arial"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ображений</w:t>
      </w:r>
      <w:r>
        <w:rPr>
          <w:rFonts w:cs="Arial" w:ascii="Arial" w:hAnsi="Arial"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ветн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ста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ттенки</w:t>
      </w:r>
      <w:r>
        <w:rPr>
          <w:rFonts w:cs="Arial" w:ascii="Arial" w:hAnsi="Arial"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рого»</w:t>
      </w:r>
      <w:r>
        <w:rPr>
          <w:rFonts w:cs="Arial" w:ascii="Arial" w:hAnsi="Arial"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</w:t>
      </w:r>
      <w:r>
        <w:rPr>
          <w:rFonts w:cs="Arial" w:ascii="Arial" w:hAnsi="Arial"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е</w:t>
      </w:r>
      <w:r>
        <w:rPr>
          <w:rFonts w:cs="Arial" w:ascii="Arial" w:hAnsi="Arial"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фических</w:t>
      </w:r>
      <w:r>
        <w:rPr>
          <w:rFonts w:cs="Arial" w:ascii="Arial" w:hAnsi="Arial"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ображений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лич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ветн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фическ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ображения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цветной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режи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ветопередачи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вет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фически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ображени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 цвет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ста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ичество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айлов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овать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личеству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ждый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ит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стовую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(или)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фическую информацию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 Документы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агаем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яем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ива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дентифицирова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личеств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стов 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е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. Для получения муниципальной услуги заявитель представляет следующи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ы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26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,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достоверяющий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сть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64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, подтверждающий полномочия представителя (если от имен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ует представитель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50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п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устанавливающ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с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регистрировано 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м</w:t>
      </w:r>
      <w:r>
        <w:rPr>
          <w:rFonts w:cs="Arial" w:ascii="Arial" w:hAnsi="Arial"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естр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движимости.</w:t>
      </w:r>
    </w:p>
    <w:p>
      <w:pPr>
        <w:pStyle w:val="Style20"/>
        <w:tabs>
          <w:tab w:val="clear" w:pos="708"/>
          <w:tab w:val="left" w:pos="1450" w:leader="none"/>
        </w:tabs>
        <w:spacing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Style20"/>
        <w:tabs>
          <w:tab w:val="clear" w:pos="708"/>
          <w:tab w:val="left" w:pos="1450" w:leader="none"/>
        </w:tabs>
        <w:spacing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9. Исчерпывающ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чен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п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ащих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их),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рашиваю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жведомств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го взаимодействия (в том числе с использованием единой систе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жведомств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ключае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жведомств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я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 органах, органах местного самоуправления и подведом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ях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поряж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ходя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ы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прав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ь п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бственной инициативе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из Единого государственного реестра недвижимости об объек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движимос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арактеристик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регистрирова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движимости;</w:t>
      </w:r>
    </w:p>
    <w:p>
      <w:pPr>
        <w:pStyle w:val="11"/>
        <w:spacing w:before="0" w:after="0"/>
        <w:ind w:left="0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ок и порядок регистрации заявления о предоста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,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орме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0. Регистрация заявления о выдаче Ак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4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особ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здне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че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я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е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упле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в электронной форме способом, указанным в подпункте «а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4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ч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ремен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 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ходно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рабоч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зднич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н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 Акта считается первый рабоч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нь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1. Срок предоставления услуги составляет не более десяти рабочих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й после получения заявления о выдаче 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м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о выдаче Акта счита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ным Уполномоченным органом со дн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страци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черпывающий перечень оснований для приостановления или отказа в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2. Оснований для приостановления предоставления услуги или отказа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датель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ы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ом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1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еобходимых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 Исчерпывающий перечень оснований для отказа в приеме 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х в пункте 2.8 настоящего Административного регламента, в том чи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 форме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ные документы или сведения утратили силу на момен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 за услугой (сведения документа, удостоверяющий личность; документ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достоверяющий полномочия представителя Заявителя, в случае обращения 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 указанным лицом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ие</w:t>
      </w:r>
      <w:r>
        <w:rPr>
          <w:rFonts w:cs="Arial" w:ascii="Arial" w:hAnsi="Arial"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полного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мплекта</w:t>
      </w:r>
      <w:r>
        <w:rPr>
          <w:rFonts w:cs="Arial" w:ascii="Arial" w:hAnsi="Arial"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х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е 2.8 Административного регламента, подлежащих обязательному представл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ы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а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достовер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противоречивые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сведения,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чистки,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равления,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вреждения,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зволяющие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нознач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толкова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ани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верен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м законодательство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 Федераци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ача заявления (запроса) от имени заявителя не уполномоченным н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ом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щ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ведомственну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ю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ющ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ующую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у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полное, некорректное заполнение полей в форме заявления, в 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терактивной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Едино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лектронны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ы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уют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ям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атам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х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(или) не читаютс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соблюдение установленных статьей 11 Федерального закона № 63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ов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зн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тельнос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ил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валифицирова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и»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52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ь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носится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ругу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,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еющих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4. Реш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8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форм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ю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му регламенту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5. Реш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8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особом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редел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зд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ч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н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ого решения в многофункциональный центр или уполномоченный орган</w:t>
      </w:r>
      <w:r>
        <w:rPr>
          <w:rFonts w:cs="Arial" w:ascii="Arial" w:hAnsi="Arial"/>
          <w:bCs/>
          <w:spacing w:val="1"/>
          <w:sz w:val="24"/>
          <w:szCs w:val="24"/>
        </w:rPr>
        <w:t>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6. Отка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8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пятству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вторному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 орган.</w:t>
      </w:r>
    </w:p>
    <w:p>
      <w:pPr>
        <w:pStyle w:val="Normal"/>
        <w:tabs>
          <w:tab w:val="clear" w:pos="708"/>
          <w:tab w:val="left" w:pos="1657" w:leader="none"/>
        </w:tabs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657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исание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522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7. Результатом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вляется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2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ЖС.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2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е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б </w:t>
      </w:r>
      <w:r>
        <w:rPr>
          <w:rFonts w:cs="Arial" w:ascii="Arial" w:hAnsi="Arial"/>
          <w:bCs/>
          <w:sz w:val="24"/>
          <w:szCs w:val="24"/>
        </w:rPr>
        <w:t>отка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е в </w:t>
      </w:r>
      <w:r>
        <w:rPr>
          <w:rFonts w:cs="Arial" w:ascii="Arial" w:hAnsi="Arial"/>
          <w:bCs/>
          <w:sz w:val="24"/>
          <w:szCs w:val="24"/>
        </w:rPr>
        <w:t>предоставлен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и </w:t>
      </w:r>
      <w:r>
        <w:rPr>
          <w:rFonts w:cs="Arial" w:ascii="Arial" w:hAnsi="Arial"/>
          <w:bCs/>
          <w:sz w:val="24"/>
          <w:szCs w:val="24"/>
        </w:rPr>
        <w:t>муниципаль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й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1"/>
          <w:sz w:val="24"/>
          <w:szCs w:val="24"/>
        </w:rPr>
        <w:t xml:space="preserve">и </w:t>
      </w:r>
      <w:r>
        <w:rPr>
          <w:rFonts w:cs="Arial" w:ascii="Arial" w:hAnsi="Arial"/>
          <w:bCs/>
          <w:sz w:val="24"/>
          <w:szCs w:val="24"/>
        </w:rPr>
        <w:t>в случае наличия оснований, указанных в пункте 2.19 настоящего Административного регламента.</w:t>
      </w:r>
    </w:p>
    <w:p>
      <w:pPr>
        <w:pStyle w:val="Normal"/>
        <w:tabs>
          <w:tab w:val="clear" w:pos="708"/>
          <w:tab w:val="left" w:pos="822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маж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а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ь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я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от 06.04.2011 № 63-ФЗ «Об электронной подписи» (далее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ы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 № 63-ФЗ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8. Форма 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ЖС утвержде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каз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инстро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8.06.2021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62/пр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об отказе в выдаче 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форм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му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у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9. Исчерпывающ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чен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Акт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28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ление в ходе освидетельствования проведения основных работ п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ищ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монтаж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ундамента, возведение стен и кровли), что такие работы не выполнены в полном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м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28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д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конструк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ищ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е таких работ общая площадь жилого помещения не увеличивается 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величива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етну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ощад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ещ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авливаему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ищ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датель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.</w:t>
      </w:r>
    </w:p>
    <w:p>
      <w:pPr>
        <w:pStyle w:val="Style20"/>
        <w:tabs>
          <w:tab w:val="clear" w:pos="708"/>
          <w:tab w:val="left" w:pos="1128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0. Перечен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вляется исчерпывающим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1. Результат предоставления услуги, указанный в пункте 2.17 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пра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а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ил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валифицирова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ь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ого лица, в личный кабинет на Едином портале, региональном портале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, если такой способ указан в заявлении о выдаче Акт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да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маж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 орган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 центр либо направляется заявителю посредством почтов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пр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бра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особ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ой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платы,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имаемой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е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2. Предоставление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с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има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ты.</w:t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3. Сведения о ходе рассмотрения заявления о выдаче Ак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го портала, доводятся до заявителя путем уведомления об измен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ус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ведом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бине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ходе рассмотрения заявления о выдаче Акта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ного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особом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м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ункт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б»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а 2.4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ю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,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)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ого</w:t>
      </w:r>
      <w:r>
        <w:rPr>
          <w:rFonts w:cs="Arial" w:ascii="Arial" w:hAnsi="Arial"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роса, составляемого в произвольной форме, без взимания платы. Письменный запро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жет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ыть подан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маж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ере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 почтового отправления с объявленной ценностью при его пересылк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исью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ож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уведомлени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вручени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рос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д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водя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ной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н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д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с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т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росом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ч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ву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ч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уп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ующе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рос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нных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зультате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ах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4. Поряд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р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ущ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чат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шиб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е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прав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тить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 заявлением об исправлении допущ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чат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шиб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е об исправлении допущенных опечаток и ошибок) по форме соглас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 4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4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7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1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подтверждения наличия допущенных опечаток, ошибок  в Акте уполномоченный орган вносит исправления в ранее выданный Акт. Дата и номер выданного Акта не изменяются, а в соответствующей графе формы Акта указывается основание для внесения исправлений (реквизиты заявлении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 Акт с внесенными исправлениями допущенных опечаток и ошибок либо решение об отказе во внесении исправлений в Акт по форме согласно приложению № 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чаток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шиб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5. Исчерпывающ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чен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р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ущенных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чаток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шибок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е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есоответствие заявителя кругу лиц, указанных в пункте 2.2 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отсутств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у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чат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шиб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е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6. Поряд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прав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тить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 дубликата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му регламенту в порядке, установленном пунктами 2.4 – 2.7, 2.10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сут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27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сво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страци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мер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ы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н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е. В случае, если ранее заявителю бы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должностного лица, то в качестве дубликата 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втор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яется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блика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 в выдаче дубликата Акта по 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 7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2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 регламента, способом, указанным заявителем в заявлении 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 дубликата, в течение пяти рабочих дней с даты поступления заявления 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7. Исчерпывающий перечень оснований для отказа в выдаче дублика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соответств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руг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2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8. Поряд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ь не позднее рабочего дня, предшествующего дню окончания сро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прав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тить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тавлении заявления о выдаче Акта бе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но</w:t>
      </w:r>
      <w:r>
        <w:rPr>
          <w:rFonts w:cs="Arial" w:ascii="Arial" w:hAnsi="Arial"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ю</w:t>
      </w:r>
      <w:r>
        <w:rPr>
          <w:rFonts w:cs="Arial" w:ascii="Arial" w:hAnsi="Arial"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8</w:t>
      </w:r>
      <w:r>
        <w:rPr>
          <w:rFonts w:cs="Arial" w:ascii="Arial" w:hAnsi="Arial"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 Административному регламенту в порядке, установленном пунктами 2.4 – 2.7, 2.10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поступившего заявления об оставлении заявления о 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без рассмотрения 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 принимает решение об оставлении заявления о выдаче 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без рассмотрения направляется заявителю по форме соглас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 9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2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особом, указанным заявителем в заявлении об оставлении заявления о 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зд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чего дня, следующего за днем поступления заявления об оставлении заявления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а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пятству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вторн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 орган государственной власти, орган местного самоуправления з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 муниципальной услуги и при получени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зультата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8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9. Максим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жид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черед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рос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инут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,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документе (документах), выдаваемом (выдаваемых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ями, участвующими в предоставлении 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0. 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язательн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 отсутствуют.</w:t>
      </w:r>
    </w:p>
    <w:p>
      <w:pPr>
        <w:pStyle w:val="Normal"/>
        <w:tabs>
          <w:tab w:val="clear" w:pos="708"/>
          <w:tab w:val="left" w:pos="184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1. 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рещаетс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ть от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улирующи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нош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никающ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яз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й услуги;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ми правовыми актами Российской Федерации и Красноярского края, муниципальными правовыми актами администрации города Канска находятся в распоряжении органов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ющ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у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ведом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й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аствующ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ключ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 указанных в части 6 статьи 7 Федерального закона от 27 июля 201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10-Ф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» (дале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ый закон 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10-ФЗ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сутств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достовер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ывалис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воначаль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 необходимых для предоставления муниципальной 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ключени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х случаев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сающихся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 муниципальной услуги, после первонач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ачи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лич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шиб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х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а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 либо в предоставлении 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ключ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мплек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еч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о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мен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 либо в предоставлении муниципальной 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тивопра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я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ого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ни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асть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1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6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ом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д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ь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х для предоставления муниципальной услуги, 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я организации, предусмотренной частью 1.1 статьи 16 Федер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10-ФЗ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ведом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ь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ося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вин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авленны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удобств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11"/>
        <w:spacing w:before="0" w:after="0"/>
        <w:ind w:lef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32. Местоположение административных зданий, в которых осуществляетс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ем заявлений и документов, необходимых для предоставления муниципальной услуги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акже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ча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зультато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едоставления 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лжн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еспечивать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добств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раждан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чк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рени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шеходно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ступност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тановок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щественног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ранспор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овыва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оян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арковка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втомоби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анспор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й.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ьзовани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оянко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арковкой)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т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имаетс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арковке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е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%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д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а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валид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II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упп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тель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тей-инвалидов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ая 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а,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орудую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андуса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учня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тиль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контрастным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преждающи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ментами, иными специальными приспособлениями, позволяющими обеспечи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спрепятств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уп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движ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валид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дательством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циаль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щит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валидов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нтр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ход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д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е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ы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орудован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бличкой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ывеской)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ащей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ю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именование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pacing w:val="-67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нахождение и юридический адрес;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жи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ы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фик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мер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о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равок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мещ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ая 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ова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нитарно-эпидемиологически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л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ам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мещ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ая 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а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ащаются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тивопожарной системой и средствами пожаротушения;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ой оповещения о возникновении чрезвычайной ситуации;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ам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каза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вой медицинск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ощ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уалетным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мнатами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етителей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л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жид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оруду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улья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камья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личеств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мещ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ещении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ым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ендам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добным</w:t>
      </w:r>
      <w:r>
        <w:rPr>
          <w:rFonts w:cs="Arial" w:ascii="Arial" w:hAnsi="Arial"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ения</w:t>
      </w:r>
      <w:r>
        <w:rPr>
          <w:rFonts w:cs="Arial" w:ascii="Arial" w:hAnsi="Arial"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рифтом,</w:t>
      </w:r>
      <w:r>
        <w:rPr>
          <w:rFonts w:cs="Arial" w:ascii="Arial" w:hAnsi="Arial"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равлений,</w:t>
      </w:r>
      <w:r>
        <w:rPr>
          <w:rFonts w:cs="Arial" w:ascii="Arial" w:hAnsi="Arial"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елением</w:t>
      </w:r>
      <w:r>
        <w:rPr>
          <w:rFonts w:cs="Arial" w:ascii="Arial" w:hAnsi="Arial"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иболее</w:t>
      </w:r>
      <w:r>
        <w:rPr>
          <w:rFonts w:cs="Arial" w:ascii="Arial" w:hAnsi="Arial"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жных мест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жирным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рифтом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ланкам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й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ыми принадлежностям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орудую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бличк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ывесками)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ием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мера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бинет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именова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дел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амил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ен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ослед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 документов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фика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а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й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ы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орудова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сональ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мпьютер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сть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уп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аз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анных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чатающи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ой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нтером)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копирующи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ойством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цо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е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льну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бличк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амил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ен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ослед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инвалидам 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иваются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о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етс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ая  услуг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мож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стояте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движ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рритор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положены здания и помещения, в которых предоставляется муниципальная  услуга, а также входа в такие объекты и выхода из них, посадки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ляск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провождение</w:t>
      </w:r>
      <w:r>
        <w:rPr>
          <w:rFonts w:cs="Arial" w:ascii="Arial" w:hAnsi="Arial"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валидов,</w:t>
      </w:r>
      <w:r>
        <w:rPr>
          <w:rFonts w:cs="Arial" w:ascii="Arial" w:hAnsi="Arial"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еющих</w:t>
      </w:r>
      <w:r>
        <w:rPr>
          <w:rFonts w:cs="Arial" w:ascii="Arial" w:hAnsi="Arial"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ойкие</w:t>
      </w:r>
      <w:r>
        <w:rPr>
          <w:rFonts w:cs="Arial" w:ascii="Arial" w:hAnsi="Arial"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тройства</w:t>
      </w:r>
      <w:r>
        <w:rPr>
          <w:rFonts w:cs="Arial" w:ascii="Arial" w:hAnsi="Arial"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ункции</w:t>
      </w:r>
      <w:r>
        <w:rPr>
          <w:rFonts w:cs="Arial" w:ascii="Arial" w:hAnsi="Arial"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рения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стоятельного передвижения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длежащ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мещ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оруд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ещениям, в которых предоставляется муниципальная  услуга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е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гранич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знедеятельност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ублир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валид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вуков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рите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дписе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нак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стов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фиче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наками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полненным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льефно-точечны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рифто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райля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уск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рдопереводчика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ифлосурдопереводчик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ус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баки-проводни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тверждаю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ециаль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учени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зда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ещения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ютс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ая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равн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ругим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м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казател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ступност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ачества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</w:p>
    <w:p>
      <w:pPr>
        <w:pStyle w:val="11"/>
        <w:spacing w:before="0" w:after="0"/>
        <w:ind w:left="0" w:hanging="282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33.Основным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казателям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ступност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являются:</w:t>
      </w:r>
    </w:p>
    <w:p>
      <w:pPr>
        <w:pStyle w:val="11"/>
        <w:spacing w:before="0" w:after="0"/>
        <w:ind w:lef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личие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лно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нятно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формац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ке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оках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ходе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формационно-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елекоммуникационных</w:t>
      </w:r>
      <w:r>
        <w:rPr>
          <w:rFonts w:cs="Arial" w:ascii="Arial" w:hAnsi="Arial"/>
          <w:b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тях</w:t>
      </w:r>
      <w:r>
        <w:rPr>
          <w:rFonts w:cs="Arial" w:ascii="Arial" w:hAnsi="Arial"/>
          <w:b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щего</w:t>
      </w:r>
      <w:r>
        <w:rPr>
          <w:rFonts w:cs="Arial" w:ascii="Arial" w:hAnsi="Arial"/>
          <w:b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льзования</w:t>
      </w:r>
      <w:r>
        <w:rPr>
          <w:rFonts w:cs="Arial" w:ascii="Arial" w:hAnsi="Arial"/>
          <w:b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в</w:t>
      </w:r>
      <w:r>
        <w:rPr>
          <w:rFonts w:cs="Arial" w:ascii="Arial" w:hAnsi="Arial"/>
          <w:b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  <w:r>
        <w:rPr>
          <w:rFonts w:cs="Arial" w:ascii="Arial" w:hAnsi="Arial"/>
          <w:b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ти «Интернет»),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едствах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ассовой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формаци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мож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ведомл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ощь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можность получения информации о ходе предоставления муниципальной 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-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ммуникационн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хнологий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4.Основ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казателя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 являются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оевременность предоставления муниципальной услуги в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ндар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и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ы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ом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нималь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личеств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и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м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аствующи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корректно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невнимательное) отношени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заявителям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руш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ок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сс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парива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я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тог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несен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довлетвор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частич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довлетворении)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й заявителей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черпывающий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чень административных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дур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Предоставление муниципальной услуги включает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б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ы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дуры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,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ка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страция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жведомств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Един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жведомств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я»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СМЭВ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отрение документов и сведений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дача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исание</w:t>
      </w:r>
      <w:r>
        <w:rPr>
          <w:rFonts w:cs="Arial" w:ascii="Arial" w:hAnsi="Arial"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ых</w:t>
      </w:r>
      <w:r>
        <w:rPr>
          <w:rFonts w:cs="Arial" w:ascii="Arial" w:hAnsi="Arial"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дур</w:t>
      </w:r>
      <w:r>
        <w:rPr>
          <w:rFonts w:cs="Arial" w:ascii="Arial" w:hAnsi="Arial"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о</w:t>
      </w:r>
      <w:r>
        <w:rPr>
          <w:rFonts w:cs="Arial" w:ascii="Arial" w:hAnsi="Arial"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и</w:t>
      </w:r>
      <w:r>
        <w:rPr>
          <w:rFonts w:cs="Arial" w:ascii="Arial" w:hAnsi="Arial"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</w:t>
      </w:r>
      <w:r>
        <w:rPr>
          <w:rFonts w:cs="Arial" w:ascii="Arial" w:hAnsi="Arial"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му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му регламенту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орме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18" w:leader="none"/>
          <w:tab w:val="left" w:pos="1519" w:leader="none"/>
          <w:tab w:val="left" w:pos="2284" w:leader="none"/>
          <w:tab w:val="left" w:pos="4474" w:leader="none"/>
          <w:tab w:val="left" w:pos="5559" w:leader="none"/>
          <w:tab w:val="left" w:pos="5966" w:leader="none"/>
          <w:tab w:val="left" w:pos="7755" w:leader="none"/>
          <w:tab w:val="left" w:pos="879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При предоставлении услуги в электронной форме заявителю обеспечиваются:</w:t>
      </w:r>
    </w:p>
    <w:p>
      <w:pPr>
        <w:pStyle w:val="TextBody"/>
        <w:tabs>
          <w:tab w:val="clear" w:pos="708"/>
          <w:tab w:val="left" w:pos="2820" w:leader="none"/>
          <w:tab w:val="left" w:pos="4257" w:leader="none"/>
          <w:tab w:val="left" w:pos="4645" w:leader="none"/>
          <w:tab w:val="left" w:pos="5741" w:leader="none"/>
          <w:tab w:val="left" w:pos="7398" w:leader="none"/>
          <w:tab w:val="left" w:pos="7918" w:leader="none"/>
          <w:tab w:val="left" w:pos="8719" w:leader="none"/>
          <w:tab w:val="left" w:pos="990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информации о порядке и сроках предоставления услуги;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ирование заявления о выдаче Акт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страц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 о выдаче Акта</w:t>
      </w:r>
      <w:r>
        <w:rPr>
          <w:rFonts w:cs="Arial" w:ascii="Arial" w:hAnsi="Arial"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ых</w:t>
      </w:r>
      <w:r>
        <w:rPr>
          <w:rFonts w:cs="Arial" w:ascii="Arial" w:hAnsi="Arial"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х</w:t>
      </w:r>
      <w:r>
        <w:rPr>
          <w:rFonts w:cs="Arial" w:ascii="Arial" w:hAnsi="Arial"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 предоставл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рассмотрения заявления о выдаче Акт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ценк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равления 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е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равления 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жащего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орме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Формир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реш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олн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олните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ач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ой-либо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ой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тно-логическ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формирова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осуществляется после заполн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 каждого из полей электронной формы заявления о выдаче Акта. При выявлении некорректно заполненного по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заявитель уведомляется о характере выявленной ошибки и поряд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ан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б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посредствен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ировании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ивается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сть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пирования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хранения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и иных документов, указанных в пункте 2.8, настоящего Административного регламента, необходи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сохранение ранее введенных в электронную форму заявления о 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начений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юбой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мент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еланию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ьзовател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никнов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шиб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в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вра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вторного ввода значений в электронную форму заявления о выдаче Акт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заполнение полей электронной формы заявления о выдаче 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чал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в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ем сведений, размещенных в ЕСИА, и сведений, опубликованных н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ас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сающей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сутствующих 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СИ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ернуть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юб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тап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олн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ы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тери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не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веденной информаци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сть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упа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м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,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м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н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а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в течение не менее одного года, а также частично сформирова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й о выдаче Акта – в течение н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не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яцев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формированное и подписанное заявление о выдаче Акта и иные документы, необходимые 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 направляются в уполномоченный орган государственной власти, орг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го портал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Управление обеспечивает в срок не позднее одного рабочего дня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 момента подачи заявления о выдаче Акт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м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,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м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,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го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упления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ходной,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рабочий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здничны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нь,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й з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им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вы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чи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нь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б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уп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страц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и направление заявителю уведомления о регистрации заявления 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 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 об отказе в прие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 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Электрон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становится доступным для должностного лица Управл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ого за прием и регистрацию заявления о выдаче 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а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о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уем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органом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власти,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м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,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ей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6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 (далее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ИС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ственное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о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о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яет наличие электронных заявлений о выдаче 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упивш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го портала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 периодо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 реже 2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нь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атривает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упивши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и приложенные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и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ы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изводи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4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ю в качестве результата предоставления услуги обеспечивается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сть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я документа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а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ил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бин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м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тале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м портале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а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м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е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 Получ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д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е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изводится в личном кабинете на Едином портале, региональном портале, 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ов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вторизации.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е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сматрива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у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 заявления о выдаче Акта, 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 информацию о дальнейших действиях в личном кабинете по соб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ициативе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юб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рем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7. При предоставлении услуги в электронной форме заявителю направляется: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</w:t>
      </w:r>
      <w:r>
        <w:rPr>
          <w:rFonts w:cs="Arial" w:ascii="Arial" w:hAnsi="Arial"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ведомление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е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страции</w:t>
      </w:r>
      <w:r>
        <w:rPr>
          <w:rFonts w:cs="Arial" w:ascii="Arial" w:hAnsi="Arial"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 содержащее сведения о факте приема заявления о выдач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 необходи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 и начале процедуры 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 а так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ат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ремен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конч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тивированный отказ в приеме документов, необходимых для 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ащ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ожите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и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 либ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тивированный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8. Оценка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ка качества 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 осуществляется в соответствии 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л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ценк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ффектив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ятель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ей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рритори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ите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уктур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разделений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е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и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 услуг, а также применения результатов указанной оценки ка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роч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к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ующи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я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о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язанностей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тель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кабря 2012 года № 1284 «Об оценке гражданами эффективности деятельно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уктурных</w:t>
      </w:r>
      <w:r>
        <w:rPr>
          <w:rFonts w:cs="Arial" w:ascii="Arial" w:hAnsi="Arial"/>
          <w:bCs/>
          <w:spacing w:val="6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разделений)</w:t>
      </w:r>
      <w:r>
        <w:rPr>
          <w:rFonts w:cs="Arial" w:ascii="Arial" w:hAnsi="Arial"/>
          <w:bCs/>
          <w:spacing w:val="7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рритори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в государственных внебюджетных фондов (их региональных отделений) с уче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е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 и муниципальных услуг, 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 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менении результа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ой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ценки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я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я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й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рочном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кращении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ующи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я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о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язанностей».</w:t>
      </w:r>
    </w:p>
    <w:p>
      <w:pPr>
        <w:pStyle w:val="11"/>
        <w:spacing w:before="0" w:after="0"/>
        <w:ind w:left="0" w:firstLine="851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9. Заявителю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еспечиваетс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озможность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правлени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жалобы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шения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йстви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л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бездействие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равления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лжностног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лица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равления либо муниципального служащего в соответствии со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татье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1.2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едеральног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она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10-ФЗ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ке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тановленно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ановлением</w:t>
      </w:r>
      <w:r>
        <w:rPr>
          <w:rFonts w:cs="Arial" w:ascii="Arial" w:hAnsi="Arial"/>
          <w:b w:val="false"/>
          <w:spacing w:val="5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авительства</w:t>
      </w:r>
      <w:r>
        <w:rPr>
          <w:rFonts w:cs="Arial" w:ascii="Arial" w:hAnsi="Arial"/>
          <w:b w:val="false"/>
          <w:spacing w:val="5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оссийской</w:t>
      </w:r>
      <w:r>
        <w:rPr>
          <w:rFonts w:cs="Arial" w:ascii="Arial" w:hAnsi="Arial"/>
          <w:b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едерации</w:t>
      </w:r>
      <w:r>
        <w:rPr>
          <w:rFonts w:cs="Arial" w:ascii="Arial" w:hAnsi="Arial"/>
          <w:b w:val="false"/>
          <w:spacing w:val="5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</w:t>
      </w:r>
      <w:r>
        <w:rPr>
          <w:rFonts w:cs="Arial" w:ascii="Arial" w:hAnsi="Arial"/>
          <w:b w:val="false"/>
          <w:spacing w:val="5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</w:t>
      </w:r>
      <w:r>
        <w:rPr>
          <w:rFonts w:cs="Arial" w:ascii="Arial" w:hAnsi="Arial"/>
          <w:b w:val="false"/>
          <w:spacing w:val="5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ября</w:t>
      </w:r>
      <w:r>
        <w:rPr>
          <w:rFonts w:cs="Arial" w:ascii="Arial" w:hAnsi="Arial"/>
          <w:b w:val="false"/>
          <w:spacing w:val="5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5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ода № 1198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едерально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осударственно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формационно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истеме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йстви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бездействия)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вершенных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осударственных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муниципальных услуг. </w:t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 муниципальной услуги, выполняемых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м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м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0.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м центре, по иным вопросам, связанным с предоставл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 а также консультирование заявителей о порядке предоставления услуги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м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е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выдачу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заявителю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мажном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тверждающ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ключ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ста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маж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вер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писок из информационных систем уполномоченных органов 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иные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процедуры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и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действия,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ные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ым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м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10-ФЗ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астью</w:t>
      </w:r>
      <w:r>
        <w:rPr>
          <w:rFonts w:cs="Arial" w:ascii="Arial" w:hAnsi="Arial"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1</w:t>
      </w:r>
      <w:r>
        <w:rPr>
          <w:rFonts w:cs="Arial" w:ascii="Arial" w:hAnsi="Arial"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и</w:t>
      </w:r>
      <w:r>
        <w:rPr>
          <w:rFonts w:cs="Arial" w:ascii="Arial" w:hAnsi="Arial"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6</w:t>
      </w:r>
      <w:r>
        <w:rPr>
          <w:rFonts w:cs="Arial" w:ascii="Arial" w:hAnsi="Arial"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</w:t>
      </w:r>
      <w:r>
        <w:rPr>
          <w:rFonts w:cs="Arial" w:ascii="Arial" w:hAnsi="Arial"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а</w:t>
      </w:r>
      <w:r>
        <w:rPr>
          <w:rFonts w:cs="Arial" w:ascii="Arial" w:hAnsi="Arial"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10-ФЗ</w:t>
      </w:r>
      <w:r>
        <w:rPr>
          <w:rFonts w:cs="Arial" w:ascii="Arial" w:hAnsi="Arial"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для </w:t>
      </w:r>
      <w:r>
        <w:rPr>
          <w:rFonts w:cs="Arial" w:ascii="Arial" w:hAnsi="Arial"/>
          <w:bCs/>
          <w:spacing w:val="-1"/>
          <w:sz w:val="24"/>
          <w:szCs w:val="24"/>
        </w:rPr>
        <w:t>реализации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оих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ункций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е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ы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праве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лекать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ы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формирование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ей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1. Информирование заявителя многофункциональными центрами  осуществляется следующими способами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ме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фици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йт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енд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ов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у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редство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овых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правлений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е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кторе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ирования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я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ах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жет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вышать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5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инут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2. Отв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вон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е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чинать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сультир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ник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 центра осуществляет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 боле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инут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с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готовк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у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ле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должитель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рем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ни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ющ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но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сультирова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у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ж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ложить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ю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особом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ы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начить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руго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рем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сультаций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3. 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сультирова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яется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ом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де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ок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зднее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0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лендарных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й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мент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ов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ресу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ом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упивш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4. При наличии в заявлении о выдаче Акт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ок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дач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ределяю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ш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заимодейств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люченны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тельств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 Федерации от 27 сентября 2011 г. № 797 «О взаимодействии межд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ите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бюдже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нд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ъекто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»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5. Прием заявителей для выдачи документов, являющих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 в порядке очередности при получении номерного талона из терминал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черед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ую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варитель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иси.</w:t>
      </w:r>
    </w:p>
    <w:p>
      <w:pPr>
        <w:pStyle w:val="TextBody"/>
        <w:tabs>
          <w:tab w:val="clear" w:pos="708"/>
          <w:tab w:val="left" w:pos="2299" w:leader="none"/>
          <w:tab w:val="left" w:pos="3873" w:leader="none"/>
          <w:tab w:val="left" w:pos="5509" w:leader="none"/>
          <w:tab w:val="left" w:pos="6259" w:leader="none"/>
          <w:tab w:val="left" w:pos="7997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3.16. Работник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многофункционального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е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: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авливает личность заявителя на основании доку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достоверяющего</w:t>
      </w:r>
      <w:r>
        <w:rPr>
          <w:rFonts w:cs="Arial" w:ascii="Arial" w:hAnsi="Arial"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чность</w:t>
      </w:r>
      <w:r>
        <w:rPr>
          <w:rFonts w:cs="Arial" w:ascii="Arial" w:hAnsi="Arial"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дательством</w:t>
      </w:r>
      <w:r>
        <w:rPr>
          <w:rFonts w:cs="Arial" w:ascii="Arial" w:hAnsi="Arial"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 Федераци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я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моч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ите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ределя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у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ИС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ечатыва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д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кземпляр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 документа на бумажном носителе и заверяет его с использова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ча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я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ча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ображ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веря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кземпляр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маж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ьзова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ча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я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чат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ображени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го герб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)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ис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 кажды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рашивает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гласие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астие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мс-опросе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ценки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ных услуг многофункциональным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ом.</w:t>
      </w:r>
    </w:p>
    <w:p>
      <w:pPr>
        <w:pStyle w:val="11"/>
        <w:tabs>
          <w:tab w:val="clear" w:pos="708"/>
          <w:tab w:val="left" w:pos="1898" w:leader="none"/>
          <w:tab w:val="left" w:pos="2509" w:leader="none"/>
          <w:tab w:val="left" w:pos="3683" w:leader="none"/>
          <w:tab w:val="left" w:pos="5121" w:leader="none"/>
          <w:tab w:val="left" w:pos="5601" w:leader="none"/>
          <w:tab w:val="left" w:pos="7499" w:leader="none"/>
        </w:tabs>
        <w:spacing w:before="0" w:after="0"/>
        <w:ind w:lef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"/>
        <w:tabs>
          <w:tab w:val="clear" w:pos="708"/>
          <w:tab w:val="left" w:pos="1898" w:leader="none"/>
          <w:tab w:val="left" w:pos="2509" w:leader="none"/>
          <w:tab w:val="left" w:pos="3683" w:leader="none"/>
          <w:tab w:val="left" w:pos="5121" w:leader="none"/>
          <w:tab w:val="left" w:pos="5601" w:leader="none"/>
          <w:tab w:val="left" w:pos="7499" w:leader="none"/>
        </w:tabs>
        <w:spacing w:before="0" w:after="0"/>
        <w:ind w:left="0" w:hanging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здел  IV. Формы контроля за исполнением 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административного 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гламента</w:t>
      </w:r>
    </w:p>
    <w:p>
      <w:pPr>
        <w:pStyle w:val="TextBody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уще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трол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блюдением и исполнением ответственными должностными лицами положений регламента и иных нормативных правовых ак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 также принятие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и решений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Текущ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трол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блюд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авливающ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тся на постоянной основе должностными лицами 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м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тро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н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ециалис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равле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pacing w:val="-67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кущий контроль осуществляется путем проведения проверок: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pacing w:val="-67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й о предоставлении (об отказе в предоставлении) услуги;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явл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ан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рушений пра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отр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готовк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щ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лнотой и качеством предоставления муниципальной 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1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Контроль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той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ом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ключает</w:t>
      </w:r>
      <w:r>
        <w:rPr>
          <w:rFonts w:cs="Arial" w:ascii="Arial" w:hAnsi="Arial"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бя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овых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внеплановых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ок.</w:t>
      </w:r>
    </w:p>
    <w:p>
      <w:pPr>
        <w:pStyle w:val="Normal"/>
        <w:tabs>
          <w:tab w:val="clear" w:pos="708"/>
          <w:tab w:val="left" w:pos="1131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Плановые проверки осуществляются на основании годовых планов работы Управления, утверждаемых руководителем Управления. При плановой проверке полноты и качества предоставления услуги контролю подлежат:</w:t>
      </w:r>
    </w:p>
    <w:p>
      <w:pPr>
        <w:pStyle w:val="Normal"/>
        <w:tabs>
          <w:tab w:val="clear" w:pos="708"/>
          <w:tab w:val="left" w:pos="1131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ение сроков предоставления услуги;</w:t>
      </w:r>
    </w:p>
    <w:p>
      <w:pPr>
        <w:pStyle w:val="Normal"/>
        <w:tabs>
          <w:tab w:val="clear" w:pos="708"/>
          <w:tab w:val="left" w:pos="1131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льность</w:t>
      </w:r>
      <w:r>
        <w:rPr>
          <w:rFonts w:cs="Arial" w:ascii="Arial" w:hAnsi="Arial"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основанность</w:t>
      </w:r>
      <w:r>
        <w:rPr>
          <w:rFonts w:cs="Arial" w:ascii="Arial" w:hAnsi="Arial"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ого</w:t>
      </w:r>
      <w:r>
        <w:rPr>
          <w:rFonts w:cs="Arial" w:ascii="Arial" w:hAnsi="Arial"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Arial" w:ascii="Arial" w:hAnsi="Arial"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предоставлени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Основанием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плановых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ок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полагае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явл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рушения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х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х актов Российской Федерации, нормативных правовых актов Красноярского края 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образования город Канск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щения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их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рушения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дательства,</w:t>
      </w:r>
      <w:r>
        <w:rPr>
          <w:rFonts w:cs="Arial" w:ascii="Arial" w:hAnsi="Arial"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м</w:t>
      </w:r>
      <w:r>
        <w:rPr>
          <w:rFonts w:cs="Arial" w:ascii="Arial" w:hAnsi="Arial"/>
          <w:bCs/>
          <w:spacing w:val="-6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качеств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 услуг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93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5. По результатам проведенных проверок в случае выявления наруш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расноярского края 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о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образования город Канск осуществ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леч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ост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дательство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сональн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иль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оевременнос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репляет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ями законодательств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жностные лица 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Заявитель имеет право на обжалование решения и (или) действий (бездействия) уполномоченного органа государственной власти, органа местного самоуправления, организации, должностных лиц уполномоченного органа государственной власти, органа местного самоуправления, организации, государственных (муниципальных)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– жалоба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282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судебном (внесудебном)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ке</w:t>
      </w:r>
    </w:p>
    <w:p>
      <w:pPr>
        <w:pStyle w:val="11"/>
        <w:spacing w:before="0" w:after="0"/>
        <w:ind w:left="0"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. В досудебном (внесудебном) порядке заявитель (представитель) вправ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титьс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алоб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исьм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маж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сител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е: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е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 государственной власти, органа местного самоуправления, организации, на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е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шестоящ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е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ласти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 самоуправления,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е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дител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е)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дите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алоб должностны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особы информирования заявителей о порядке подачи 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ссмотрения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жалобы,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спользованием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диного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тала государственных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ых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функций)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государственной власти, органа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судебного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внесудебного)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жалования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йствий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бездействия)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или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4. Порядок досудебного (внесудебного) обжалования решений и действ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я) уполномоченного органа государственной власти, органа мест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,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го должностных лиц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улируется:</w:t>
      </w:r>
    </w:p>
    <w:p>
      <w:pPr>
        <w:pStyle w:val="Normal"/>
        <w:tabs>
          <w:tab w:val="clear" w:pos="708"/>
          <w:tab w:val="left" w:pos="132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м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10-ФЗ;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д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198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е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ивающей процесс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удебного (внесудебного) обжал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бездействия)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верш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 услуг»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№</w:t>
      </w:r>
      <w:r>
        <w:rPr>
          <w:rFonts w:cs="Arial" w:ascii="Arial" w:hAnsi="Arial"/>
          <w:bCs/>
          <w:spacing w:val="-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1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(семейного) капитала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pacing w:val="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96" w:leader="none"/>
        </w:tabs>
        <w:spacing w:before="0" w:after="0"/>
        <w:ind w:firstLine="709"/>
        <w:contextualSpacing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фамилия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имя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отчество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при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наличии)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аспортные</w:t>
      </w:r>
      <w:r>
        <w:rPr>
          <w:rFonts w:cs="Arial" w:ascii="Arial" w:hAnsi="Arial"/>
          <w:bCs/>
          <w:i/>
          <w:spacing w:val="-57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данные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регистрация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о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месту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жительства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адрес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pacing w:val="-1"/>
          <w:sz w:val="24"/>
          <w:szCs w:val="24"/>
        </w:rPr>
        <w:t>фактического</w:t>
      </w:r>
      <w:r>
        <w:rPr>
          <w:rFonts w:cs="Arial" w:ascii="Arial" w:hAnsi="Arial"/>
          <w:bCs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роживания</w:t>
      </w:r>
      <w:r>
        <w:rPr>
          <w:rFonts w:cs="Arial" w:ascii="Arial" w:hAnsi="Arial"/>
          <w:bCs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телефон,</w:t>
      </w:r>
      <w:r>
        <w:rPr>
          <w:rFonts w:cs="Arial" w:ascii="Arial" w:hAnsi="Arial"/>
          <w:bCs/>
          <w:i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адрес</w:t>
      </w:r>
      <w:r>
        <w:rPr>
          <w:rFonts w:cs="Arial" w:ascii="Arial" w:hAnsi="Arial"/>
          <w:bCs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электронной</w:t>
      </w:r>
      <w:r>
        <w:rPr>
          <w:rFonts w:cs="Arial" w:ascii="Arial" w:hAnsi="Arial"/>
          <w:bCs/>
          <w:i/>
          <w:spacing w:val="-58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очты</w:t>
      </w:r>
      <w:r>
        <w:rPr>
          <w:rFonts w:cs="Arial" w:ascii="Arial" w:hAnsi="Arial"/>
          <w:bCs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заявителя;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При направлении заявления представителем заявителя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также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фамилия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имя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отчество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при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наличии)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pacing w:val="-3"/>
          <w:sz w:val="24"/>
          <w:szCs w:val="24"/>
        </w:rPr>
        <w:t>паспортные</w:t>
      </w:r>
      <w:r>
        <w:rPr>
          <w:rFonts w:cs="Arial" w:ascii="Arial" w:hAnsi="Arial"/>
          <w:bCs/>
          <w:i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pacing w:val="-3"/>
          <w:sz w:val="24"/>
          <w:szCs w:val="24"/>
        </w:rPr>
        <w:t>данные,</w:t>
      </w:r>
      <w:r>
        <w:rPr>
          <w:rFonts w:cs="Arial" w:ascii="Arial" w:hAnsi="Arial"/>
          <w:bCs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pacing w:val="-3"/>
          <w:sz w:val="24"/>
          <w:szCs w:val="24"/>
        </w:rPr>
        <w:t>регистрация</w:t>
      </w:r>
      <w:r>
        <w:rPr>
          <w:rFonts w:cs="Arial" w:ascii="Arial" w:hAnsi="Arial"/>
          <w:bCs/>
          <w:i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pacing w:val="-3"/>
          <w:sz w:val="24"/>
          <w:szCs w:val="24"/>
        </w:rPr>
        <w:t>по</w:t>
      </w:r>
      <w:r>
        <w:rPr>
          <w:rFonts w:cs="Arial" w:ascii="Arial" w:hAnsi="Arial"/>
          <w:bCs/>
          <w:i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pacing w:val="-3"/>
          <w:sz w:val="24"/>
          <w:szCs w:val="24"/>
        </w:rPr>
        <w:t>месту</w:t>
      </w:r>
      <w:r>
        <w:rPr>
          <w:rFonts w:cs="Arial" w:ascii="Arial" w:hAnsi="Arial"/>
          <w:bCs/>
          <w:i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pacing w:val="-2"/>
          <w:sz w:val="24"/>
          <w:szCs w:val="24"/>
        </w:rPr>
        <w:t>жительства,</w:t>
      </w:r>
      <w:r>
        <w:rPr>
          <w:rFonts w:cs="Arial" w:ascii="Arial" w:hAnsi="Arial"/>
          <w:bCs/>
          <w:i/>
          <w:spacing w:val="-58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реквизиты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документа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одтверждающего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олномочия</w:t>
      </w:r>
      <w:r>
        <w:rPr>
          <w:rFonts w:cs="Arial" w:ascii="Arial" w:hAnsi="Arial"/>
          <w:bCs/>
          <w:i/>
          <w:spacing w:val="-57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редставителя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телефон,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адрес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электронной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очты</w:t>
      </w:r>
      <w:r>
        <w:rPr>
          <w:rFonts w:cs="Arial" w:ascii="Arial" w:hAnsi="Arial"/>
          <w:bCs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редставителя</w:t>
      </w:r>
      <w:r>
        <w:rPr>
          <w:rFonts w:cs="Arial" w:ascii="Arial" w:hAnsi="Arial"/>
          <w:bCs/>
          <w:i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заявителя).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ыдаче акта освидетельствования проведения основных работ 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 (реконструкции) объекта индивидуального жилищн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лечением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теринского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 капитала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5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60"/>
        <w:gridCol w:w="243"/>
        <w:gridCol w:w="4243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ладельц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ртификат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ринског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емейног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питал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мил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10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м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ртификате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ринский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емейный)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рия и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ме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территориального органа Пенсионного фонда  Российской Федер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ном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частке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2" w:leader="none"/>
                <w:tab w:val="left" w:pos="305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част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ъект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го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а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8" w:leader="none"/>
                <w:tab w:val="left" w:pos="3004" w:leader="none"/>
                <w:tab w:val="left" w:pos="346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дастровый номер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индивидуальн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жилищного строительств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8" w:leader="none"/>
                <w:tab w:val="left" w:pos="230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объекта индивидуального жилищного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е,</w:t>
            </w:r>
            <w:r>
              <w:rPr>
                <w:rFonts w:cs="Arial" w:ascii="Arial" w:hAnsi="Arial"/>
                <w:bCs/>
                <w:spacing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10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ании</w:t>
            </w:r>
            <w:r>
              <w:rPr>
                <w:rFonts w:cs="Arial" w:ascii="Arial" w:hAnsi="Arial"/>
                <w:bCs/>
                <w:spacing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торого</w:t>
            </w:r>
            <w:r>
              <w:rPr>
                <w:rFonts w:cs="Arial" w:ascii="Arial" w:hAnsi="Arial"/>
                <w:bCs/>
                <w:spacing w:val="10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ведены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боты</w:t>
            </w:r>
            <w:r>
              <w:rPr>
                <w:rFonts w:cs="Arial" w:ascii="Arial" w:hAnsi="Arial"/>
                <w:bCs/>
                <w:spacing w:val="10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у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еконструкции)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3" w:leader="none"/>
                <w:tab w:val="left" w:pos="2566" w:leader="none"/>
                <w:tab w:val="left" w:pos="2684" w:leader="none"/>
                <w:tab w:val="left" w:pos="2761" w:leader="none"/>
                <w:tab w:val="left" w:pos="305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разрешение</w:t>
            </w:r>
            <w:r>
              <w:rPr>
                <w:rFonts w:cs="Arial" w:ascii="Arial" w:hAnsi="Arial"/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троительство (реконструкцию)/</w:t>
            </w:r>
            <w:r>
              <w:rPr>
                <w:rFonts w:cs="Arial" w:ascii="Arial" w:hAnsi="Arial"/>
                <w:bCs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ведомление</w:t>
            </w:r>
            <w:r>
              <w:rPr>
                <w:rFonts w:cs="Arial" w:ascii="Arial" w:hAnsi="Arial"/>
                <w:bCs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bCs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анных</w:t>
            </w:r>
            <w:r>
              <w:rPr>
                <w:rFonts w:cs="Arial" w:ascii="Arial" w:hAnsi="Arial"/>
                <w:bCs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уведомлении о </w:t>
            </w:r>
            <w:r>
              <w:rPr>
                <w:rFonts w:cs="Arial" w:ascii="Arial" w:hAnsi="Arial"/>
                <w:bCs/>
                <w:i/>
                <w:spacing w:val="-1"/>
                <w:sz w:val="24"/>
                <w:szCs w:val="24"/>
              </w:rPr>
              <w:t>планируемом</w:t>
            </w:r>
            <w:r>
              <w:rPr>
                <w:rFonts w:cs="Arial" w:ascii="Arial" w:hAnsi="Arial"/>
                <w:bCs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строительстве </w:t>
            </w:r>
            <w:r>
              <w:rPr>
                <w:rFonts w:cs="Arial" w:ascii="Arial" w:hAnsi="Arial"/>
                <w:bCs/>
                <w:i/>
                <w:spacing w:val="-1"/>
                <w:sz w:val="24"/>
                <w:szCs w:val="24"/>
              </w:rPr>
              <w:t>(реконструкции)</w:t>
            </w:r>
            <w:r>
              <w:rPr>
                <w:rFonts w:cs="Arial" w:ascii="Arial" w:hAnsi="Arial"/>
                <w:bCs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араметров</w:t>
            </w:r>
            <w:r>
              <w:rPr>
                <w:rFonts w:cs="Arial" w:ascii="Arial" w:hAnsi="Arial"/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жилищного строительства</w:t>
            </w:r>
            <w:r>
              <w:rPr>
                <w:rFonts w:cs="Arial" w:ascii="Arial" w:hAnsi="Arial"/>
                <w:bCs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становленным</w:t>
            </w:r>
            <w:r>
              <w:rPr>
                <w:rFonts w:cs="Arial" w:ascii="Arial" w:hAnsi="Arial"/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араметрам</w:t>
            </w:r>
            <w:r>
              <w:rPr>
                <w:rFonts w:cs="Arial" w:ascii="Arial" w:hAnsi="Arial"/>
                <w:bCs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опустимости</w:t>
            </w:r>
            <w:r>
              <w:rPr>
                <w:rFonts w:cs="Arial" w:ascii="Arial" w:hAnsi="Arial"/>
                <w:bCs/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размещения</w:t>
            </w:r>
            <w:r>
              <w:rPr>
                <w:rFonts w:cs="Arial" w:ascii="Arial" w:hAnsi="Arial"/>
                <w:bCs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объекта Индивидуального </w:t>
            </w:r>
            <w:r>
              <w:rPr>
                <w:rFonts w:cs="Arial" w:ascii="Arial" w:hAnsi="Arial"/>
                <w:bCs/>
                <w:i/>
                <w:spacing w:val="-1"/>
                <w:sz w:val="24"/>
                <w:szCs w:val="24"/>
              </w:rPr>
              <w:t>жилищного</w:t>
            </w:r>
            <w:r>
              <w:rPr>
                <w:rFonts w:cs="Arial" w:ascii="Arial" w:hAnsi="Arial"/>
                <w:bCs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земельном</w:t>
            </w:r>
            <w:r>
              <w:rPr>
                <w:rFonts w:cs="Arial" w:ascii="Arial" w:hAnsi="Arial"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частке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7" w:leader="none"/>
                <w:tab w:val="left" w:pos="360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ргана</w:t>
            </w:r>
            <w:r>
              <w:rPr>
                <w:rFonts w:cs="Arial" w:ascii="Arial" w:hAnsi="Arial"/>
                <w:bCs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полнительной власти или орган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ого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самоуправления,</w:t>
            </w:r>
            <w:r>
              <w:rPr>
                <w:rFonts w:cs="Arial" w:ascii="Arial" w:hAnsi="Arial"/>
                <w:bCs/>
                <w:spacing w:val="-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правившего</w:t>
            </w:r>
            <w:r>
              <w:rPr>
                <w:rFonts w:cs="Arial" w:ascii="Arial" w:hAnsi="Arial"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ведомление</w:t>
            </w:r>
            <w:r>
              <w:rPr>
                <w:rFonts w:cs="Arial" w:ascii="Arial" w:hAnsi="Arial"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ли выдавше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9" w:leader="none"/>
                <w:tab w:val="left" w:pos="372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проведенных работ (строительство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конструкция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</w:t>
            </w:r>
            <w:r>
              <w:rPr>
                <w:rFonts w:cs="Arial" w:ascii="Arial" w:hAnsi="Arial"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конструкции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  <w:tab w:val="left" w:pos="3721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 объекта после реконструкции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ы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изведенных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бот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риалы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58" w:leader="none"/>
          <w:tab w:val="left" w:pos="10041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: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58" w:leader="none"/>
          <w:tab w:val="left" w:pos="10041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мер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а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рес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язи:</w:t>
      </w:r>
      <w:r>
        <w:rPr>
          <w:rFonts w:cs="Arial" w:ascii="Arial" w:hAnsi="Arial"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58" w:leader="none"/>
          <w:tab w:val="left" w:pos="10041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 заявления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шу:</w:t>
      </w:r>
    </w:p>
    <w:p>
      <w:pPr>
        <w:pStyle w:val="TextBody"/>
        <w:tabs>
          <w:tab w:val="clear" w:pos="708"/>
          <w:tab w:val="left" w:pos="9958" w:leader="none"/>
          <w:tab w:val="left" w:pos="10041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2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91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Единый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 и муниципальных услуг (функций)»/ на региональном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ть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чном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щени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 государственной власти, орган местного самоуправления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изацию либо в многофункциональный центр предоставле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положенны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чтовы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диной информационно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е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bCs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з</w:t>
            </w:r>
            <w:r>
              <w:rPr>
                <w:rFonts w:cs="Arial" w:ascii="Arial" w:hAnsi="Arial"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Normal"/>
        <w:tabs>
          <w:tab w:val="clear" w:pos="708"/>
          <w:tab w:val="left" w:pos="606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0815" cy="6350"/>
                <wp:effectExtent l="0" t="0" r="0" b="0"/>
                <wp:docPr id="1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6480"/>
                          <a:chOff x="0" y="0"/>
                          <a:chExt cx="144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5" style="position:absolute;margin-left:0pt;margin-top:0pt;width:113.45pt;height:0.5pt" coordorigin="0,0" coordsize="2269,10">
                <v:rect id="shape_0" ID="Rectangle 9" fillcolor="black" stroked="f" o:allowincell="f" style="position:absolute;left:0;top:0;width:2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48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374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одпись)                           (фамил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№</w:t>
      </w:r>
      <w:r>
        <w:rPr>
          <w:rFonts w:cs="Arial" w:ascii="Arial" w:hAnsi="Arial"/>
          <w:bCs/>
          <w:spacing w:val="-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2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(семейного) капитала</w:t>
      </w:r>
    </w:p>
    <w:p>
      <w:pPr>
        <w:pStyle w:val="TextBody"/>
        <w:tabs>
          <w:tab w:val="clear" w:pos="708"/>
          <w:tab w:val="left" w:pos="268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i/>
          <w:spacing w:val="1"/>
          <w:sz w:val="24"/>
          <w:szCs w:val="24"/>
          <w:lang w:eastAsia="ru-RU"/>
        </w:rPr>
      </w:r>
    </w:p>
    <w:p>
      <w:pPr>
        <w:pStyle w:val="TextBody"/>
        <w:spacing w:before="0" w:after="0"/>
        <w:ind w:left="0" w:hanging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099" w:leader="none"/>
        </w:tabs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у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амилия, имя, отчество (при наличии)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ГРНИП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ля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регистрированн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е индивидуального предпринимателя)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 лица, полное наименование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Н, ОГРН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503930</wp:posOffset>
                </wp:positionH>
                <wp:positionV relativeFrom="paragraph">
                  <wp:posOffset>193675</wp:posOffset>
                </wp:positionV>
                <wp:extent cx="3515995" cy="1270"/>
                <wp:effectExtent l="4445" t="3810" r="3175" b="2540"/>
                <wp:wrapTopAndBottom/>
                <wp:docPr id="2" name="Полилиния: фигур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1270">
                              <a:moveTo>
                                <a:pt x="0" y="0"/>
                              </a:moveTo>
                              <a:lnTo>
                                <a:pt x="553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2" coordsize="5537,1270" path="m0,0l5537,0e" stroked="t" o:allowincell="f" style="position:absolute;margin-left:275.9pt;margin-top:15.25pt;width:27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товый индекс и адрес, телефон, адрес электронной</w:t>
      </w:r>
      <w:r>
        <w:rPr>
          <w:rFonts w:cs="Arial" w:ascii="Arial" w:hAnsi="Arial"/>
          <w:bCs/>
          <w:spacing w:val="-4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)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ЕДОМ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тказе в приеме документов, необходимых для предоставления</w:t>
      </w:r>
      <w:r>
        <w:rPr>
          <w:rFonts w:cs="Arial" w:ascii="Arial" w:hAnsi="Arial"/>
          <w:bCs/>
          <w:spacing w:val="-6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507" w:leader="none"/>
          <w:tab w:val="left" w:pos="4936" w:leader="none"/>
        </w:tabs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10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зультатам рассмотрения заявления о выдаче 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ных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6313805" cy="1270"/>
                <wp:effectExtent l="5080" t="4445" r="3810" b="3175"/>
                <wp:wrapTopAndBottom/>
                <wp:docPr id="3" name="Полилиния: фигура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3" h="1270">
                              <a:moveTo>
                                <a:pt x="0" y="0"/>
                              </a:moveTo>
                              <a:lnTo>
                                <a:pt x="3920" y="0"/>
                              </a:lnTo>
                              <a:moveTo>
                                <a:pt x="3922" y="0"/>
                              </a:moveTo>
                              <a:lnTo>
                                <a:pt x="99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1" coordsize="9943,1270" path="m0,0l3920,0m3922,0l9943,0e" stroked="t" o:allowincell="f" style="position:absolute;margin-left:56.65pt;margin-top:14.6pt;width:49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Ф.И.О.</w:t>
      </w:r>
      <w:r>
        <w:rPr>
          <w:rFonts w:cs="Arial" w:ascii="Arial" w:hAnsi="Arial"/>
          <w:bCs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заявителя,</w:t>
      </w:r>
      <w:r>
        <w:rPr>
          <w:rFonts w:cs="Arial" w:ascii="Arial" w:hAnsi="Arial"/>
          <w:bCs/>
          <w:i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дата</w:t>
      </w:r>
      <w:r>
        <w:rPr>
          <w:rFonts w:cs="Arial" w:ascii="Arial" w:hAnsi="Arial"/>
          <w:bCs/>
          <w:i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направления</w:t>
      </w:r>
      <w:r>
        <w:rPr>
          <w:rFonts w:cs="Arial" w:ascii="Arial" w:hAnsi="Arial"/>
          <w:bCs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заявления)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4" name="Полилиния: фигур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1270">
                              <a:moveTo>
                                <a:pt x="0" y="0"/>
                              </a:moveTo>
                              <a:lnTo>
                                <a:pt x="989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0" coordsize="9897,1270" path="m0,0l9896,0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961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нят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Выдач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ищного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а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лечением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»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яз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: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указываются</w:t>
      </w:r>
      <w:r>
        <w:rPr>
          <w:rFonts w:cs="Arial" w:ascii="Arial" w:hAnsi="Arial"/>
          <w:bCs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основания</w:t>
      </w:r>
      <w:r>
        <w:rPr>
          <w:rFonts w:cs="Arial" w:ascii="Arial" w:hAnsi="Arial"/>
          <w:bCs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отказа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7075</wp:posOffset>
                </wp:positionH>
                <wp:positionV relativeFrom="paragraph">
                  <wp:posOffset>144780</wp:posOffset>
                </wp:positionV>
                <wp:extent cx="6284595" cy="1270"/>
                <wp:effectExtent l="4445" t="3810" r="2540" b="2540"/>
                <wp:wrapTopAndBottom/>
                <wp:docPr id="5" name="Полилиния: фигур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1270">
                              <a:moveTo>
                                <a:pt x="0" y="0"/>
                              </a:moveTo>
                              <a:lnTo>
                                <a:pt x="989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9" coordsize="9897,1270" path="m0,0l9896,0e" stroked="t" o:allowincell="f" style="position:absolute;margin-left:57.25pt;margin-top:11.4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в</w:t>
      </w:r>
      <w:r>
        <w:rPr>
          <w:rFonts w:cs="Arial" w:ascii="Arial" w:hAnsi="Arial"/>
          <w:bCs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риеме</w:t>
      </w:r>
      <w:r>
        <w:rPr>
          <w:rFonts w:cs="Arial" w:ascii="Arial" w:hAnsi="Arial"/>
          <w:bCs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документов,</w:t>
      </w:r>
      <w:r>
        <w:rPr>
          <w:rFonts w:cs="Arial" w:ascii="Arial" w:hAnsi="Arial"/>
          <w:bCs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необходимых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для</w:t>
      </w:r>
      <w:r>
        <w:rPr>
          <w:rFonts w:cs="Arial" w:ascii="Arial" w:hAnsi="Arial"/>
          <w:bCs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предоставления</w:t>
      </w:r>
      <w:r>
        <w:rPr>
          <w:rFonts w:cs="Arial" w:ascii="Arial" w:hAnsi="Arial"/>
          <w:bCs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муниципальной</w:t>
      </w:r>
      <w:r>
        <w:rPr>
          <w:rFonts w:cs="Arial" w:ascii="Arial" w:hAnsi="Arial"/>
          <w:bCs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услуги)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95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ж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ы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жалов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удеб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т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ения</w:t>
      </w:r>
      <w:r>
        <w:rPr>
          <w:rFonts w:cs="Arial" w:ascii="Arial" w:hAnsi="Arial"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алобы</w:t>
      </w:r>
      <w:r>
        <w:rPr>
          <w:rFonts w:cs="Arial" w:ascii="Arial" w:hAnsi="Arial"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pacing w:val="-2"/>
          <w:sz w:val="24"/>
          <w:szCs w:val="24"/>
        </w:rPr>
        <w:t>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 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дебном порядке.</w:t>
      </w:r>
    </w:p>
    <w:p>
      <w:pPr>
        <w:pStyle w:val="TextBody"/>
        <w:tabs>
          <w:tab w:val="clear" w:pos="708"/>
          <w:tab w:val="left" w:pos="10103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ельно</w:t>
      </w:r>
      <w:r>
        <w:rPr>
          <w:rFonts w:cs="Arial" w:ascii="Arial" w:hAnsi="Arial"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ируем: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указывается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а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ан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чин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еме документов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а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олнительна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 наличии)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3" w:leader="none"/>
          <w:tab w:val="left" w:pos="6374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  <w:r>
        <w:br w:type="page"/>
      </w:r>
    </w:p>
    <w:p>
      <w:pPr>
        <w:pStyle w:val="Normal"/>
        <w:tabs>
          <w:tab w:val="clear" w:pos="708"/>
          <w:tab w:val="left" w:pos="4233" w:leader="none"/>
          <w:tab w:val="left" w:pos="6374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семейного) капитала 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TextBody"/>
        <w:tabs>
          <w:tab w:val="clear" w:pos="708"/>
          <w:tab w:val="left" w:pos="10099" w:leader="none"/>
        </w:tabs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у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амилия, имя, отчество (при наличии)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ГРНИП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ля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регистрированн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е индивидуального предпринимателя)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 лица, полное наименование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Н, ОГРН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03930</wp:posOffset>
                </wp:positionH>
                <wp:positionV relativeFrom="paragraph">
                  <wp:posOffset>193675</wp:posOffset>
                </wp:positionV>
                <wp:extent cx="3515995" cy="1270"/>
                <wp:effectExtent l="4445" t="3810" r="3175" b="2540"/>
                <wp:wrapTopAndBottom/>
                <wp:docPr id="9" name="Полилиния: фигур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1270">
                              <a:moveTo>
                                <a:pt x="0" y="0"/>
                              </a:moveTo>
                              <a:lnTo>
                                <a:pt x="553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5" coordsize="5537,1270" path="m0,0l5537,0e" stroked="t" o:allowincell="f" style="position:absolute;margin-left:275.9pt;margin-top:15.25pt;width:27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товый индекс и адрес, телефон, адрес электронной</w:t>
      </w:r>
      <w:r>
        <w:rPr>
          <w:rFonts w:cs="Arial" w:ascii="Arial" w:hAnsi="Arial"/>
          <w:bCs/>
          <w:spacing w:val="-4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)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1" w:leader="none"/>
          <w:tab w:val="left" w:pos="8650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м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_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о решени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.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3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4791"/>
        <w:gridCol w:w="2995"/>
      </w:tblGrid>
      <w:tr>
        <w:trPr>
          <w:trHeight w:val="9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-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ативного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ламен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снования для отказа в</w:t>
            </w:r>
            <w:r>
              <w:rPr>
                <w:rFonts w:cs="Arial" w:ascii="Arial" w:hAnsi="Arial"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е разрешения на ввод объекта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ксплуатацию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м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ламен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ъяснение причин отказа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решен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од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ксплуатацию</w:t>
            </w:r>
          </w:p>
        </w:tc>
      </w:tr>
      <w:tr>
        <w:trPr>
          <w:trHeight w:val="12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1»</w:t>
            </w:r>
            <w:r>
              <w:rPr>
                <w:rFonts w:cs="Arial" w:ascii="Arial" w:hAnsi="Arial"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тановление в ходе освидетельствования проведения основных работ по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ительству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монтаж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ундамента, возведение стен и кровли), что такие работы не выполнены в полном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ъем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7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2» пункта</w:t>
            </w:r>
            <w:r>
              <w:rPr>
                <w:rFonts w:cs="Arial" w:ascii="Arial" w:hAnsi="Arial"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28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тановлен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ход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видетельствова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веде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бот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конструкци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а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т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зультате таких работ общая площадь жилого помещения не увеличивается либ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величиваетс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не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ем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четную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рму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лощад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мещения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танавливаемую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ым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онодательством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ции.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9" w:leader="none"/>
                <w:tab w:val="left" w:pos="3024" w:leader="none"/>
              </w:tabs>
              <w:spacing w:before="0" w:after="0"/>
              <w:contextualSpacing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</w:t>
      </w:r>
      <w:r>
        <w:rPr>
          <w:rFonts w:cs="Arial" w:ascii="Arial" w:hAnsi="Arial"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праве</w:t>
      </w:r>
      <w:r>
        <w:rPr>
          <w:rFonts w:cs="Arial" w:ascii="Arial" w:hAnsi="Arial"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вторно</w:t>
      </w:r>
      <w:r>
        <w:rPr>
          <w:rFonts w:cs="Arial" w:ascii="Arial" w:hAnsi="Arial"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титься</w:t>
      </w:r>
      <w:r>
        <w:rPr>
          <w:rFonts w:cs="Arial" w:ascii="Arial" w:hAnsi="Arial"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ем</w:t>
      </w:r>
      <w:r>
        <w:rPr>
          <w:rFonts w:cs="Arial" w:ascii="Arial" w:hAnsi="Arial"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л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анения указанных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рушений.</w:t>
      </w:r>
    </w:p>
    <w:p>
      <w:pPr>
        <w:pStyle w:val="TextBody"/>
        <w:tabs>
          <w:tab w:val="clear" w:pos="708"/>
          <w:tab w:val="left" w:pos="1995" w:leader="none"/>
          <w:tab w:val="left" w:pos="2849" w:leader="none"/>
          <w:tab w:val="left" w:pos="3828" w:leader="none"/>
          <w:tab w:val="left" w:pos="4629" w:leader="none"/>
          <w:tab w:val="left" w:pos="6137" w:leader="none"/>
          <w:tab w:val="left" w:pos="6489" w:leader="none"/>
          <w:tab w:val="left" w:pos="8132" w:leader="none"/>
          <w:tab w:val="left" w:pos="931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нный отказ может быть обжалован в досудебном порядке путем направления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алобы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дебном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.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Дополнительно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ируем: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  <w:tab/>
        <w:tab/>
        <w:tab/>
        <w:tab/>
        <w:t xml:space="preserve"> </w:t>
        <w:tab/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указывается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а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ан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чин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а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олнительная информац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10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1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610485" cy="6350"/>
                <wp:effectExtent l="635" t="0" r="0" b="0"/>
                <wp:wrapTopAndBottom/>
                <wp:docPr id="1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black" stroked="f" o:allowincell="f" style="position:absolute;margin-left:354.4pt;margin-top:13.3pt;width:205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3" w:leader="none"/>
          <w:tab w:val="left" w:pos="644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  <w:r>
        <w:br w:type="page"/>
      </w:r>
    </w:p>
    <w:p>
      <w:pPr>
        <w:pStyle w:val="Normal"/>
        <w:tabs>
          <w:tab w:val="clear" w:pos="708"/>
          <w:tab w:val="left" w:pos="4233" w:leader="none"/>
          <w:tab w:val="left" w:pos="6446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семейного) капитал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 А Я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Л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исправлении допущенных опечаток и ошибок в Акте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95" w:leader="none"/>
          <w:tab w:val="left" w:pos="2042" w:leader="none"/>
          <w:tab w:val="left" w:pos="2812" w:leader="none"/>
        </w:tabs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г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ш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рави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ущенную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чатку/ошибк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 в </w:t>
      </w:r>
      <w:r>
        <w:rPr>
          <w:rFonts w:cs="Arial" w:ascii="Arial" w:hAnsi="Arial"/>
          <w:bCs/>
          <w:sz w:val="24"/>
          <w:szCs w:val="24"/>
        </w:rPr>
        <w:t>Акте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</w:p>
    <w:p>
      <w:pPr>
        <w:pStyle w:val="Style20"/>
        <w:numPr>
          <w:ilvl w:val="3"/>
          <w:numId w:val="4"/>
        </w:numPr>
        <w:tabs>
          <w:tab w:val="clear" w:pos="708"/>
          <w:tab w:val="left" w:pos="3918" w:leader="none"/>
        </w:tabs>
        <w:spacing w:before="0" w:after="0"/>
        <w:ind w:left="0" w:firstLine="709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1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4101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ладельц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ртификат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ринског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емейног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питал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мил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личи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10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м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ртификате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ринский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емейный)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рия и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ме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3"/>
          <w:numId w:val="4"/>
        </w:numPr>
        <w:tabs>
          <w:tab w:val="clear" w:pos="708"/>
          <w:tab w:val="left" w:pos="1335" w:leader="none"/>
        </w:tabs>
        <w:spacing w:before="0" w:after="0"/>
        <w:ind w:left="0"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выданном Акте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ржащем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чатку/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шибку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2126"/>
        <w:gridCol w:w="1720"/>
      </w:tblGrid>
      <w:tr>
        <w:trPr>
          <w:trHeight w:val="8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 (организация), выдавший (-ая) А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</w:p>
        </w:tc>
      </w:tr>
      <w:tr>
        <w:trPr>
          <w:trHeight w:val="4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116" w:leader="none"/>
        </w:tabs>
        <w:spacing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3"/>
          <w:numId w:val="4"/>
        </w:numPr>
        <w:tabs>
          <w:tab w:val="clear" w:pos="708"/>
          <w:tab w:val="left" w:pos="1116" w:leader="none"/>
        </w:tabs>
        <w:spacing w:before="0" w:after="0"/>
        <w:ind w:left="0"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основание для внесения исправлений 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</w:t>
      </w:r>
    </w:p>
    <w:tbl>
      <w:tblPr>
        <w:tblW w:w="99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067"/>
        <w:gridCol w:w="2692"/>
        <w:gridCol w:w="3119"/>
      </w:tblGrid>
      <w:tr>
        <w:trPr>
          <w:trHeight w:val="11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нные (сведения),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казанные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кт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нные (сведения)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торы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обходимо указать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Ак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основание с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казанием реквизи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-ов) документа (-ов),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ции, н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ани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тор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ималось решение о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е Акта</w:t>
            </w:r>
          </w:p>
        </w:tc>
      </w:tr>
      <w:tr>
        <w:trPr>
          <w:trHeight w:val="7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75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: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_</w:t>
      </w:r>
    </w:p>
    <w:p>
      <w:pPr>
        <w:pStyle w:val="TextBody"/>
        <w:tabs>
          <w:tab w:val="clear" w:pos="708"/>
          <w:tab w:val="left" w:pos="9902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мер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а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рес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язи:</w:t>
      </w:r>
      <w:r>
        <w:rPr>
          <w:rFonts w:cs="Arial" w:ascii="Arial" w:hAnsi="Arial"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шу: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2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113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Единый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 и муниципальных услуг (функций)»/ на региональном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ть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чном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щени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 государственной власти, орган местного самоуправления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изацию либо в многофункциональный центр предоставле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,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положенны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чтовы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рес: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диной информационно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е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bCs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з</w:t>
            </w:r>
            <w:r>
              <w:rPr>
                <w:rFonts w:cs="Arial" w:ascii="Arial" w:hAnsi="Arial"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пособов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4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одпись)</w:t>
        <w:tab/>
        <w:t>(фамил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семейного) капитала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97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у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амилия, имя, отчество (при наличии)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ГРНИП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ля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регистрированн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е индивидуального предпринимателя)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 лица, полное наименование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Н, ОГРН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503930</wp:posOffset>
                </wp:positionH>
                <wp:positionV relativeFrom="paragraph">
                  <wp:posOffset>193675</wp:posOffset>
                </wp:positionV>
                <wp:extent cx="3515995" cy="1270"/>
                <wp:effectExtent l="4445" t="3810" r="3175" b="2540"/>
                <wp:wrapTopAndBottom/>
                <wp:docPr id="13" name="Полилиния: фигур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1270">
                              <a:moveTo>
                                <a:pt x="0" y="0"/>
                              </a:moveTo>
                              <a:lnTo>
                                <a:pt x="553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1" coordsize="5537,1270" path="m0,0l5537,0e" stroked="t" o:allowincell="f" style="position:absolute;margin-left:275.9pt;margin-top:15.25pt;width:27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товый индекс и адрес, телефон, адрес электронной</w:t>
      </w:r>
      <w:r>
        <w:rPr>
          <w:rFonts w:cs="Arial" w:ascii="Arial" w:hAnsi="Arial"/>
          <w:bCs/>
          <w:spacing w:val="-4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)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Ш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 И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тказе во внесении исправлений в Акт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50" w:leader="none"/>
          <w:tab w:val="left" w:pos="5259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ам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7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р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ущ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чаток и ошибок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 от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принято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сении исправлений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анный Акт.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2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3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о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сении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правлений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ввод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ксплуатацию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соответстви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м регламентом</w:t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каза во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несении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правлений 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од объекта 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ксплуатацию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ункт «а» пункта  2.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соответств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явител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угу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ц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указанных</w:t>
            </w:r>
            <w:r>
              <w:rPr>
                <w:rFonts w:cs="Arial" w:ascii="Arial" w:hAnsi="Arial"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ункте</w:t>
            </w:r>
            <w:r>
              <w:rPr>
                <w:rFonts w:cs="Arial" w:ascii="Arial" w:hAnsi="Arial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2</w:t>
            </w:r>
            <w:r>
              <w:rPr>
                <w:rFonts w:cs="Arial" w:ascii="Arial" w:hAnsi="Arial"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bCs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акого вывода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ункт «б» пункта   2.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ие</w:t>
            </w:r>
            <w:r>
              <w:rPr>
                <w:rFonts w:cs="Arial" w:ascii="Arial" w:hAnsi="Arial"/>
                <w:bCs/>
                <w:spacing w:val="1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акта допущения опечаток</w:t>
            </w:r>
            <w:r>
              <w:rPr>
                <w:rFonts w:cs="Arial" w:ascii="Arial" w:hAnsi="Arial"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ошибок</w:t>
            </w:r>
            <w:r>
              <w:rPr>
                <w:rFonts w:cs="Arial" w:ascii="Arial" w:hAnsi="Arial"/>
                <w:bCs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решении</w:t>
            </w:r>
            <w:r>
              <w:rPr>
                <w:rFonts w:cs="Arial" w:ascii="Arial" w:hAnsi="Arial"/>
                <w:bCs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од</w:t>
            </w:r>
            <w:r>
              <w:rPr>
                <w:rFonts w:cs="Arial" w:ascii="Arial" w:hAnsi="Arial"/>
                <w:bCs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bCs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акого вывода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38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 вправе повторно обратиться с заявлением об исправлении допущен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опечаток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и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ошибок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в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Акт 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ле устранения указанных нарушений.</w:t>
      </w:r>
    </w:p>
    <w:p>
      <w:pPr>
        <w:pStyle w:val="TextBody"/>
        <w:tabs>
          <w:tab w:val="clear" w:pos="708"/>
          <w:tab w:val="left" w:pos="9967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ж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ы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жалов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удеб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т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ения</w:t>
      </w:r>
      <w:r>
        <w:rPr>
          <w:rFonts w:cs="Arial" w:ascii="Arial" w:hAnsi="Arial"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алобы</w:t>
      </w:r>
      <w:r>
        <w:rPr>
          <w:rFonts w:cs="Arial" w:ascii="Arial" w:hAnsi="Arial"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pacing w:val="-1"/>
          <w:sz w:val="24"/>
          <w:szCs w:val="24"/>
        </w:rPr>
        <w:t>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 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дебном порядке.</w:t>
      </w:r>
    </w:p>
    <w:p>
      <w:pPr>
        <w:pStyle w:val="TextBody"/>
        <w:tabs>
          <w:tab w:val="clear" w:pos="708"/>
          <w:tab w:val="left" w:pos="10096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096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Дополнительно</w:t>
      </w:r>
      <w:r>
        <w:rPr>
          <w:rFonts w:cs="Arial" w:ascii="Arial" w:hAnsi="Arial"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ируем: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10096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096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указывается информация, необходимая для устранения причин отказа во внесении исправлений в </w:t>
      </w:r>
      <w:r>
        <w:rPr>
          <w:rFonts w:cs="Arial" w:ascii="Arial" w:hAnsi="Arial"/>
          <w:b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 ина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олнительна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63195</wp:posOffset>
                </wp:positionV>
                <wp:extent cx="1981835" cy="6350"/>
                <wp:effectExtent l="635" t="0" r="0" b="0"/>
                <wp:wrapTopAndBottom/>
                <wp:docPr id="1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black" stroked="f" o:allowincell="f" style="position:absolute;margin-left:56.65pt;margin-top:12.8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880995</wp:posOffset>
                </wp:positionH>
                <wp:positionV relativeFrom="paragraph">
                  <wp:posOffset>163195</wp:posOffset>
                </wp:positionV>
                <wp:extent cx="1440180" cy="6350"/>
                <wp:effectExtent l="0" t="0" r="0" b="0"/>
                <wp:wrapTopAndBottom/>
                <wp:docPr id="1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black" stroked="f" o:allowincell="f" style="position:absolute;margin-left:226.85pt;margin-top:12.8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00880</wp:posOffset>
                </wp:positionH>
                <wp:positionV relativeFrom="paragraph">
                  <wp:posOffset>163195</wp:posOffset>
                </wp:positionV>
                <wp:extent cx="2520950" cy="6350"/>
                <wp:effectExtent l="0" t="0" r="0" b="0"/>
                <wp:wrapTopAndBottom/>
                <wp:docPr id="1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black" stroked="f" o:allowincell="f" style="position:absolute;margin-left:354.4pt;margin-top:12.8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3" w:leader="none"/>
          <w:tab w:val="left" w:pos="6374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8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6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семейного) капитала 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 А Я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Л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</w:p>
    <w:p>
      <w:pPr>
        <w:pStyle w:val="TextBody"/>
        <w:tabs>
          <w:tab w:val="clear" w:pos="708"/>
          <w:tab w:val="left" w:pos="395" w:leader="none"/>
          <w:tab w:val="left" w:pos="2042" w:leader="none"/>
          <w:tab w:val="left" w:pos="2812" w:leader="none"/>
        </w:tabs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г.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шу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ть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Свед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4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4525"/>
        <w:gridCol w:w="11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ладельц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ртификат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ринског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емейног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питал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мил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личии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10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м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ртификате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ринский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емейный)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рия и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ме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335" w:leader="none"/>
        </w:tabs>
        <w:spacing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ведения о выданном Акте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2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2126"/>
        <w:gridCol w:w="1984"/>
      </w:tblGrid>
      <w:tr>
        <w:trPr>
          <w:trHeight w:val="8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 (организация), выдавший (-ая) А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</w:p>
        </w:tc>
      </w:tr>
      <w:tr>
        <w:trPr>
          <w:trHeight w:val="4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116" w:leader="none"/>
        </w:tabs>
        <w:spacing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58" w:leader="none"/>
          <w:tab w:val="left" w:pos="10041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: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 Номер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а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рес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язи:</w:t>
      </w:r>
      <w:r>
        <w:rPr>
          <w:rFonts w:cs="Arial" w:ascii="Arial" w:hAnsi="Arial"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 xml:space="preserve"> Результат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 заявления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шу:</w:t>
      </w:r>
    </w:p>
    <w:tbl>
      <w:tblPr>
        <w:tblW w:w="992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82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Единый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 и муниципальных услуг (функций)»/ на региональном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ть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чном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щени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 государственной власти, орган местного самоуправления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изацию либо в многофункциональный центр предоставле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положенны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чтовы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диной информационно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е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bCs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з</w:t>
            </w:r>
            <w:r>
              <w:rPr>
                <w:rFonts w:cs="Arial" w:ascii="Arial" w:hAnsi="Arial"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67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0815" cy="6350"/>
                <wp:effectExtent l="0" t="0" r="0" b="0"/>
                <wp:docPr id="17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6480"/>
                          <a:chOff x="0" y="0"/>
                          <a:chExt cx="144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6" style="position:absolute;margin-left:0pt;margin-top:0pt;width:113.45pt;height:0.5pt" coordorigin="0,0" coordsize="2269,10">
                <v:rect id="shape_0" ID="Rectangle 5" fillcolor="black" stroked="f" o:allowincell="f" style="position:absolute;left:0;top:0;width:2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950" cy="6350"/>
                <wp:effectExtent l="0" t="0" r="0" b="0"/>
                <wp:docPr id="18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6480"/>
                          <a:chOff x="0" y="0"/>
                          <a:chExt cx="252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198.5pt;height:0.5pt" coordorigin="0,0" coordsize="3970,10">
                <v:rect id="shape_0" ID="Rectangle 3" fillcolor="black" stroked="f" o:allowincell="f" style="position:absolute;left:0;top:0;width:39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4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одпись)</w:t>
        <w:tab/>
        <w:t>(фамил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7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семейного) капитала 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97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у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амилия, имя, отчество (при наличии)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ГРНИП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ля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регистрированн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е индивидуального предпринимателя)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 лица, полное наименование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Н, ОГРН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503930</wp:posOffset>
                </wp:positionH>
                <wp:positionV relativeFrom="paragraph">
                  <wp:posOffset>193675</wp:posOffset>
                </wp:positionV>
                <wp:extent cx="3515995" cy="1270"/>
                <wp:effectExtent l="4445" t="3810" r="3175" b="2540"/>
                <wp:wrapTopAndBottom/>
                <wp:docPr id="19" name="Полилиния: фигур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1270">
                              <a:moveTo>
                                <a:pt x="0" y="0"/>
                              </a:moveTo>
                              <a:lnTo>
                                <a:pt x="553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3" coordsize="5537,1270" path="m0,0l5537,0e" stroked="t" o:allowincell="f" style="position:absolute;margin-left:275.9pt;margin-top:15.25pt;width:27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товый индекс и адрес, телефон, адрес электронной</w:t>
      </w:r>
      <w:r>
        <w:rPr>
          <w:rFonts w:cs="Arial" w:ascii="Arial" w:hAnsi="Arial"/>
          <w:bCs/>
          <w:spacing w:val="-4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)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Ш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 И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49" w:leader="none"/>
          <w:tab w:val="left" w:pos="2346" w:leader="none"/>
          <w:tab w:val="left" w:pos="4238" w:leader="none"/>
          <w:tab w:val="left" w:pos="5676" w:leader="none"/>
          <w:tab w:val="left" w:pos="6062" w:leader="none"/>
          <w:tab w:val="left" w:pos="6396" w:leader="none"/>
          <w:tab w:val="left" w:pos="7160" w:leader="none"/>
          <w:tab w:val="left" w:pos="8626" w:leader="none"/>
          <w:tab w:val="left" w:pos="90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зультатам рассмотрения заявления о выдаче</w:t>
        <w:tab/>
        <w:t xml:space="preserve"> дубликат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от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принято </w:t>
      </w:r>
      <w:r>
        <w:rPr>
          <w:rFonts w:cs="Arial" w:ascii="Arial" w:hAnsi="Arial"/>
          <w:bCs/>
          <w:spacing w:val="-1"/>
          <w:sz w:val="24"/>
          <w:szCs w:val="24"/>
        </w:rPr>
        <w:t>решение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об</w:t>
      </w:r>
      <w:r>
        <w:rPr>
          <w:rFonts w:cs="Arial" w:ascii="Arial" w:hAnsi="Arial"/>
          <w:bCs/>
          <w:spacing w:val="-19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отказе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а</w:t>
      </w:r>
      <w:r>
        <w:rPr>
          <w:rFonts w:cs="Arial" w:ascii="Arial" w:hAnsi="Arial"/>
          <w:bCs/>
          <w:spacing w:val="-2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</w:p>
    <w:tbl>
      <w:tblPr>
        <w:tblW w:w="992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-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атив-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регламен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снования для отказа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е дубликата Акт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м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каза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выдаче дубликата Акта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соответств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явител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угу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ц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указанных</w:t>
            </w:r>
            <w:r>
              <w:rPr>
                <w:rFonts w:cs="Arial" w:ascii="Arial" w:hAnsi="Arial"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ункте</w:t>
            </w:r>
            <w:r>
              <w:rPr>
                <w:rFonts w:cs="Arial" w:ascii="Arial" w:hAnsi="Arial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2</w:t>
            </w:r>
            <w:r>
              <w:rPr>
                <w:rFonts w:cs="Arial" w:ascii="Arial" w:hAnsi="Arial"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bCs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bCs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вывода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Вы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вправе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повторно</w:t>
      </w:r>
      <w:r>
        <w:rPr>
          <w:rFonts w:cs="Arial" w:ascii="Arial" w:hAnsi="Arial"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обратиться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ем</w:t>
      </w:r>
      <w:r>
        <w:rPr>
          <w:rFonts w:cs="Arial" w:ascii="Arial" w:hAnsi="Arial"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после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анен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ого нарушения.</w:t>
      </w:r>
    </w:p>
    <w:p>
      <w:pPr>
        <w:pStyle w:val="TextBody"/>
        <w:tabs>
          <w:tab w:val="clear" w:pos="708"/>
          <w:tab w:val="left" w:pos="9959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нный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же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ыть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жалован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удебно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е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тем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ения</w:t>
      </w:r>
      <w:r>
        <w:rPr>
          <w:rFonts w:cs="Arial" w:ascii="Arial" w:hAnsi="Arial"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алобы</w:t>
      </w:r>
      <w:r>
        <w:rPr>
          <w:rFonts w:cs="Arial" w:ascii="Arial" w:hAnsi="Arial"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pacing w:val="-2"/>
          <w:sz w:val="24"/>
          <w:szCs w:val="24"/>
        </w:rPr>
        <w:t>,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 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дебном порядке.</w:t>
      </w:r>
    </w:p>
    <w:p>
      <w:pPr>
        <w:pStyle w:val="TextBody"/>
        <w:tabs>
          <w:tab w:val="clear" w:pos="708"/>
          <w:tab w:val="left" w:pos="10103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ельно</w:t>
      </w:r>
      <w:r>
        <w:rPr>
          <w:rFonts w:cs="Arial" w:ascii="Arial" w:hAnsi="Arial"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ируем: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указывается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а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ан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чин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убликат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а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олнительна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я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 наличии)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2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2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2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3" w:leader="none"/>
          <w:tab w:val="left" w:pos="6374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8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семейного) капитала 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TextBody"/>
        <w:spacing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 А Я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Л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 И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ставлении заявления о выдаче 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1" w:leader="none"/>
          <w:tab w:val="left" w:pos="2095" w:leader="none"/>
          <w:tab w:val="left" w:pos="2864" w:leader="none"/>
        </w:tabs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г.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257" w:leader="none"/>
          <w:tab w:val="left" w:pos="4443" w:leader="none"/>
          <w:tab w:val="left" w:pos="715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шу</w:t>
      </w:r>
      <w:r>
        <w:rPr>
          <w:rFonts w:cs="Arial" w:ascii="Arial" w:hAnsi="Arial"/>
          <w:bCs/>
          <w:spacing w:val="11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тавить заявление</w:t>
      </w:r>
      <w:r>
        <w:rPr>
          <w:rFonts w:cs="Arial" w:ascii="Arial" w:hAnsi="Arial"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.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5"/>
          <w:numId w:val="4"/>
        </w:numPr>
        <w:tabs>
          <w:tab w:val="clear" w:pos="708"/>
          <w:tab w:val="left" w:pos="4097" w:leader="none"/>
        </w:tabs>
        <w:spacing w:before="0" w:after="0"/>
        <w:ind w:left="0" w:firstLine="709"/>
        <w:contextualSpacing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застройщике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2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4111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ладельц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ртификат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ринског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емейног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питал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ми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10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м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ртификате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теринский</w:t>
            </w:r>
            <w:r>
              <w:rPr>
                <w:rFonts w:cs="Arial" w:ascii="Arial" w:hAnsi="Arial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емейный)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рия и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67" w:leader="none"/>
          <w:tab w:val="left" w:pos="10026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92480</wp:posOffset>
                </wp:positionH>
                <wp:positionV relativeFrom="paragraph">
                  <wp:posOffset>3127375</wp:posOffset>
                </wp:positionV>
                <wp:extent cx="4888865" cy="0"/>
                <wp:effectExtent l="0" t="3810" r="0" b="3810"/>
                <wp:wrapNone/>
                <wp:docPr id="2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46.25pt" to="447.3pt,246.25pt" ID="Прямая соединительная линия 9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480</wp:posOffset>
                </wp:positionH>
                <wp:positionV relativeFrom="paragraph">
                  <wp:posOffset>3696335</wp:posOffset>
                </wp:positionV>
                <wp:extent cx="4888230" cy="0"/>
                <wp:effectExtent l="0" t="3810" r="0" b="3810"/>
                <wp:wrapNone/>
                <wp:docPr id="2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91.05pt" to="447.25pt,291.05pt" ID="Прямая соединительная линия 8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Приложение: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 Номер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а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рес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чты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язи: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bCs/>
          <w:sz w:val="24"/>
          <w:szCs w:val="24"/>
        </w:rPr>
        <w:t xml:space="preserve"> Результат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 заявления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шу:</w:t>
      </w:r>
    </w:p>
    <w:tbl>
      <w:tblPr>
        <w:tblW w:w="992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1130"/>
      </w:tblGrid>
      <w:tr>
        <w:trPr>
          <w:trHeight w:val="98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ой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Единый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 государственных и муниципальных услуг (функций)»/ н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иональном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е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ть на бумажном носителе при личном обращении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й орган государственной власти, орган мест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амоуправления,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изацию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бо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ногофункциональный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центр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я государственных и муниципальных услуг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положенны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ресу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чтовы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рес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диной</w:t>
            </w:r>
            <w:r>
              <w:rPr>
                <w:rFonts w:cs="Arial" w:ascii="Arial" w:hAnsi="Arial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е жилищного</w:t>
            </w:r>
            <w:r>
              <w:rPr>
                <w:rFonts w:cs="Arial" w:ascii="Arial" w:hAnsi="Arial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bCs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з</w:t>
            </w:r>
            <w:r>
              <w:rPr>
                <w:rFonts w:cs="Arial" w:ascii="Arial" w:hAnsi="Arial"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240405</wp:posOffset>
                </wp:positionH>
                <wp:positionV relativeFrom="paragraph">
                  <wp:posOffset>229870</wp:posOffset>
                </wp:positionV>
                <wp:extent cx="1080770" cy="6350"/>
                <wp:effectExtent l="0" t="0" r="0" b="0"/>
                <wp:wrapTopAndBottom/>
                <wp:docPr id="2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f" o:allowincell="f" style="position:absolute;margin-left:255.15pt;margin-top:18.1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680585</wp:posOffset>
                </wp:positionH>
                <wp:positionV relativeFrom="paragraph">
                  <wp:posOffset>229870</wp:posOffset>
                </wp:positionV>
                <wp:extent cx="2340610" cy="6350"/>
                <wp:effectExtent l="0" t="0" r="0" b="0"/>
                <wp:wrapTopAndBottom/>
                <wp:docPr id="2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f" o:allowincell="f" style="position:absolute;margin-left:368.55pt;margin-top:18.1pt;width:184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6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одпись)</w:t>
        <w:tab/>
        <w:t>(фамил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9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семейного) капитал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097" w:leader="none"/>
        </w:tabs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у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амилия, имя, отчество (при наличии)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ГРНИП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ля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регистрированног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е индивидуального предпринимателя)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ого лица, полное наименование застройщика,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Н, ОГРН –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ог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,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761740</wp:posOffset>
                </wp:positionH>
                <wp:positionV relativeFrom="paragraph">
                  <wp:posOffset>229870</wp:posOffset>
                </wp:positionV>
                <wp:extent cx="3276600" cy="18415"/>
                <wp:effectExtent l="0" t="635" r="0" b="0"/>
                <wp:wrapTopAndBottom/>
                <wp:docPr id="2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296.2pt;margin-top:18.1pt;width:257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товый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екс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рес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лефон,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рес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о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ты)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spacing w:before="0" w:after="0"/>
        <w:ind w:left="0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Ш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 И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об оставлении заявления </w:t>
      </w:r>
      <w:r>
        <w:rPr>
          <w:rFonts w:cs="Arial" w:ascii="Arial" w:hAnsi="Arial"/>
          <w:bCs/>
          <w:sz w:val="24"/>
          <w:szCs w:val="24"/>
        </w:rPr>
        <w:t>о выдаче 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514" w:leader="none"/>
          <w:tab w:val="left" w:pos="8175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и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шего заявл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u w:val="single"/>
        </w:rPr>
        <w:tab/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тавлении заявления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е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 без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56285</wp:posOffset>
                </wp:positionH>
                <wp:positionV relativeFrom="paragraph">
                  <wp:posOffset>200025</wp:posOffset>
                </wp:positionV>
                <wp:extent cx="6222365" cy="1270"/>
                <wp:effectExtent l="4445" t="3810" r="2540" b="2540"/>
                <wp:wrapTopAndBottom/>
                <wp:docPr id="28" name="Полилиния: 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1270">
                              <a:moveTo>
                                <a:pt x="0" y="0"/>
                              </a:moveTo>
                              <a:lnTo>
                                <a:pt x="979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" coordsize="9799,1270" path="m0,0l9798,0e" stroked="t" o:allowincell="f" style="position:absolute;margin-left:59.55pt;margin-top:15.75pt;width:489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наименовани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чу</w:t>
      </w:r>
      <w:r>
        <w:rPr>
          <w:rFonts w:cs="Arial" w:ascii="Arial" w:hAnsi="Arial"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решений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вод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ксплуатацию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rFonts w:cs="Arial" w:ascii="Arial" w:hAnsi="Arial"/>
          <w:b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,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)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023" w:leader="none"/>
          <w:tab w:val="left" w:pos="58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нято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тавлении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ления</w:t>
      </w:r>
      <w:r>
        <w:rPr>
          <w:rFonts w:cs="Arial" w:ascii="Arial" w:hAnsi="Arial"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выдаче Акта освидетельствова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роительству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конструкции)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а</w:t>
      </w:r>
      <w:r>
        <w:rPr>
          <w:rFonts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дивидуального жилищного строительства с привлечением средств материнского</w:t>
      </w:r>
      <w:r>
        <w:rPr>
          <w:rFonts w:cs="Arial" w:ascii="Arial" w:hAnsi="Arial"/>
          <w:bCs/>
          <w:spacing w:val="-67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семейного)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а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________№_______без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отрения.</w:t>
      </w:r>
    </w:p>
    <w:p>
      <w:p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227965</wp:posOffset>
                </wp:positionV>
                <wp:extent cx="1981835" cy="6350"/>
                <wp:effectExtent l="635" t="0" r="0" b="0"/>
                <wp:wrapTopAndBottom/>
                <wp:docPr id="2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56.65pt;margin-top:17.9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880995</wp:posOffset>
                </wp:positionH>
                <wp:positionV relativeFrom="paragraph">
                  <wp:posOffset>227965</wp:posOffset>
                </wp:positionV>
                <wp:extent cx="1440180" cy="6350"/>
                <wp:effectExtent l="0" t="0" r="0" b="0"/>
                <wp:wrapTopAndBottom/>
                <wp:docPr id="3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226.85pt;margin-top:17.9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500880</wp:posOffset>
                </wp:positionH>
                <wp:positionV relativeFrom="paragraph">
                  <wp:posOffset>227965</wp:posOffset>
                </wp:positionV>
                <wp:extent cx="2232660" cy="6350"/>
                <wp:effectExtent l="0" t="0" r="0" b="0"/>
                <wp:wrapTopAndBottom/>
                <wp:docPr id="3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354.4pt;margin-top:17.95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3" w:leader="none"/>
          <w:tab w:val="left" w:pos="6149" w:leader="none"/>
        </w:tabs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я,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чество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личии)</w:t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4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</w:t>
      </w:r>
      <w:r>
        <w:rPr>
          <w:rFonts w:cs="Arial" w:ascii="Arial" w:hAnsi="Arial"/>
          <w:bCs/>
          <w:spacing w:val="-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№</w:t>
      </w:r>
      <w:r>
        <w:rPr>
          <w:rFonts w:cs="Arial" w:ascii="Arial" w:hAnsi="Arial"/>
          <w:bCs/>
          <w:spacing w:val="-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10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Административному регламенту</w:t>
      </w:r>
      <w:r>
        <w:rPr>
          <w:rFonts w:cs="Arial" w:ascii="Arial" w:hAnsi="Arial"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дача документа, подтверждающе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дение основных работ по строительству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строительства, осуществляем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 привлечением средств материнского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(семейного) капитала</w:t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Arial" w:hAnsi="Arial" w:cs="Arial"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Cs/>
          <w:spacing w:val="1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ав,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ледовательность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ок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полнени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ых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дур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действий)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 муниципальной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357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19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ой</w:t>
            </w:r>
            <w:r>
              <w:rPr>
                <w:rFonts w:cs="Arial" w:ascii="Arial" w:hAnsi="Arial"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х</w:t>
            </w:r>
            <w:r>
              <w:rPr>
                <w:rFonts w:cs="Arial" w:ascii="Arial" w:hAnsi="Arial"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ных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Должност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е лицо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е з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полнени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го действия/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пользуема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а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я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терии                 принятия 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йствия, способ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явления</w:t>
            </w:r>
          </w:p>
        </w:tc>
      </w:tr>
      <w:tr>
        <w:trPr>
          <w:trHeight w:val="1938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упление заявлен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документо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для предоставления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й орг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ем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верка комплектности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наличие/отсутстви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аний для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еме документов,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усмотренных пунктом 2.13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бочего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н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ое лицо Уполномоченного органа, ответственно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 предоставление муниципа льной услуг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bCs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bCs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/</w:t>
            </w:r>
            <w:r>
              <w:rPr>
                <w:rFonts w:cs="Arial" w:ascii="Arial" w:hAnsi="Arial"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ИС</w:t>
            </w:r>
            <w:r>
              <w:rPr>
                <w:rFonts w:cs="Arial" w:ascii="Arial" w:hAnsi="Arial"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/ПГ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страция заявлен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ИС (присвоени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мер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датирование); назначен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лжностного</w:t>
            </w:r>
            <w:r>
              <w:rPr>
                <w:rFonts w:cs="Arial" w:ascii="Arial" w:hAnsi="Arial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ца, ответственного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 предоставление муниципальной услуги,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едача ему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</w:t>
            </w:r>
          </w:p>
        </w:tc>
      </w:tr>
      <w:tr>
        <w:trPr>
          <w:trHeight w:val="97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прием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учае выявления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аний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ля отказ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ем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явления,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случа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сутств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аний для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еме док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 регистрациию корреспонден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 й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/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  <w:r>
              <w:rPr>
                <w:rFonts w:cs="Arial" w:ascii="Arial" w:hAnsi="Arial"/>
                <w:bCs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едений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редством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МЭВ</w:t>
            </w:r>
          </w:p>
        </w:tc>
      </w:tr>
      <w:tr>
        <w:trPr>
          <w:trHeight w:val="22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кет зарегистрированн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кументов, поступивших должностному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цу, ответственному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 межведомственных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просо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органы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нь регистрации заявлен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докум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/ГИС/ПГС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/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МЭ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распоряжении государственных органов (организ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 межведомственного запроса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ы (организации),предоставляющие документы (сведения), предусмотренные пунктом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9 Административного регламента,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ом числе с использованием СМЭВ</w:t>
            </w:r>
          </w:p>
        </w:tc>
      </w:tr>
      <w:tr>
        <w:trPr>
          <w:trHeight w:val="397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  <w:r>
              <w:rPr>
                <w:rFonts w:cs="Arial" w:ascii="Arial" w:hAnsi="Arial"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смотрени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едений</w:t>
            </w:r>
          </w:p>
        </w:tc>
      </w:tr>
      <w:tr>
        <w:trPr>
          <w:trHeight w:val="2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кет зарегистрированн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кументов, поступивших должностному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цу, ответственному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ответствия документов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едений требованиям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рмативных правовых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ктов предоставления муниципаль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бочих д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/ ГИС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/ПГ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я отказа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предоставлении муниципальной услуги, предусмотренны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унктом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22 Административного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ламен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зультата предоставления  муниципальной услуги</w:t>
            </w:r>
          </w:p>
        </w:tc>
      </w:tr>
      <w:tr>
        <w:trPr>
          <w:trHeight w:val="294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  <w:r>
              <w:rPr>
                <w:rFonts w:cs="Arial" w:ascii="Arial" w:hAnsi="Arial"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шения</w:t>
            </w:r>
          </w:p>
        </w:tc>
      </w:tr>
      <w:tr>
        <w:trPr>
          <w:trHeight w:val="10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зультата предоставления муниципальной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 предоставления муниципаль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цоУполномоченного органа,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 предоставл Ение муниципа льной услуги; Руководитель Уполномоченного органа или иное уполномоченно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м лиц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/ ГИС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/ПГ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 предоставления Муниципальной услуги,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писанный Усиленной квалифицированной подписью руководителем Уполномоченного орган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ли иного уполномоченног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м лица</w:t>
            </w:r>
          </w:p>
        </w:tc>
      </w:tr>
      <w:tr>
        <w:trPr>
          <w:trHeight w:val="195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 предоставлении муниципальной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предоставлении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 предоставления Муниципальной услуги,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писанный Усиленной квалифицированной подписью руководителем Уполномоченного орган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ли иного уполномоченног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м лица</w:t>
            </w:r>
          </w:p>
        </w:tc>
      </w:tr>
      <w:tr>
        <w:trPr>
          <w:trHeight w:val="114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решения об</w:t>
            </w:r>
            <w:r>
              <w:rPr>
                <w:rFonts w:cs="Arial" w:ascii="Arial" w:hAnsi="Arial"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казе в предоставлени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  <w:r>
              <w:rPr>
                <w:rFonts w:cs="Arial" w:ascii="Arial" w:hAnsi="Arial"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а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зультата</w:t>
            </w:r>
          </w:p>
        </w:tc>
      </w:tr>
      <w:tr>
        <w:trPr>
          <w:trHeight w:val="1992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, указанного в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ункте 2.17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ламента,</w:t>
            </w:r>
            <w:r>
              <w:rPr>
                <w:rFonts w:cs="Arial" w:ascii="Arial" w:hAnsi="Arial"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И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страция результа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л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конча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шения (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щий срок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предоставле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й услуг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ключает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е лиц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лном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ен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а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е з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предоставл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н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ьной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лномоченн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ый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/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сение сведений о</w:t>
            </w:r>
            <w:r>
              <w:rPr>
                <w:rFonts w:cs="Arial" w:ascii="Arial" w:hAnsi="Arial"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нечном результате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9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ногофункциональный</w:t>
            </w:r>
            <w:r>
              <w:rPr>
                <w:rFonts w:cs="Arial" w:ascii="Arial" w:hAnsi="Arial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центр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зультата муниципальной услуги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казанного в пункте 2.17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ламента, в форм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лектронного документа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писанного усиленной квалифицированной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лектронной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писью уполномочен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лжностного лиц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лномоченного</w:t>
            </w:r>
            <w:r>
              <w:rPr>
                <w:rFonts w:cs="Arial" w:ascii="Arial" w:hAnsi="Arial"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роки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тановленны</w:t>
            </w:r>
            <w:r>
              <w:rPr>
                <w:rFonts w:cs="Arial" w:ascii="Arial" w:hAnsi="Arial"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глашением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заимодейств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и между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лномоче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ым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ом 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многофункц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нальным 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цент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ое лиц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лномоч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н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а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е з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оставл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ние муниципа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ьной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й орган) / АИС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Ф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азан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явителем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просе способа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ногофункцион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льном центре, а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акже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ача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проса через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многофункцио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льный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цент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результа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явителю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е бумаж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тверждающе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лектронного документа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веренного</w:t>
            </w:r>
            <w:r>
              <w:rPr>
                <w:rFonts w:cs="Arial" w:ascii="Arial" w:hAnsi="Arial"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чатью многофункционально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центра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сение сведений в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ИС о выдач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37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 заявителю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зультата предоставления 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 в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чный кабинет на Едином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день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гистрации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предоставле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я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й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е лиц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олном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енного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а,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е за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предоставл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ние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6" w:leader="none"/>
                <w:tab w:val="left" w:pos="1606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й услуги, направленный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явителю</w:t>
            </w:r>
            <w:r>
              <w:rPr>
                <w:rFonts w:cs="Arial" w:ascii="Arial" w:hAnsi="Arial"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личный 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бинет на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Едином </w:t>
            </w:r>
            <w:r>
              <w:rPr>
                <w:rFonts w:cs="Arial" w:ascii="Arial" w:hAnsi="Arial"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тал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17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" w:hanging="3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26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17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4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80" w:hanging="8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8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8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8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8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0" w:hanging="87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ind w:left="312" w:hanging="282"/>
      <w:outlineLvl w:val="1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111">
    <w:name w:val="Оглавление 11"/>
    <w:basedOn w:val="Normal"/>
    <w:qFormat/>
    <w:pPr>
      <w:ind w:left="215" w:hanging="0"/>
      <w:jc w:val="both"/>
    </w:pPr>
    <w:rPr>
      <w:sz w:val="28"/>
      <w:szCs w:val="28"/>
    </w:rPr>
  </w:style>
  <w:style w:type="paragraph" w:styleId="21">
    <w:name w:val="Оглавление 21"/>
    <w:basedOn w:val="Normal"/>
    <w:qFormat/>
    <w:pPr>
      <w:ind w:left="925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F2AE0EA1764D71D1E90438296848F1F6A5847BD5641D68D4648DA8EC84FED800234FA34B799BDC83796C3828C1A30396D8E0F29EF90A03A409A2OBxEJ" TargetMode="External"/><Relationship Id="rId3" Type="http://schemas.openxmlformats.org/officeDocument/2006/relationships/hyperlink" Target="consultantplus://offline/ref=DE68F2AE0EA1764D71D1E90438296848F1F6A5847BDA611F62D3648DA8EC84FED800234FA34B799BDC83796C3828C1A30396D8E0F29EF90A03A409A2OBxEJ" TargetMode="External"/><Relationship Id="rId4" Type="http://schemas.openxmlformats.org/officeDocument/2006/relationships/hyperlink" Target="consultantplus://offline/ref=DE68F2AE0EA1764D71D1E90438296848F1F6A58478D1601C69D0648DA8EC84FED800234FA34B799BDC83796F3828C1A30396D8E0F29EF90A03A409A2OBxEJ" TargetMode="External"/><Relationship Id="rId5" Type="http://schemas.openxmlformats.org/officeDocument/2006/relationships/hyperlink" Target="consultantplus://offline/ref=DE68F2AE0EA1764D71D1E90438296848F1F6A58478D3621E67D4648DA8EC84FED800234FA34B799BDC83796C3828C1A30396D8E0F29EF90A03A409A2OBxEJ" TargetMode="External"/><Relationship Id="rId6" Type="http://schemas.openxmlformats.org/officeDocument/2006/relationships/hyperlink" Target="consultantplus://offline/ref=DE68F2AE0EA1764D71D1F7092E453747F1F5F38E7ADA6B4C3D8562DAF7BC82AB9840251AE00F7493D8882D3D797698F345DDD5E5EE82F90CO1xFJ" TargetMode="External"/><Relationship Id="rId7" Type="http://schemas.openxmlformats.org/officeDocument/2006/relationships/hyperlink" Target="consultantplus://offline/ref=DE68F2AE0EA1764D71D1E90438296848F1F6A58478D5611B63D9648DA8EC84FED800234FB14B2197DD81676C393D97F245OCx1J" TargetMode="External"/><Relationship Id="rId8" Type="http://schemas.openxmlformats.org/officeDocument/2006/relationships/hyperlink" Target="consultantplus://offline/ref=DE68F2AE0EA1764D71D1E90438296848F1F6A58478D5621860D3648DA8EC84FED800234FA34B799BDC837B693C28C1A30396D8E0F29EF90A03A409A2OBxEJ" TargetMode="External"/><Relationship Id="rId9" Type="http://schemas.openxmlformats.org/officeDocument/2006/relationships/hyperlink" Target="consultantplus://offline/ref=DE68F2AE0EA1764D71D1E90438296848F1F6A58478D5621860D3648DA8EC84FED800234FA34B799BDC837A693C28C1A30396D8E0F29EF90A03A409A2OBxEJ" TargetMode="External"/><Relationship Id="rId10" Type="http://schemas.openxmlformats.org/officeDocument/2006/relationships/hyperlink" Target="http://www.gosuslugi.ru/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9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04-12T10:26:00Z</dcterms:modified>
  <cp:revision>1</cp:revision>
  <dc:subject/>
  <dc:title/>
</cp:coreProperties>
</file>