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.07.2015</w:t>
        <w:tab/>
        <w:tab/>
        <w:tab/>
        <w:tab/>
        <w:tab/>
        <w:tab/>
        <w:tab/>
        <w:tab/>
        <w:tab/>
        <w:tab/>
        <w:t>№1129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«П</w:t>
      </w:r>
      <w:r>
        <w:rPr>
          <w:sz w:val="24"/>
          <w:szCs w:val="24"/>
        </w:rPr>
        <w:t>рисвоение адреса объекту адресации, изменение и аннулирование такого адреса»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от 16.06.2016 </w:t>
      </w:r>
      <w:hyperlink r:id="rId2">
        <w:r>
          <w:rPr>
            <w:rStyle w:val="InternetLink"/>
            <w:sz w:val="24"/>
            <w:szCs w:val="24"/>
          </w:rPr>
          <w:t>N 550</w:t>
        </w:r>
      </w:hyperlink>
      <w:r>
        <w:rPr>
          <w:sz w:val="24"/>
          <w:szCs w:val="24"/>
        </w:rPr>
        <w:t xml:space="preserve">, от 13.02.2017 </w:t>
      </w:r>
      <w:hyperlink r:id="rId3">
        <w:r>
          <w:rPr>
            <w:rStyle w:val="InternetLink"/>
            <w:sz w:val="24"/>
            <w:szCs w:val="24"/>
          </w:rPr>
          <w:t>N 103</w:t>
        </w:r>
      </w:hyperlink>
      <w:r>
        <w:rPr>
          <w:sz w:val="24"/>
          <w:szCs w:val="24"/>
        </w:rPr>
        <w:t xml:space="preserve">, от 28.06.2018 </w:t>
      </w:r>
      <w:hyperlink r:id="rId4">
        <w:r>
          <w:rPr>
            <w:rStyle w:val="InternetLink"/>
            <w:sz w:val="24"/>
            <w:szCs w:val="24"/>
          </w:rPr>
          <w:t>N 592</w:t>
        </w:r>
      </w:hyperlink>
      <w:r>
        <w:rPr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25.09.2018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879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29.03.2021 № 242, от 12.04.2022 №367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8">
        <w:r>
          <w:rPr>
            <w:rStyle w:val="InternetLink"/>
            <w:sz w:val="24"/>
            <w:szCs w:val="24"/>
          </w:rPr>
          <w:t>статьями 30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5</w:t>
        </w:r>
      </w:hyperlink>
      <w:r>
        <w:rPr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</w:t>
      </w:r>
      <w:hyperlink w:anchor="P37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исвоение адреса объекту адресации, изменение и аннулирование такого адреса»</w:t>
      </w:r>
      <w:r>
        <w:rPr/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ственным органом за исполнение Административного </w:t>
      </w:r>
      <w:hyperlink w:anchor="P37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по предоставлению муниципальной услуги назначить управление 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 отдела культуры администрации города Канска (Чечекина Д.С.) опубликовать настоящее Постановление в газете "Официальный Канск" и разместить на официальном сайте администрации города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И администрации города Канска Щербатых Ю.С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Канска</w:t>
        <w:tab/>
        <w:t xml:space="preserve">                                                                        Н.Н.Качан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0 июля 2015 г. N 1129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своение, адреса объекту адресации, изменение и аннулирование такого адреса»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І. Общие положения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, изменение и аннулирование адресов объектов адресации» (далее — Услуга) управлением  градостроительства администрации города Канск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 Заявителей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— Правила, Заявитель)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ственники объекта адресаци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хозяйственного веде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оперативного управле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ожизненно наследуемого владе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остоянного (бессрочного) пользова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нформирования о предоставлении муниципальной услуги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10" w:leader="none"/>
          <w:tab w:val="left" w:pos="992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осуществляетс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66" w:leader="none"/>
          <w:tab w:val="left" w:pos="992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 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29" w:leader="none"/>
          <w:tab w:val="left" w:pos="992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3" w:leader="none"/>
          <w:tab w:val="left" w:pos="992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29" w:leader="none"/>
          <w:tab w:val="left" w:pos="992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Style18"/>
        <w:widowControl w:val="false"/>
        <w:tabs>
          <w:tab w:val="clear" w:pos="709"/>
          <w:tab w:val="left" w:pos="1134" w:leader="none"/>
          <w:tab w:val="left" w:pos="1229" w:leader="none"/>
          <w:tab w:val="left" w:pos="992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 (https://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 портал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 государственны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услуг 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ег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орода Канска в сети Интерн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http://www.kansk-adm.ru</w:t>
      </w:r>
      <w:r>
        <w:rPr>
          <w:rFonts w:cs="Arial" w:ascii="Arial" w:hAnsi="Arial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378" w:leader="none"/>
          <w:tab w:val="left" w:pos="992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378" w:leader="none"/>
          <w:tab w:val="left" w:pos="992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ирова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сающимся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осуществляется бесплатно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 дальнейш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 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4. настоящего Административного регла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59-ФЗ)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 г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 заявител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 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 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Размещение информации о порядке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ом. 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 в личном кабинете на Едином портале, региональном портале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 соответствующем структурном подразделении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1134" w:leader="none"/>
          <w:tab w:val="left" w:pos="9923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Стандарт предоставления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– «Присвоение адреса объекту адресации, изменение и аннулирование такого адреса». ( далее – Услуга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9"/>
          <w:tab w:val="left" w:pos="1134" w:leader="none"/>
          <w:tab w:val="left" w:pos="9923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Управлением градостроительства администрации города Канск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Услуги Уполномоченный орган взаимодействует с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ором федеральной информационной адресной системы (далее — Оператор ФИАС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зультатом предоставления Услуги является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решения Уполномоченного органа о присвоении адреса объекту адресаци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 формы решения об аннулировании адреса объекта адресации справочно приведен в Приложении № 2 к настоящему Регламенту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l9З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3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едоставление Услуги осуществляется в соответствии с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кодексом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м кодексом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 июля 2007 г. № 221-ФЗ «О государственном кадастре недвижимости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 июля 2010 г. №210-ФЗ «Об организации предоставления государственных и муниципальных услуг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 июля 2006 г. № 152-ФЗ «О персональных данных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6 апреля 2011 г. № 63-ФЗ «Об электронной подписи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 и сведений, необходимых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 установлена приложением № 1 к приказу Министерства финансов Российской Федерации от 11 декабря 2014 г. № l46н.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1. Заявление представляется в форме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 на бумажном носителе при личном обращении в Уполномоченный орган или многофункциональный центр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окумента с использованием портала ФИАС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окумента с использованием ЕПГУ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окумента с использованием регионального портал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документа на бумажном носителе подписывается заявителе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в электронной форме заявления представителем Заявителя, действующим от имени индивидуального предприниматель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— подписанный простой электронной подписью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5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дастровый паспорт здания, сооружения, объекта незавершенного строительства, помеще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кадастровая выписка о земельном участке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6. 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8. При подаче заявления и прилагаемых к нему документов в Уполномоченный орган Заявитель предъявляет оригиналы документов для сверки. В случае направления заявления посредством ЕГІ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 проверены путем 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 и сведений, необходимых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9. Документы, указанные в подпунктах «6», «д», «з» и «и» пункта 2.15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6" w:leader="none"/>
          <w:tab w:val="left" w:pos="992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0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запрещ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ть 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; 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 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лучаев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1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оданы в орган, неуполномоченный на предоставление услуг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ное заполнение полей в форме запроса, в том числе в интерактивной форме на ЕПГУ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отиворечивых сведений в запросе и приложенных к нему документах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ая форма решения об отказе в приеме документов, необходимых для предоставления услуги, приведена в Приложении №- 3 к настоящему Регламенту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2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братилось лицо, не указанное в пункте 1.2 настоящего Регламент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Style18"/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Перечень оснований для отказа в предоставлении Услуги, определенный пунктом 2.22 настоящего Регламента, является исчерпывающи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4. 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5. Предоставление Услуги осуществляется бесплатно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 внимания платы за предоставление услуг, которые являются необходимыми и обязательными для предоставления муниципальной услуги, включая информацию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 методике расчета размера такой платы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6. 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o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7.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.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8. Заявления подлежат регистрации в Уполномоченном органе не позднее рабочего дня, следующего за днем поступления заявления в Уполномоченный орган. 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м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9. 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- инвалидов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адрес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Услуга, оснащаются: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Style18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— при наличии), должности ответственного лица за прием документ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— при наличии) и должност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Услуги инвалидам обеспечиваются: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  при  наличии  документа,  подтверждающего ее специальное обучение, на объекты (здания, помещения), в которых предоставляется Услуга;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0.Основными показателями доступности предоставления Услуги являются: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  уведомлений   о предоставлении Услуги с помощью ЕПГУ или регионального портала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1.Основными показателями качества предоставления Услуги являютс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 жалоб на действия (бездействие) сотрудников и их некорректное (невнимательное) отношение к Заявителям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Услуги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2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3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4.Электронные документы представляются в следующих форматах: а) xml - для формализованных документов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заявления и документов для предоставления  муниципальной услуги в Уполномоченный орган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мплектности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единой системы межведомственного электронного взаимодействия (далее — СМЭВ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, необходимых для предоставления Услуги; принятие решения по результатам оказания Услуг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оказания Услуги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4 к 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Услуги в электронной форме заявителю обеспечивается возможность: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Услуги;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 и регистрации Уполномоченным органом заявления и прилагаемых документов;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рассмотрения заявления;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Услуги;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851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удебное (внесудебное) обжалование решений и действий (бездействия) должностных лиц Уполномоченного органа, предоставляющего Услугу, либо муниципального служащего.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можность сохранения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 заявления 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ГІГУ)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— в следующий за ним первый рабочий день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гистрацию заявления и направление 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Заявителю в качестве результата предоставлении Услуги обеспечивается возможность получения документа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и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7.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ей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трами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ител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цедур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йств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-1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1134" w:leader="none"/>
          <w:tab w:val="left" w:pos="9923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96" w:leader="none"/>
          <w:tab w:val="left" w:pos="992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9"/>
          <w:tab w:val="left" w:pos="1134" w:leader="none"/>
          <w:tab w:val="left" w:pos="9923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При наличии в заявлении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Прием заявителей для выдачи документов, 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09"/>
          <w:tab w:val="left" w:pos="1134" w:leader="none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3.Работни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лановых и внеплановых проверок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</w:t>
        <w:tab/>
        <w:t>контролю подлежат: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Услуги;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Регламент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осудебный (внесудебный) порядок обжалования решений и (или) действий (бездействия) органа местного самоуправления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я в досудебном (внесудебном) порядке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ый орган —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—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— на решения и действия (бездействие) работника многофункционального центра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редителю многофункционального центра — на решение и действия (бездействие) многофункционального центр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регулируется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№ 210-ФЗ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 г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Style18"/>
        <w:tabs>
          <w:tab w:val="clear" w:pos="709"/>
          <w:tab w:val="left" w:pos="993" w:leader="none"/>
          <w:tab w:val="left" w:pos="1134" w:leader="none"/>
          <w:tab w:val="left" w:pos="992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своение, адреса объекту адресации,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»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шения о присвоении адреса объекту адресаци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6 октября 2003 г. № 131-ФЗ «Об общих принципах организации местного самоуправления в Российской   Федерации ›, Федерального закона от 28 декабря 2013 г. № 443-ФЗ «О федеральной информационной адресной  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е адресов, утвержденных муниципальными правовыми актами и/или реквизиты заявления о присвоении адреса объекту адресации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  30, 35 Устава города Канска,  ПОСТАНОВЛЯЮ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668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vertAlign w:val="superscript"/>
        </w:rPr>
        <w:t>(присвоенный объекту адресации адрес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му объекту адресации 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vertAlign w:val="superscript"/>
        </w:rPr>
        <w:t>(вид, наименование, описание местонахождения объекта адресации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и нового адреса объекту адресации)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              _____________                               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4233" w:leader="none"/>
          <w:tab w:val="left" w:pos="6446" w:leader="none"/>
          <w:tab w:val="left" w:pos="9923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                                      (подпись)</w:t>
        <w:tab/>
        <w:t xml:space="preserve">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своение, адреса объекту адресации,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»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шения о присвоении адреса объекту адресаци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6 октября 2003 г. № 131-ФЗ «Об общих принципах организации местного самоуправления в Российской   Федерации ›, Федерального закона от 28 декабря 2013 г. № 443-ФЗ «О  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_______________________________________________________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е адресов, утвержденных муниципальными правовыми актами и/или реквизиты заявления о присвоении адреса объекту адресации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  30, 35 Устава города Канска,  ПОСТАНОВЛЯЮ: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Аннулировать адрес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</w:t>
      </w:r>
      <w:r>
        <w:rPr>
          <w:rFonts w:cs="Arial" w:ascii="Arial" w:hAnsi="Arial"/>
          <w:vertAlign w:val="superscript"/>
        </w:rPr>
        <w:t>(аннулируемый адрес объекта адресации, уникальный номер аннулируемого адреса объекта адресации в        государственном адресном реестре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адресации 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вид и наименование объекта адресации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реквизиты решения о присвоении объекту адресации адреса и кадастровый номер объекта адресации  ( 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ричина аннулирование адреса объекта адресации)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              _____________                               __________________________________</w:t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134" w:leader="none"/>
          <w:tab w:val="left" w:pos="4233" w:leader="none"/>
          <w:tab w:val="left" w:pos="6446" w:leader="none"/>
          <w:tab w:val="left" w:pos="9923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                                      (подпись)                       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своение, адреса объекту адресации,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»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 отказе в приеме документов, необходимых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 №_______________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rPr>
          <w:rFonts w:ascii="Arial" w:hAnsi="Arial" w:cs="Arial"/>
          <w:i/>
          <w:i/>
          <w:iCs/>
          <w:color w:val="000000"/>
          <w:lang w:bidi="ru-RU"/>
        </w:rPr>
      </w:pPr>
      <w:r>
        <w:rPr>
          <w:rFonts w:cs="Arial" w:ascii="Arial" w:hAnsi="Arial"/>
          <w:i/>
          <w:iCs/>
          <w:color w:val="000000"/>
          <w:lang w:bidi="ru-RU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о результатам рассмотрения заявления о </w:t>
      </w:r>
      <w:r>
        <w:rPr>
          <w:rFonts w:cs="Arial" w:ascii="Arial" w:hAnsi="Arial"/>
        </w:rPr>
        <w:t>Присвоение, адреса объекту адресации, изменение и аннулирование такого адреса</w:t>
      </w:r>
      <w:r>
        <w:rPr>
          <w:rFonts w:cs="Arial" w:ascii="Arial" w:hAnsi="Arial"/>
          <w:color w:val="000000"/>
          <w:lang w:bidi="ru-RU"/>
        </w:rPr>
        <w:t xml:space="preserve"> и представленных документов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 физического лица, наименование юридического лица– заявителя,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направления заявления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решение об отказе в приеме документов, необходимых для предоставления  муниципальной услуги в связи с: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униципальной услуги)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информируем о возможности повторного обращения в орган, уполномоченный на предоставление 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              _____________                               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4233" w:leader="none"/>
          <w:tab w:val="left" w:pos="6446" w:leader="none"/>
          <w:tab w:val="left" w:pos="9923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               (подпись)  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своение, адреса объекту адресации, </w:t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е и аннулирование такого адреса»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9923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кументов и регистрация заявл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заявления и документов для предоставления 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б отказе в приеме документов, в случае выявления оснований для отказа в приеме документов, предусмотренных пунктом 2.21.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5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 муниципальной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) /ГИС/ ПГ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 (сведений), необходимых для предоставления 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ассмотрение документов, необходимых для предоставления Услуги, принятие решения по результатам оказания Услуг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ответствия документов и сведений требованиям нормативных правовых актов предоставления 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 рабочих дней со  дня получения сведений посредством 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орган)/ГИС /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отказа в предоставлении муниципальной услуги, предусмотренные пунктом 2.22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ешения о подготовке НПА о присвоении адреса объекту адресации или об аннулировании такого адреса  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нятие решения по результатам оказания Услуг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результата предоставления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НПА о предоставлении муниципальной услуги, подписание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 рабочих дней со дня передачи проекта постановление 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ультат предоставления  муниципальной услуги, подписанный главой города (усиленной квалифицированной подписью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075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внесение результата оказания Услуги в государственный адресный реестр, ведение которого осуществляется в электронном вид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ный результат предоставления 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результата оказания Услуги в государственный адресный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ень подписания </w:t>
            </w:r>
            <w:r>
              <w:rPr>
                <w:rFonts w:eastAsia="Calibri" w:cs="Arial" w:ascii="Arial" w:hAnsi="Arial"/>
                <w:color w:val="000000"/>
              </w:rPr>
              <w:t>результата предоставления 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)/ФИ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соответствующей выписки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l9З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398"/>
        <w:gridCol w:w="1701"/>
        <w:gridCol w:w="1416"/>
        <w:gridCol w:w="1934"/>
        <w:gridCol w:w="1955"/>
        <w:gridCol w:w="1751"/>
        <w:gridCol w:w="6"/>
      </w:tblGrid>
      <w:tr>
        <w:trPr>
          <w:trHeight w:val="41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.</w:t>
            </w:r>
            <w:r>
              <w:rPr>
                <w:rFonts w:eastAsia="Calibri" w:cs="Arial" w:ascii="Arial" w:hAnsi="Arial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ч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зультата</w:t>
            </w:r>
          </w:p>
        </w:tc>
      </w:tr>
      <w:tr>
        <w:trPr>
          <w:trHeight w:val="199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учение соответствующей выписки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l9З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 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е 2.5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 получения выписки из ФИ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е способ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й услуги в Уполномоченном орган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2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е 2.5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ого усиленной 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 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получения выписки из ФИАС </w:t>
            </w:r>
          </w:p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срок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глаш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и межд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ом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нальны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 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орган) / АИ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и способ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ом центре, 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кж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ача</w:t>
            </w:r>
          </w:p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вер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чатью многофункцион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о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7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992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 получения выписки из ФИА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992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1606" w:leader="none"/>
                <w:tab w:val="left" w:pos="9923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направл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личный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абинет на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Едино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9923" w:leader="none"/>
        </w:tabs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autoSpaceDE w:val="false"/>
        <w:spacing w:before="0" w:after="0"/>
        <w:contextualSpacing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autoSpaceDE w:val="false"/>
        <w:spacing w:before="0" w:after="0"/>
        <w:contextualSpacing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9"/>
          <w:tab w:val="left" w:pos="1134" w:leader="none"/>
          <w:tab w:val="left" w:pos="9923" w:leader="none"/>
        </w:tabs>
        <w:spacing w:before="0" w:after="0"/>
        <w:contextualSpacing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8"/>
    </w:rPr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300" w:hanging="0"/>
      <w:jc w:val="both"/>
      <w:outlineLvl w:val="1"/>
    </w:pPr>
    <w:rPr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ind w:left="444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B171993CD149676ACE3A4C823C68AC0645D4AEAC34B29FCB86A9B2A2335EF328E4B4D10ABE6D9B488C6C5E2CB210E24CE8082D1DA92DD2596775EMCJ1H" TargetMode="External"/><Relationship Id="rId3" Type="http://schemas.openxmlformats.org/officeDocument/2006/relationships/hyperlink" Target="consultantplus://offline/ref=D32B171993CD149676ACE3A4C823C68AC0645D4AE9C74E2FF3BE6A9B2A2335EF328E4B4D10ABE6D9B488C6C6EFCB210E24CE8082D1DA92DD2596775EMCJ1H" TargetMode="External"/><Relationship Id="rId4" Type="http://schemas.openxmlformats.org/officeDocument/2006/relationships/hyperlink" Target="consultantplus://offline/ref=D32B171993CD149676ACE3A4C823C68AC0645D4AE9C54F21FBBE6A9B2A2335EF328E4B4D10ABE6D9B488C6C5E2CB210E24CE8082D1DA92DD2596775EMCJ1H" TargetMode="External"/><Relationship Id="rId5" Type="http://schemas.openxmlformats.org/officeDocument/2006/relationships/hyperlink" Target="consultantplus://offline/ref=D32B171993CD149676ACE3A4C823C68AC0645D4AE9C54A21FDBC6A9B2A2335EF328E4B4D10ABE6D9B488C6C5E2CB210E24CE8082D1DA92DD2596775EMCJ1H" TargetMode="External"/><Relationship Id="rId6" Type="http://schemas.openxmlformats.org/officeDocument/2006/relationships/hyperlink" Target="consultantplus://offline/ref=D32B171993CD149676ACFDA9DE4F9985C06A064FE3C4457FA7EB6CCC757333BA72CE4D1853EFEBD1B0839294A395785C60858D82CFC692DCM3JAH" TargetMode="External"/><Relationship Id="rId7" Type="http://schemas.openxmlformats.org/officeDocument/2006/relationships/hyperlink" Target="consultantplus://offline/ref=D32B171993CD149676ACE3A4C823C68AC0645D4AEAC34921F9B86A9B2A2335EF328E4B4D02ABBED5B788D8C5E4DE775F62M9JAH" TargetMode="External"/><Relationship Id="rId8" Type="http://schemas.openxmlformats.org/officeDocument/2006/relationships/hyperlink" Target="consultantplus://offline/ref=D32B171993CD149676ACE3A4C823C68AC0645D4AE9C14C28F9B96A9B2A2335EF328E4B4D10ABE6D9B488C4C0E6CB210E24CE8082D1DA92DD2596775EMCJ1H" TargetMode="External"/><Relationship Id="rId9" Type="http://schemas.openxmlformats.org/officeDocument/2006/relationships/hyperlink" Target="consultantplus://offline/ref=D32B171993CD149676ACE3A4C823C68AC0645D4AE9C14C28F9B96A9B2A2335EF328E4B4D10ABE6D9B488C5C0E6CB210E24CE8082D1DA92DD2596775EMCJ1H" TargetMode="External"/><Relationship Id="rId10" Type="http://schemas.openxmlformats.org/officeDocument/2006/relationships/hyperlink" Target="http://www.gosuslugi.ru/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1:00Z</dcterms:created>
  <dc:creator>User</dc:creator>
  <dc:description/>
  <cp:keywords/>
  <dc:language>en-US</dc:language>
  <cp:lastModifiedBy>Обверткина Светлана Викторовна</cp:lastModifiedBy>
  <cp:lastPrinted>2021-03-22T13:27:00Z</cp:lastPrinted>
  <dcterms:modified xsi:type="dcterms:W3CDTF">2022-04-12T09:47:00Z</dcterms:modified>
  <cp:revision>3</cp:revision>
  <dc:subject/>
  <dc:title/>
</cp:coreProperties>
</file>