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7.2015</w:t>
        <w:tab/>
        <w:tab/>
        <w:tab/>
        <w:tab/>
        <w:tab/>
        <w:tab/>
        <w:tab/>
        <w:tab/>
        <w:tab/>
        <w:tab/>
        <w:t xml:space="preserve">    №100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ПРЕДОСТАВЛЕНИЮ МУНИЦИПАЛЬНОЙ УСЛУГИ "УТВЕРЖД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ХЕМЫ РАСПОЛОЖЕНИЯ ЗЕМЕЛЬНОГО УЧАСТКА ИЛИ ЗЕМЕЛЬ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ЧАСТКОВ НА КАДАСТРОВОМ ПЛАНЕ ТЕРРИТОРИИ" И ОТМЕН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Я АДМИНИСТРАЦИИ Г. КАНСКА ОТ 11.09.2014 N 1486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от 14.12.2015 </w:t>
      </w:r>
      <w:hyperlink r:id="rId2">
        <w:r>
          <w:rPr>
            <w:rStyle w:val="InternetLink"/>
            <w:sz w:val="24"/>
            <w:szCs w:val="24"/>
          </w:rPr>
          <w:t>N 1830</w:t>
        </w:r>
      </w:hyperlink>
      <w:r>
        <w:rPr>
          <w:sz w:val="24"/>
          <w:szCs w:val="24"/>
        </w:rPr>
        <w:t xml:space="preserve">, от 16.06.2016 </w:t>
      </w:r>
      <w:hyperlink r:id="rId3">
        <w:r>
          <w:rPr>
            <w:rStyle w:val="InternetLink"/>
            <w:sz w:val="24"/>
            <w:szCs w:val="24"/>
          </w:rPr>
          <w:t>N 549</w:t>
        </w:r>
      </w:hyperlink>
      <w:r>
        <w:rPr>
          <w:sz w:val="24"/>
          <w:szCs w:val="24"/>
        </w:rPr>
        <w:t xml:space="preserve">, от 27.10.2016 </w:t>
      </w:r>
      <w:hyperlink r:id="rId4">
        <w:r>
          <w:rPr>
            <w:rStyle w:val="InternetLink"/>
            <w:sz w:val="24"/>
            <w:szCs w:val="24"/>
          </w:rPr>
          <w:t>N 1083</w:t>
        </w:r>
      </w:hyperlink>
      <w:r>
        <w:rPr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02.2017 </w:t>
      </w:r>
      <w:hyperlink r:id="rId5">
        <w:r>
          <w:rPr>
            <w:rStyle w:val="InternetLink"/>
            <w:sz w:val="24"/>
            <w:szCs w:val="24"/>
          </w:rPr>
          <w:t>N 103</w:t>
        </w:r>
      </w:hyperlink>
      <w:r>
        <w:rPr>
          <w:sz w:val="24"/>
          <w:szCs w:val="24"/>
        </w:rPr>
        <w:t xml:space="preserve">, от 25.08.2017 </w:t>
      </w:r>
      <w:hyperlink r:id="rId6">
        <w:r>
          <w:rPr>
            <w:rStyle w:val="InternetLink"/>
            <w:sz w:val="24"/>
            <w:szCs w:val="24"/>
          </w:rPr>
          <w:t>N 744</w:t>
        </w:r>
      </w:hyperlink>
      <w:r>
        <w:rPr>
          <w:sz w:val="24"/>
          <w:szCs w:val="24"/>
        </w:rPr>
        <w:t xml:space="preserve">, от 22.06.2018 </w:t>
      </w:r>
      <w:hyperlink r:id="rId7">
        <w:r>
          <w:rPr>
            <w:rStyle w:val="InternetLink"/>
            <w:sz w:val="24"/>
            <w:szCs w:val="24"/>
          </w:rPr>
          <w:t>N 574</w:t>
        </w:r>
      </w:hyperlink>
      <w:r>
        <w:rPr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12.2019 </w:t>
      </w:r>
      <w:hyperlink r:id="rId8">
        <w:r>
          <w:rPr>
            <w:rStyle w:val="InternetLink"/>
            <w:sz w:val="24"/>
            <w:szCs w:val="24"/>
          </w:rPr>
          <w:t>N 1280</w:t>
        </w:r>
      </w:hyperlink>
      <w:r>
        <w:rPr>
          <w:sz w:val="24"/>
          <w:szCs w:val="24"/>
        </w:rPr>
        <w:t xml:space="preserve">, с изм., внесенными </w:t>
      </w:r>
      <w:hyperlink r:id="rId9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Канского городского суда Красноярского края от 04.07.2016 N 2а-2034/2016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открытости и общедоступности информации и предоставлении муниципальных услуг, в соответствии с Земельн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1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13">
        <w:r>
          <w:rPr>
            <w:rStyle w:val="InternetLink"/>
            <w:sz w:val="24"/>
            <w:szCs w:val="24"/>
          </w:rPr>
          <w:t>статьями 30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35</w:t>
        </w:r>
      </w:hyperlink>
      <w:r>
        <w:rPr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</w:t>
      </w:r>
      <w:hyperlink w:anchor="P43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предоставлению муниципальной услуги "Утверждение схемы расположения земельного участка или земельных участков на кадастровом плане территории" согласно при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за исполнение Административного регламента по предоставлению муниципальной услуги "Утверждение схемы расположения земельного участка или земельных участков на кадастровом плане территории" назначить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менить </w:t>
      </w:r>
      <w:hyperlink r:id="rId15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. Канска от 11.09.2014 N 1486 "Об утверждении Административного регламента по предоставлению муниципальной услуги "Утверждение схемы расположения земельных участков на кадастровом плане или кадастровой карте соответствующей территории" и отмене Постановлений администрации г. Канска от 25.05.2011 N 803, от 12.11.2012 N 1723, от 18.03.2013 N 334"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едущему специалисту отдела культуры администрации г. Канска (Чечекина Д.С.) разместить настоящее Постановление на официальном сайте администрации города Канска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официального опубликования.</w:t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/>
      </w:pPr>
      <w:r>
        <w:rPr>
          <w:sz w:val="24"/>
          <w:szCs w:val="24"/>
        </w:rPr>
        <w:t>от 1 июля 2015 г. N 1003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11"/>
        <w:tabs>
          <w:tab w:val="clear" w:pos="720"/>
          <w:tab w:val="left" w:pos="4637" w:leader="none"/>
          <w:tab w:val="left" w:pos="4638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4637" w:leader="none"/>
          <w:tab w:val="left" w:pos="4638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бщи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ожения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5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дминистративный регламент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 схемы расположения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емельных участков на кадастровом плане территории» разработан в 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 качества и доступности предоставления муниципальной услуги, определяет стандарт, сроки и 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административных процедур) при 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 градостроительства администрации города Канска (далее –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полномочий</w:t>
      </w:r>
      <w:r>
        <w:rPr>
          <w:rFonts w:cs="Arial" w:ascii="Arial" w:hAnsi="Arial"/>
          <w:sz w:val="24"/>
          <w:szCs w:val="24"/>
        </w:rPr>
        <w:t xml:space="preserve">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м образовании город Канск.</w:t>
      </w:r>
    </w:p>
    <w:p>
      <w:pPr>
        <w:pStyle w:val="TextBody"/>
        <w:tabs>
          <w:tab w:val="clear" w:pos="720"/>
          <w:tab w:val="left" w:pos="389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регламент не распространяется на случаи утверждения 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 в государственной или муниципальной собственности, между собой и таких зем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земельных участков и земельных участков, находящихся в ча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ах, а также утверждения схемы расположения земельного участка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уг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Заявителями на получение муниципальной услуг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являются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изические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,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дивидуальные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принимател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ие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дале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– Заявитель).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Интересы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,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казанных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ункте 1.2 настоящег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ующим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номочиям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далее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–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итель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4.Информирование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 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уществля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  <w:tab w:val="left" w:pos="114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Уполномоченном органе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тр);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  <w:tab w:val="left" w:pos="114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  <w:tab w:val="left" w:pos="115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имильной связ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  <w:tab w:val="left" w:pos="115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» (https://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 в сети Интер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ttp://www.kansk-adm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  <w:tab w:val="left" w:pos="1251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tabs>
          <w:tab w:val="clear" w:pos="720"/>
          <w:tab w:val="left" w:pos="1251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20"/>
        <w:tabs>
          <w:tab w:val="clear" w:pos="720"/>
          <w:tab w:val="left" w:pos="1251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оков предоставления услуг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 вопросам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 информирова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 за рамки стандартных процедур и условий предоставления услуг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ющ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косвен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7. П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сьменному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щению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исьменной форме разъясняет гражданину сведения по вопросам, указанны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.5. настоящего Административного регламента в порядке, установл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 граждан Российской Федерации» (далее – Федеральный закон № 59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выполнения заявителем каких-либо требовани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заявителя требует заключения лицензионного или иного соглашени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фициальн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йт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ции города Канс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и в многофункциональном центре размещается следующая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справоч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олномоченного орган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залах ожидания Уполномоченного органа 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тивны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гламент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ы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города 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Информация о ходе рассмотрения заявлени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о результатах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 в личном кабинете на ЕПГУ, а также в Уполномоченном органе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 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I.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тандарт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pacing w:val="-1"/>
          <w:sz w:val="24"/>
          <w:szCs w:val="24"/>
        </w:rPr>
        <w:t>Муниципальна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 градостроительства администрации города 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езультата предоставления муниципаль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Решение об утверждении схемы расположения земельного участка по форме согласно приложению № 1 к настоящему Административному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Решение об отказе в утверждении схемы расположения земельного участка по форме согласно приложению № 2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рок предоставления муниципальной услуги составляет не более 12 рабочих дней 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поступления заявления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 в Уполномоченный 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Уполномоченным органом в соответствии со следующими нормативно-правовыми актами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4624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емельным кодекс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жданским кодекс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достроительным кодекс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47594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Водным кодекс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ым кодекс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4625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25.10.2001 № 137-ФЗ «О введении в действие Земельного кодекса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90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29.12.2004 № 189-ФЗ «О введении в действие Жилищного кодекса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57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29.12.2004 № 191-ФЗ «О введении в действие Градостроительного кодекса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02.05.2006 № 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4874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24.07.2007 № 221-ФЗ «О кадастровой деятель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13.07.2015 № 218-ФЗ «О государственной регистрации недвижим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от 27.07.2010 № 210-ФЗ «Об организации предоставления государственных и муниципальных услуг» (далее - Закон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color w:val="000000"/>
          <w:sz w:val="24"/>
          <w:szCs w:val="24"/>
        </w:rPr>
        <w:t> Минэкономразвития России от 27.11.2014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вом города Канс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енеральным планом города Канс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ми землепользования и застройки города Канс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города Канска от 19.10.2010 № 176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 администрации города Канска от 24.06.2009 № 900 «Об инструкции по делопроизводству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Заявление о предоставлении муниципальной услуги по форме согласно приложению №3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кумент, удостоверяющий личность заявителя,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</w:t>
        <w:tab/>
        <w:t>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Схема расположения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4.Согласие землепользователей, землевладельцев, арендаторов на образование земельных участ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5.Согласие залогодержателей исходных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6.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Заявления и прилагаемые документы, указанные в пункте 2.8 Административного регламента 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3. Выписка из Единого государственного реестра недвижимости в отношени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ри предоставлении муниципальной услуги запрещается требовать от заявителя:</w:t>
      </w:r>
    </w:p>
    <w:p>
      <w:pPr>
        <w:pStyle w:val="TextBody"/>
        <w:spacing w:before="0" w:after="0"/>
        <w:ind w:left="137"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; </w:t>
      </w:r>
    </w:p>
    <w:p>
      <w:pPr>
        <w:pStyle w:val="TextBody"/>
        <w:spacing w:before="0" w:after="0"/>
        <w:ind w:left="137"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 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spacing w:before="0" w:after="0"/>
        <w:ind w:left="137"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случаев:</w:t>
      </w:r>
    </w:p>
    <w:p>
      <w:pPr>
        <w:pStyle w:val="TextBody"/>
        <w:spacing w:before="0" w:after="0"/>
        <w:ind w:left="137"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137"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left="137"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TextBody"/>
        <w:spacing w:before="0" w:after="0"/>
        <w:ind w:left="137"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Normal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Представление неполного комплект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6.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7.Наличие противоречивых сведений в заявлении и приложенных к нему документ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8.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Решение об отказе в приеме документов, необходимых для предоставления муниципальной услуги, по форме, приведенной в приложении № 4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Основание для приостановления предоставления муниципальной услуги законодательством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Основания для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6. Не представлено в письменной форме согласие лиц, указанных в пункте 4 статьи 11.2 Зем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Предоставление муниципальной услуги осущест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 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</w:t>
        <w:tab/>
        <w:t>(последнее</w:t>
        <w:tab/>
        <w:t>– при наличии), должности ответственного лица за прием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</w:t>
        <w:tab/>
        <w:t>из него, в том числе с использование кресла - коляс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 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Основными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1.Наличие полной и понятной информации о порядке, сроках и ходе предоставления муниципальной в информационно</w:t>
        <w:tab/>
        <w:t>- 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2. 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2.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3.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4.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5.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6.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3.17. настоящего Административного регламента.</w:t>
      </w:r>
    </w:p>
    <w:p>
      <w:pPr>
        <w:pStyle w:val="Normal"/>
        <w:tabs>
          <w:tab w:val="clear" w:pos="720"/>
          <w:tab w:val="left" w:pos="131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 Документы, прилагаемые заявителем к заявле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 (за исключением документов, указанных в подпункте «в»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рафическим содержанием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документов, представляемых в электронной 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-500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режимов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либо 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личеств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цедур</w:t>
      </w:r>
    </w:p>
    <w:p>
      <w:pPr>
        <w:pStyle w:val="Normal"/>
        <w:tabs>
          <w:tab w:val="clear" w:pos="720"/>
          <w:tab w:val="left" w:pos="1338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посредством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МЭВ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5 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20"/>
          <w:tab w:val="left" w:pos="1338" w:leader="none"/>
          <w:tab w:val="left" w:pos="614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769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265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 обжалование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е) должностных 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услуг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ущест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цедур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действий)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20"/>
          <w:tab w:val="left" w:pos="1338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ормир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кой-либо иной форм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в пунктах 2.8 настоящего Административного регламента, 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введ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муниципальной услуги, направляю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день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и направление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сообщ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страцию заявления и направление заявителю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 Уполномоченным органом для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ГИС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 день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(документы);</w:t>
      </w:r>
    </w:p>
    <w:p>
      <w:pPr>
        <w:pStyle w:val="TextBody"/>
        <w:tabs>
          <w:tab w:val="clear" w:pos="720"/>
          <w:tab w:val="left" w:pos="683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3.4 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tabs>
          <w:tab w:val="clear" w:pos="720"/>
          <w:tab w:val="left" w:pos="133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 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который заявитель получает при личном обращени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производится в 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направляе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 дат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ремени окончания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мотивированный отказ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44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либо мотивированный отказ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tabs>
          <w:tab w:val="clear" w:pos="720"/>
          <w:tab w:val="left" w:pos="1338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цен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1308" w:leader="none"/>
          <w:tab w:val="left" w:pos="317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 (их структурных подразделений) с учетом 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 год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оценке гражданами эффективности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 (их структурных подразделений) и территориальных 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внебюджетных 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 региональных отделений) с 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 предоставления государственных услуг, 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 для принятия решений о досрочном прекращении 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TextBody"/>
        <w:tabs>
          <w:tab w:val="clear" w:pos="720"/>
          <w:tab w:val="left" w:pos="1308" w:leader="none"/>
          <w:tab w:val="left" w:pos="317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явител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или бездействие Уполномоченного органа,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10-ФЗ и в порядке, 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198 «О федеральной государственной информационной 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р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пущенных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ечаток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шибок в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анных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е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х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а с заявлением с приложением документов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 настоящего 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4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снования отказа в приеме заявления об исправлении опечаток и ошиб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4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Исправление допущенных опечаток и ошибок в выданных в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:</w:t>
      </w:r>
    </w:p>
    <w:p>
      <w:pPr>
        <w:pStyle w:val="Normal"/>
        <w:tabs>
          <w:tab w:val="clear" w:pos="720"/>
          <w:tab w:val="left" w:pos="14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1. Заявитель при обнаружении опечаток и ошибок в 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 в результате предоставления муниципальной 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Normal"/>
        <w:tabs>
          <w:tab w:val="clear" w:pos="720"/>
          <w:tab w:val="left" w:pos="14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Уполномоченный орган при получении заявления, указанног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.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4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Уполномоченный орган обеспечивает устранение опечаток и ошибок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 являющихся результатом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4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С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рех) рабоч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3.12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ител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цедур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йств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-1"/>
          <w:sz w:val="24"/>
          <w:szCs w:val="24"/>
        </w:rPr>
        <w:t>реализ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9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Прием заявителей для выдачи документов, 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8. Работни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V. Формы контроля за исполнение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 также принятием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и решений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 пр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лнотой и качеством предоставления муниципальной 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непланов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услуги;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Красноярского кра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город Канск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че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город Канск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динени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й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 V. Досудебный (внесудебный) порядок обжалования решений 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а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яюще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ую услугу, а также их должностных лиц, муниципальных служащих</w:t>
      </w:r>
    </w:p>
    <w:p>
      <w:pPr>
        <w:pStyle w:val="TextBody"/>
        <w:spacing w:before="0" w:after="0"/>
        <w:ind w:left="137"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</w:t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33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государственной власти, органа местного самоуправления, организации,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пособы информирования заявителей о порядке подачи 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я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алобы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тала государственн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функций)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или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2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 досудебного (внесудебного) обжалования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 уполномоченного органа государственной власти, органа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должностных ли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Normal"/>
        <w:tabs>
          <w:tab w:val="clear" w:pos="720"/>
          <w:tab w:val="left" w:pos="132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;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427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left="13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ие схемы рас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земельных участ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99" w:leader="none"/>
        </w:tabs>
        <w:spacing w:before="0" w:after="0"/>
        <w:ind w:left="13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ИП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, ОГРН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0" w:after="0"/>
        <w:ind w:left="13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131" w:leader="none"/>
          <w:tab w:val="left" w:pos="3590" w:leader="none"/>
          <w:tab w:val="left" w:pos="7526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>_________ № 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99" w:leader="none"/>
          <w:tab w:val="left" w:pos="6541" w:leader="none"/>
          <w:tab w:val="left" w:pos="949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4799" w:leader="none"/>
          <w:tab w:val="left" w:pos="6541" w:leader="none"/>
          <w:tab w:val="left" w:pos="949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11.1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52" w:leader="none"/>
          <w:tab w:val="left" w:pos="1553" w:leader="none"/>
          <w:tab w:val="left" w:pos="3389" w:leader="none"/>
          <w:tab w:val="left" w:pos="5087" w:leader="none"/>
          <w:tab w:val="left" w:pos="6073" w:leader="none"/>
          <w:tab w:val="left" w:pos="6517" w:leader="none"/>
          <w:tab w:val="left" w:pos="742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  <w:tab/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е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ом ______________(земе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ми номерами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52" w:leader="none"/>
          <w:tab w:val="left" w:pos="1553" w:leader="none"/>
          <w:tab w:val="left" w:pos="271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ФИО, паспортные данные (для физического лица)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ГРН</w:t>
        <w:tab/>
        <w:t>(для юридического лица)</w:t>
      </w:r>
      <w:r>
        <w:rPr>
          <w:rFonts w:cs="Arial" w:ascii="Arial" w:hAnsi="Arial"/>
          <w:sz w:val="24"/>
          <w:szCs w:val="24"/>
        </w:rPr>
        <w:t>) имеет право на обращение 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азуем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),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0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7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       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74005</wp:posOffset>
                </wp:positionH>
                <wp:positionV relativeFrom="paragraph">
                  <wp:posOffset>118110</wp:posOffset>
                </wp:positionV>
                <wp:extent cx="1316355" cy="1071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491" w:right="157" w:hanging="317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3pt;mso-position-vertical-relative:text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491" w:right="157" w:hanging="317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ие схемы рас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земельных участ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</w:p>
    <w:p>
      <w:pPr>
        <w:pStyle w:val="TextBody"/>
        <w:tabs>
          <w:tab w:val="clear" w:pos="720"/>
          <w:tab w:val="left" w:pos="10099" w:leader="none"/>
        </w:tabs>
        <w:spacing w:before="0" w:after="0"/>
        <w:ind w:left="13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99" w:leader="none"/>
        </w:tabs>
        <w:spacing w:before="0" w:after="0"/>
        <w:ind w:left="137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ИП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, ОГРН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0" w:after="0"/>
        <w:ind w:left="13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индекс и адрес, телефон, адрес электронной 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3131" w:leader="none"/>
          <w:tab w:val="left" w:pos="3590" w:leader="none"/>
          <w:tab w:val="left" w:pos="7526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>_________ № __________</w:t>
      </w:r>
    </w:p>
    <w:p>
      <w:pPr>
        <w:pStyle w:val="Normal"/>
        <w:tabs>
          <w:tab w:val="clear" w:pos="720"/>
          <w:tab w:val="left" w:pos="4479" w:leader="none"/>
          <w:tab w:val="left" w:pos="4535" w:leader="none"/>
          <w:tab w:val="left" w:pos="5317" w:leader="none"/>
          <w:tab w:val="left" w:pos="6266" w:leader="none"/>
          <w:tab w:val="left" w:pos="8725" w:leader="none"/>
          <w:tab w:val="left" w:pos="931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79" w:leader="none"/>
          <w:tab w:val="left" w:pos="4535" w:leader="none"/>
          <w:tab w:val="left" w:pos="5317" w:leader="none"/>
          <w:tab w:val="left" w:pos="6266" w:leader="none"/>
          <w:tab w:val="left" w:pos="8725" w:leader="none"/>
          <w:tab w:val="left" w:pos="931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0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.11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Земельно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 в утверждении схемы 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        Ф.И.О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14645</wp:posOffset>
                </wp:positionH>
                <wp:positionV relativeFrom="paragraph">
                  <wp:posOffset>229235</wp:posOffset>
                </wp:positionV>
                <wp:extent cx="1316355" cy="799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490" w:right="158" w:hanging="317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.05pt;mso-position-vertical-relative:text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490" w:right="158" w:hanging="317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_______________________________________________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ле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ие схемы рас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земельных участ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rFonts w:cs="Arial" w:ascii="Arial" w:hAnsi="Arial"/>
          <w:b w:val="false"/>
          <w:bCs w:val="false"/>
          <w:spacing w:val="-6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дастровом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лан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ерритори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36" w:leader="none"/>
          <w:tab w:val="left" w:pos="2396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________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0"/>
        <w:gridCol w:w="3886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ind w:firstLine="22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ндивидуаль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 индивидуаль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нтификационный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нтификационный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0"/>
        <w:gridCol w:w="3886"/>
      </w:tblGrid>
      <w:tr>
        <w:trPr>
          <w:trHeight w:val="5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ндивидуаль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 индивидуаль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нтификационный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нтификационный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98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</w:p>
    <w:p>
      <w:pPr>
        <w:pStyle w:val="TextBody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0"/>
        <w:gridCol w:w="3886"/>
      </w:tblGrid>
      <w:tr>
        <w:trPr>
          <w:trHeight w:val="6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е чего образуется земельны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ок? (Раздел/Объединение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ок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егистрирова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ГРН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лько землепользователей у исходног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а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2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о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и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логе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12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(-ах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1"/>
        <w:gridCol w:w="4397"/>
      </w:tblGrid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7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озможность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авления</w:t>
            </w:r>
          </w:p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ах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динени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80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ладываем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29"/>
        <w:gridCol w:w="3513"/>
      </w:tblGrid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ладываем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олномоч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х участков на кадастровом пла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логодерж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лепользов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функций)»/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ст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б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на бумажном носителе на почтовый адрес: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ой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 жилищног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315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  <w:tab/>
        <w:t>______________________</w:t>
      </w:r>
    </w:p>
    <w:p>
      <w:pPr>
        <w:pStyle w:val="TextBody"/>
        <w:tabs>
          <w:tab w:val="clear" w:pos="720"/>
          <w:tab w:val="left" w:pos="6315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        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ие схемы рас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земельных участ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99" w:leader="none"/>
        </w:tabs>
        <w:spacing w:before="0" w:after="0"/>
        <w:ind w:left="13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ИП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, ОГРН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0" w:after="0"/>
        <w:ind w:left="13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индекс и адрес, телефон, адрес электронной 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Утверждение схемы расположения земельного участка или земе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 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вреждения, наличие которых не 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справления текста, не заверенные в порядке, 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1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слугой (документ, удостоверяющий личность; документ, 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 докумен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2" w:leader="none"/>
          <w:tab w:val="left" w:pos="924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но в орган государственной власти, орган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7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               __________________________</w:t>
      </w:r>
    </w:p>
    <w:p>
      <w:pPr>
        <w:pStyle w:val="Normal"/>
        <w:tabs>
          <w:tab w:val="clear" w:pos="720"/>
          <w:tab w:val="left" w:pos="627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7241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56100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                       Ф.И.О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ие схемы рас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участка </w:t>
      </w:r>
    </w:p>
    <w:p>
      <w:pPr>
        <w:pStyle w:val="TextBody"/>
        <w:spacing w:before="0" w:after="0"/>
        <w:ind w:left="137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земельных участ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4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125"/>
      </w:tblGrid>
      <w:tr>
        <w:trPr>
          <w:trHeight w:val="19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е 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                принятия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193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предостав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 комплектно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наличие/отсутств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 документов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ых пунктом 2.1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е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Уполномоченного органа, ответствен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предоставление муниципа льной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ПГ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 (присво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атирование); назна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, ответствен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а ему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9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рие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 выявл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 докумен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регистрациию корреспонден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 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0" w:firstLine="28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99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221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у, ответственном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ежведомстве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рган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 указанные в пункте 2.3. Административного регла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ь регистрации 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окумен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/ГИС/ПГ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распоряжении государственных органов (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ежведомственного запрос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ы (организации),предоставляющие документы (сведения), предусмотренные пункт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0 Административного регламента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 числе с использованием СМЭВ</w:t>
            </w:r>
          </w:p>
        </w:tc>
      </w:tr>
      <w:tr>
        <w:trPr>
          <w:trHeight w:val="221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97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</w:tc>
      </w:tr>
      <w:tr>
        <w:trPr>
          <w:trHeight w:val="2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у, ответственном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я 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 требовани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ных правов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ов предоставления муницип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редоставлении муниципальной услуги, предусмотрен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2 Административ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 предоставления  муниципальной услуги</w:t>
            </w:r>
          </w:p>
        </w:tc>
      </w:tr>
      <w:tr>
        <w:trPr>
          <w:trHeight w:val="294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>
          <w:trHeight w:val="10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предоставления муницип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бочих дн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Уполномоченного органа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предоставл ение 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; Руководитель Уполномоченного органа или иное уполномоченн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 лиц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ПГ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_________–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иного уполномочен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 лица</w:t>
            </w:r>
          </w:p>
        </w:tc>
      </w:tr>
      <w:tr>
        <w:trPr>
          <w:trHeight w:val="19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предоставлении муницип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редоставл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иного уполномочен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 лица</w:t>
            </w:r>
          </w:p>
        </w:tc>
      </w:tr>
      <w:tr>
        <w:trPr>
          <w:trHeight w:val="114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б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 в предоставл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</w:p>
        </w:tc>
      </w:tr>
      <w:tr>
        <w:trPr>
          <w:trHeight w:val="199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, указанного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е 2.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,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 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й услуг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9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 муниципальной услуг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ого в пункте 2.1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, в фор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ого усиленной квалифицирова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ью уполномо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шени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и межд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ы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м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ногофункци</w:t>
            </w:r>
            <w:r>
              <w:rPr>
                <w:rFonts w:cs="Arial" w:ascii="Arial" w:hAnsi="Arial"/>
                <w:sz w:val="24"/>
                <w:szCs w:val="24"/>
              </w:rPr>
              <w:t xml:space="preserve">ональным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ние муницип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орган) / АИ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ем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е способ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ьном центре, 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ч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а чере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ногофункцио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ь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енно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ью многофункцион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 о выда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а предоставления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606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, направл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ый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бинет 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дином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3"/>
          <w:type w:val="nextPage"/>
          <w:pgSz w:orient="landscape" w:w="16838" w:h="11906"/>
          <w:pgMar w:left="1701" w:right="851" w:gutter="0" w:header="42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4"/>
      <w:type w:val="nextPage"/>
      <w:pgSz w:w="11906" w:h="16838"/>
      <w:pgMar w:left="1701" w:right="851" w:gutter="0" w:header="7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85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789" w:hanging="0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ind w:left="137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111">
    <w:name w:val="Оглавление 11"/>
    <w:basedOn w:val="Normal"/>
    <w:qFormat/>
    <w:pPr>
      <w:ind w:left="221" w:hanging="0"/>
    </w:pPr>
    <w:rPr>
      <w:sz w:val="28"/>
      <w:szCs w:val="28"/>
    </w:rPr>
  </w:style>
  <w:style w:type="paragraph" w:styleId="21">
    <w:name w:val="Оглавление 21"/>
    <w:basedOn w:val="Normal"/>
    <w:qFormat/>
    <w:pPr>
      <w:spacing w:lineRule="exact" w:line="322"/>
      <w:ind w:left="825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0C83CD7E70D3FDD981835425BC1EB93585951E22179E7A03DED25FA6FFD57955BF23A59A4E1E7D40E87FA938AF995C10AA510ACB006F97AA8183v1C3I" TargetMode="External"/><Relationship Id="rId3" Type="http://schemas.openxmlformats.org/officeDocument/2006/relationships/hyperlink" Target="consultantplus://offline/ref=AC110C83CD7E70D3FDD981835425BC1EB93585951E2317957A0BDED25FA6FFD57955BF23A59A4E1E7D40E87FA938AF995C10AA510ACB006F97AA8183v1C3I" TargetMode="External"/><Relationship Id="rId4" Type="http://schemas.openxmlformats.org/officeDocument/2006/relationships/hyperlink" Target="consultantplus://offline/ref=AC110C83CD7E70D3FDD981835425BC1EB93585951E2C13907507DED25FA6FFD57955BF23A59A4E1E7D40E87FA938AF995C10AA510ACB006F97AA8183v1C3I" TargetMode="External"/><Relationship Id="rId5" Type="http://schemas.openxmlformats.org/officeDocument/2006/relationships/hyperlink" Target="consultantplus://offline/ref=AC110C83CD7E70D3FDD981835425BC1EB93585951D2712907403DED25FA6FFD57955BF23A59A4E1E7D40E87FA938AF995C10AA510ACB006F97AA8183v1C3I" TargetMode="External"/><Relationship Id="rId6" Type="http://schemas.openxmlformats.org/officeDocument/2006/relationships/hyperlink" Target="consultantplus://offline/ref=AC110C83CD7E70D3FDD981835425BC1EB93585951E2D14907C03DED25FA6FFD57955BF23A59A4E1E7D40E87FA938AF995C10AA510ACB006F97AA8183v1C3I" TargetMode="External"/><Relationship Id="rId7" Type="http://schemas.openxmlformats.org/officeDocument/2006/relationships/hyperlink" Target="consultantplus://offline/ref=AC110C83CD7E70D3FDD981835425BC1EB93585951D2513917501DED25FA6FFD57955BF23A59A4E1E7D40E87FA938AF995C10AA510ACB006F97AA8183v1C3I" TargetMode="External"/><Relationship Id="rId8" Type="http://schemas.openxmlformats.org/officeDocument/2006/relationships/hyperlink" Target="consultantplus://offline/ref=AC110C83CD7E70D3FDD981835425BC1EB93585951D2012977C0ADED25FA6FFD57955BF23A59A4E1E7D40E87FA938AF995C10AA510ACB006F97AA8183v1C3I" TargetMode="External"/><Relationship Id="rId9" Type="http://schemas.openxmlformats.org/officeDocument/2006/relationships/hyperlink" Target="consultantplus://offline/ref=AC110C83CD7E70D3FDD981835425BC1EB93585951E231B9F7C04DED25FA6FFD57955BF23A59A4E1E7D40E87AAC38AF995C10AA510ACB006F97AA8183v1C3I" TargetMode="External"/><Relationship Id="rId10" Type="http://schemas.openxmlformats.org/officeDocument/2006/relationships/hyperlink" Target="consultantplus://offline/ref=AC110C83CD7E70D3FDD99F8E4249E311BE3FDC90182119C02056D88500F6F9803915B974E2D8484B2C04BD72AF33E5C81E5BA55208vDC7I" TargetMode="External"/><Relationship Id="rId11" Type="http://schemas.openxmlformats.org/officeDocument/2006/relationships/hyperlink" Target="consultantplus://offline/ref=AC110C83CD7E70D3FDD99F8E4249E311BE3EDF991A2619C02056D88500F6F9803915B976E6DE4316794BBC2EE866F6CB185BA75414D7006Bv8CBI" TargetMode="External"/><Relationship Id="rId12" Type="http://schemas.openxmlformats.org/officeDocument/2006/relationships/hyperlink" Target="consultantplus://offline/ref=AC110C83CD7E70D3FDD981835425BC1EB93585951D2313977E0ADED25FA6FFD57955BF23B79A16127E40F67FAA2DF9C81Av4C7I" TargetMode="External"/><Relationship Id="rId13" Type="http://schemas.openxmlformats.org/officeDocument/2006/relationships/hyperlink" Target="consultantplus://offline/ref=AC110C83CD7E70D3FDD981835425BC1EB93585951D2C1B927803DED25FA6FFD57955BF23A59A4E1E7D40EA7AAD38AF995C10AA510ACB006F97AA8183v1C3I" TargetMode="External"/><Relationship Id="rId14" Type="http://schemas.openxmlformats.org/officeDocument/2006/relationships/hyperlink" Target="consultantplus://offline/ref=AC110C83CD7E70D3FDD981835425BC1EB93585951D2C1B927803DED25FA6FFD57955BF23A59A4E1E7D40EB7AAD38AF995C10AA510ACB006F97AA8183v1C3I" TargetMode="External"/><Relationship Id="rId15" Type="http://schemas.openxmlformats.org/officeDocument/2006/relationships/hyperlink" Target="consultantplus://offline/ref=AC110C83CD7E70D3FDD981835425BC1EB93585951E2517967F04DED25FA6FFD57955BF23B79A16127E40F67FAA2DF9C81Av4C7I" TargetMode="External"/><Relationship Id="rId16" Type="http://schemas.openxmlformats.org/officeDocument/2006/relationships/hyperlink" Target="http://www.gosuslugi.ru/)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3:00Z</dcterms:created>
  <dc:creator>user</dc:creator>
  <dc:description/>
  <cp:keywords/>
  <dc:language>en-US</dc:language>
  <cp:lastModifiedBy>Обверткина Светлана Викторовна</cp:lastModifiedBy>
  <cp:lastPrinted>2022-06-29T09:55:00Z</cp:lastPrinted>
  <dcterms:modified xsi:type="dcterms:W3CDTF">2022-06-3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