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4.10.2017</w:t>
        <w:tab/>
        <w:tab/>
        <w:tab/>
        <w:tab/>
        <w:tab/>
        <w:tab/>
        <w:tab/>
        <w:tab/>
        <w:tab/>
        <w:tab/>
        <w:tab/>
        <w:t>№951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б утверждении Порядка предоставления и расходования средств субсидии </w:t>
      </w:r>
      <w:r>
        <w:rPr>
          <w:rFonts w:cs="Arial" w:ascii="Arial" w:hAnsi="Arial"/>
          <w:sz w:val="24"/>
          <w:szCs w:val="24"/>
        </w:rPr>
        <w:t>из краевого бюджета на финансирование создания и обеспечения деятельности муниципального ресурсного центра поддержки общественных инициатив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. от 13.07.2021 №634)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</w:r>
    </w:p>
    <w:p>
      <w:pPr>
        <w:pStyle w:val="TextBody"/>
        <w:spacing w:before="0" w:after="0"/>
        <w:ind w:hanging="709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spacing w:val="-1"/>
          <w:sz w:val="24"/>
          <w:szCs w:val="24"/>
        </w:rPr>
        <w:tab/>
        <w:tab/>
        <w:t xml:space="preserve">На основании </w:t>
      </w:r>
      <w:r>
        <w:rPr>
          <w:rFonts w:cs="Arial" w:ascii="Arial" w:hAnsi="Arial"/>
          <w:sz w:val="24"/>
          <w:szCs w:val="24"/>
        </w:rPr>
        <w:t xml:space="preserve">Бюджетного кодекса Российской Федерации, Закона Красноярского края от 08.12.2016 № 2-195 «О краевом бюджете на 2017 год и плановый период 2018 - 2019 годов»,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№ 495-п, постановления Правительства Красноярского края от 30.09.2013 № 509-п «Об утверждении государственной программы Красноярского края «Содействие развитию гражданского общества», постановления Правительства Красноярского края от 21.08.2017 № 489-п «Об утверждении распределения субсидий бюджетам </w:t>
      </w:r>
      <w:r>
        <w:rPr>
          <w:rFonts w:cs="Arial" w:ascii="Arial" w:hAnsi="Arial"/>
          <w:bCs/>
          <w:sz w:val="24"/>
          <w:szCs w:val="24"/>
        </w:rPr>
        <w:t xml:space="preserve">муниципальных районов и </w:t>
      </w:r>
      <w:r>
        <w:rPr>
          <w:rFonts w:cs="Arial" w:ascii="Arial" w:hAnsi="Arial"/>
          <w:sz w:val="24"/>
          <w:szCs w:val="24"/>
        </w:rPr>
        <w:t>городских округов Красноярского края на финансирование создания и обеспечения деятельности муниципальных ресурсных центров поддержки общественных инициатив в 2017 году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уководствуясь ст. 30, 35 Устава города Канска, ПОСТАНОВЛЯЮ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spacing w:val="-1"/>
          <w:sz w:val="24"/>
          <w:szCs w:val="24"/>
        </w:rPr>
        <w:t xml:space="preserve">1.Утвердить Порядок расходования средств субсидии из краевого бюджета на </w:t>
      </w:r>
      <w:r>
        <w:rPr>
          <w:rFonts w:cs="Arial" w:ascii="Arial" w:hAnsi="Arial"/>
          <w:sz w:val="24"/>
          <w:szCs w:val="24"/>
        </w:rPr>
        <w:t xml:space="preserve">финансирование создания и обеспечения деятельности муниципального ресурсного центра поддержки общественных инициатив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гласно приложению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Ведущему специалисту Отдела культуры Администрации г. Канска (Велищенко Н.А.) разместить настоящее Постановление на официальном  сайте Администрации г. Канска в сети Интернет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spacing w:val="-1"/>
          <w:sz w:val="24"/>
          <w:szCs w:val="24"/>
        </w:rPr>
        <w:t xml:space="preserve">3. Контроль за исполнением настоящего постановления возложить на заместителя главы города по экономике и финансам Н.В. Кадач, </w:t>
      </w:r>
      <w:r>
        <w:rPr>
          <w:rFonts w:cs="Arial" w:ascii="Arial" w:hAnsi="Arial"/>
          <w:sz w:val="24"/>
          <w:szCs w:val="24"/>
        </w:rPr>
        <w:t>заместителя главы города по правовому и организационному обеспечению, управлению муниципальным имуществом и градостроительству - руководителя УАИ администрации г. Канска Ю.С.Щербаты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 xml:space="preserve">             Н.Н. Качан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ложение к постановлению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администрации г. Канска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т 24.10.2017 г.  № 951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и расходования средств субсидии из краевого бюджета на финансирование создания и обеспечения деятельности муниципального ресурсного центра поддержки общественных инициатив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расходование средств субсидии из краевого бюджета на финансирование создания и обеспечения деятельности муниципального ресурсного центра поддержки общественных инициати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м распорядителем средств субсидии является отдел физической культуры, спорта и молодежной политики администрации города Канска (далее – Отдел ФКСиМП, главный распорядитель)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Средства субсидии направляются на реализацию мероприятий согласно соглашению о предоставлении субсидии бюджетам муниципальных районов и городских округов Красноярского края на финансирование создания и обеспечения деятельности муниципальных ресурсных центров поддержки общественных инициатив между агентством молодежной политики и реализации программ общественного развития Красноярского края и администрацией г. Канск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убсидия носит целевой характер и не может быть использована на другие цел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мер долевого участия бюджета города определяется соглашением о предоставлении субсидии на финансирование создания и обеспечения деятельности муниципальных ресурсных центров поддержки общественных инициатив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Главный распорядитель направляет в Финансовое управление администрации города Канска заявку на финансирование средств субсидии, содержащую наименование объекта, сумму запрашиваемой субсид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По мере поступления средств субсидии из краевого бюджета в бюджет муниципального образования город Канск Финансовое управление администрации города Канска в течение 5 рабочих дней в пределах утвержденной бюджетной росписи и предельных объемов финансирования перечисляет денежные средства на лицевой счет главного распорядителя, который, в свою очередь, в соответствии с соглашением о предоставлении субсидии на финансирование создания и обеспечения деятельности муниципальных ресурсных центров поддержки общественных инициатив в течение 10 рабочих дней перечисляет денежные средства на лицевой счет социально ориентированной некоммерческой организац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Социально ориентированная некоммерческая организация представляет отчеты главному распорядителю об использовании средств субсидии по форме, установленной Постановлением Правительства Красноярского края от 30.09.2013 N 509-п "Об утверждении государственной программы Красноярского края "Содействие развитию гражданского общества", следующим образом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жеквартальный отчет - в срок не позднее 5-го числа первого месяца, следующего за отчетным кварталом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- в срок до 11 января финансового года, следующего за отчетным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вою очередь, главный распорядитель представляет отчеты по форме, установленной соглашением о предоставлении субсидии бюджетам муниципальных районов и городских округов Красноярского края на финансирование создания и обеспечения деятельности муниципальных ресурсных центров поддержки общественных инициатив между агентством молодежной политики и реализации программ общественного развития Красноярского края и администрацией г. Канска, в агентство молодежной политики и реализации программ общественного развития Красноярского края об использовании средств субсидии следующим образом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жеквартальный отчет - в срок не позднее 15-го числа первого месяца, следующего за отчетным кварталом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одовой отчет - в срок до 20 января финансового года, следующего за отчетным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Главный распорядитель в случае получения соответствующего запроса представляет в агентство молодежной политики и реализации программ общественного развития Красноярского края документы и материалы, необходимые для осуществления контроля за соблюдением условий предоставления субсидии и других обязательств, в том числе данные бухгалтерского учета и первичной документации, связанные с использованием средств субсид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 В случае неиспользования средств субсидии до 15 декабря текущего года главный распорядитель возвращает неиспользованные средства субсидии на единый счет бюджета города Канска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Финансовое управление администрации города Канска обеспечивает возврат в доход краевого бюджета неиспользованных средств субсид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Ответственность за целевое и эффективное использование средств субсидии, своевременность и достоверность предоставления данных в, агентство молодежной политики и реализации программ общественного развития Красноярского края возлагается на Отдел ФКСиМП.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1:00Z</dcterms:created>
  <dc:creator>user</dc:creator>
  <dc:description/>
  <dc:language>en-US</dc:language>
  <cp:lastModifiedBy>Обверткина Светлана Викторовна</cp:lastModifiedBy>
  <cp:lastPrinted>2015-07-16T14:35:00Z</cp:lastPrinted>
  <dcterms:modified xsi:type="dcterms:W3CDTF">2021-07-13T10:31:00Z</dcterms:modified>
  <cp:revision>3</cp:revision>
  <dc:subject/>
  <dc:title/>
</cp:coreProperties>
</file>