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firstLine="709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оссийская Федерация                                                                             Администрация города Канска</w:t>
        <w:br/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1" w:firstLine="709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1" w:firstLine="709"/>
        <w:contextualSpacing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1"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09.2017</w:t>
        <w:tab/>
        <w:tab/>
        <w:tab/>
        <w:tab/>
        <w:tab/>
        <w:tab/>
        <w:tab/>
        <w:tab/>
        <w:t>№8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1"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1"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1" w:firstLine="709"/>
        <w:contextualSpacing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нятии решения о проведении капитального ремонта общего имущества в многоквартирных домах города Канска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соответствии с региональной программой капитального ремонта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1" w:firstLine="709"/>
        <w:contextualSpacing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ложениями регионального опера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1" w:firstLine="709"/>
        <w:contextualSpacing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 ред. от 22.04.2019 №344, от 03.12.2019 №115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right="851" w:firstLine="709"/>
        <w:contextualSpacing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51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о ст.189 Жилищного кодекса Российской Федерации, в целях реализации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ст.</w:t>
      </w:r>
      <w:r>
        <w:rPr>
          <w:rFonts w:cs="Arial" w:ascii="Arial" w:hAnsi="Arial"/>
          <w:sz w:val="24"/>
          <w:szCs w:val="24"/>
          <w:lang w:eastAsia="ru-RU"/>
        </w:rPr>
        <w:t xml:space="preserve">ст. 30,3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а города Канска, ПОСТАНОВЛЯЮ:</w:t>
      </w:r>
    </w:p>
    <w:p>
      <w:pPr>
        <w:pStyle w:val="Normal"/>
        <w:spacing w:lineRule="auto" w:line="240" w:before="0" w:after="0"/>
        <w:ind w:right="851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Принять решение о проведении капитального ремонта в соответствии с региональной программой капитального ремонта и предложениями регионального оператора в отношении многоквартирных домов города Канска, расположенных по адресам: </w:t>
      </w:r>
      <w:r>
        <w:rPr>
          <w:rFonts w:eastAsia="Times New Roman" w:cs="Arial" w:ascii="Arial" w:hAnsi="Arial"/>
          <w:sz w:val="24"/>
          <w:szCs w:val="24"/>
          <w:lang w:eastAsia="ru-RU"/>
        </w:rPr>
        <w:t>м-он Солнечный  д.54/1; ул. Ленина д.11; м-он Северный д.11А; м-он Предмостный д.13; м-он Предмостный д.14; п. Ремзавода д.7; п. Ремзавода д.23; ул. Ленина д.17; ул. Парижской Коммуны д.34; м-он Северный д.13; ул. Ангарская д.12; ул. Герцена-9 д.4; ул. Герцена-9 д.6; п.Ремзавода д.3; ул. Сибирская д.18; ул. Ушакова д.4; ул. Сибирская д.1; ул. Красноярская д.8; ул. Красноярская д.29; ул. Красноярская д.11; ул. Красноярская д.12; ул. Ушакова д.35; пер. 2-й Больничный д.1; ул.Герцена-9 д.2; ул. Куйбышева д.18; м-он Северный д.26; п. Строителей д.53; п. Строителей д.64; ул. Молодогвардейская д.1; ул. Пролетарская д.30; ул. Рембаза ВЭС д.1; ул.40 лет Октября д.19; ул. 40 лет Октября д.21; ул.40 лет Октября д.64; ул.40 лет Октября д.80/1; ул.40 лет Октября д.80/2; ул. 40 лет Октября д.82; ул.40 лет Октября д.84; ул. Минина д.1; ул. Минина д.3; ул. Минина д.7; ул. Новостройка д.53; ул. Новостройка д.55;1-ый Военный городок д.3; 1-ый Военный городок д.5; 1-ый Военный городок д.6; 1-ый Военный городок д.236; 1-ый Военный городок д.242; ул. Пролетарская д.20; 1-ый Военный городок д.1; 1-ый Военный городок д.1/10;1-ый Военный городок д.4; 1-ый Военный городок д.111; 1-ый Военный городок д.117;5-ый Военный городок д.45;5-ый Военный городок д.46; м-он Северный д.11; м-он Северный д.11Б; м-он Северный д.13 м-он Северо-западный д.55; п.Ремзавода д.1; п. Строителей д.52; п. Строителей д.60; п. Строителей д.65; ул.30 лет ВЛКСМ д.28; ул.30 лет ВЛКСМ д.30; ул.40 лет Октября д.1/1; ул.40 лет Октября д.1/2; ул.40 лет Октября д.7; ул.40 лет Октября д.9; ул.40 лет Октября д.17; ул. 40 лет Октября д.29; 40 лет Октября д.36; ул.40 лет Октября д.37/1; ул. 40 лет Октября д.46; ул.40 лет Октября д.48; ул.40 лет Октября д.50; ул 40 лет Октября д.52; ул.40 лет Октября д.54; ул.40 лет Октября д.76; ул.40 лет Октября д.80 ул. Ангарская д.8; ул. Ангарская д.10; ул. Восточная д.2; ул. Восточная д.4; ул. Восточная д.36 ул. Восточная д.38;ул Восточная д.40; ул. Гаражная д.19; ул.Гаражная д.21; ул.Герцена-9 д.1; ул.Герцена-9 д.5; ул. Горького д.46; ул. Горького д.59; ул.Заводская д.38; ул.Заводская д.43; ул. Кайтымская д.49; ул. Кайтымская д.82; ул. Кайтымская д.174; ул. Краснопартизанская д.67А; ул. Краснопартизанская д.73; ул. Краснопартизанская д.37/1; ул. Краснопартизанская д.106/1; ул. Красноярская д.19; ул. Куйбышева д.6; ул. Куйбышева д.8; ул. Куйбышева д.14; ул. Куйбышева д.20; ул. Куйбышева д.22; ул. Минина д.5; ул. Мира д.28; ул. Молодогвардейская д.4; ул. Московская д.67/1; ул. Московская д.86; ул. Мостовая д.1; ул. Парижской Коммуны д.55; ул. Парижской Коммуны д.57/1; ул. Парижской Коммуны д.60;ул. Революции д.35; ул. Сибирская д.5; ул. Сибирская д.8; ул. Сибирская д.14;ул. Сибирская д.22; ул. Текстильная д.4; ул.Текстильная д.8; ул.Труда д.41; ул. Ушакова д.1; ул.Ушакова д.3; ул.Энергетиков д.5 ул.Энергетиков д.5А; ул. Энергетиков д.9, в связи с тем, что собственники помещений в указанных многоквартирных домах не приняли решение о проведении капитального ремонта общего имущества по состоянию на 20.09.2017года.</w:t>
      </w:r>
    </w:p>
    <w:p>
      <w:pPr>
        <w:pStyle w:val="TimesNewRoman"/>
        <w:spacing w:before="0" w:after="0"/>
        <w:ind w:right="851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ному специалисту Отдела культуры администрации г. Канска (Велищенко Н.А.) разместить настоящее постановление на официальном сайте муниципального образования город Канск в сети Интернет и опубликовать в газете «Канский вестник».</w:t>
      </w:r>
    </w:p>
    <w:p>
      <w:pPr>
        <w:pStyle w:val="TimesNewRoman"/>
        <w:spacing w:before="0" w:after="0"/>
        <w:ind w:right="851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города по вопросам жизнеобеспечения П.Н. Иванца. </w:t>
      </w:r>
    </w:p>
    <w:p>
      <w:pPr>
        <w:pStyle w:val="TimesNewRoman"/>
        <w:spacing w:before="0" w:after="0"/>
        <w:ind w:right="851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 подписания.</w:t>
      </w:r>
    </w:p>
    <w:p>
      <w:pPr>
        <w:pStyle w:val="Normal"/>
        <w:autoSpaceDE w:val="false"/>
        <w:spacing w:lineRule="auto" w:line="240" w:before="0" w:after="0"/>
        <w:ind w:left="1701" w:right="851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1" w:right="851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spacing w:before="0" w:after="0"/>
        <w:ind w:righ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Канска                                                                    Н.Н. Качан                                            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spacing w:before="0" w:after="0"/>
        <w:ind w:left="1701" w:right="85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2:00Z</dcterms:created>
  <dc:creator>Shakirov</dc:creator>
  <dc:description/>
  <cp:keywords/>
  <dc:language>en-US</dc:language>
  <cp:lastModifiedBy>Пользователь</cp:lastModifiedBy>
  <cp:lastPrinted>2017-05-11T08:13:00Z</cp:lastPrinted>
  <dcterms:modified xsi:type="dcterms:W3CDTF">2019-12-12T04:12:00Z</dcterms:modified>
  <cp:revision>5</cp:revision>
  <dc:subject/>
  <dc:title> </dc:title>
</cp:coreProperties>
</file>