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АНСК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/>
      </w:pPr>
      <w:r>
        <w:rPr/>
        <w:t>31.01.2017 г.</w:t>
        <w:tab/>
        <w:tab/>
        <w:tab/>
        <w:tab/>
        <w:tab/>
        <w:tab/>
        <w:tab/>
        <w:tab/>
        <w:tab/>
        <w:tab/>
        <w:tab/>
        <w:t xml:space="preserve"> N 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И ИЗ БЮДЖЕТА</w:t>
      </w:r>
    </w:p>
    <w:p>
      <w:pPr>
        <w:pStyle w:val="ConsPlusTitle"/>
        <w:jc w:val="center"/>
        <w:rPr/>
      </w:pPr>
      <w:r>
        <w:rPr/>
        <w:t>ГОРОДА ЮРИДИЧЕСКИМ ЛИЦАМ (ЗА ИСКЛЮЧЕНИЕМ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Й), ИНДИВИДУАЛЬНЫМ</w:t>
      </w:r>
    </w:p>
    <w:p>
      <w:pPr>
        <w:pStyle w:val="ConsPlusTitle"/>
        <w:jc w:val="center"/>
        <w:rPr/>
      </w:pPr>
      <w:r>
        <w:rPr/>
        <w:t>ПРЕДПРИНИМАТЕЛЯМ, ВЫПОЛНЯЮЩИМ ПЕРЕВОЗКИ ПАССАЖИРОВ</w:t>
      </w:r>
    </w:p>
    <w:p>
      <w:pPr>
        <w:pStyle w:val="ConsPlusTitle"/>
        <w:jc w:val="center"/>
        <w:rPr/>
      </w:pPr>
      <w:r>
        <w:rPr/>
        <w:t>ПО МАРШРУТАМ РЕГУЛЯРНЫХ ПЕРЕВОЗОК В СООТВЕТСТВИИ</w:t>
      </w:r>
    </w:p>
    <w:p>
      <w:pPr>
        <w:pStyle w:val="ConsPlusTitle"/>
        <w:jc w:val="center"/>
        <w:rPr/>
      </w:pPr>
      <w:r>
        <w:rPr/>
        <w:t>С ПРОГРАММОЙ ПАССАЖИРСКИХ ПЕРЕВОЗОК, СУБСИДИРУЕМЫХ</w:t>
      </w:r>
    </w:p>
    <w:p>
      <w:pPr>
        <w:pStyle w:val="ConsPlusTitle"/>
        <w:jc w:val="center"/>
        <w:rPr/>
      </w:pPr>
      <w:r>
        <w:rPr/>
        <w:t>ЗА СЧЕТ СРЕДСТВ МУНИЦИПАЛЬНОГО ОБРАЗОВАНИЯ ГОРОД КАНСК</w:t>
      </w:r>
    </w:p>
    <w:p>
      <w:pPr>
        <w:pStyle w:val="ConsPlusNormal"/>
        <w:jc w:val="center"/>
        <w:rPr/>
      </w:pPr>
      <w:r>
        <w:rPr>
          <w:color w:val="392C69"/>
        </w:rPr>
        <w:t xml:space="preserve">(в ред. от 06.03.2017 </w:t>
      </w:r>
      <w:hyperlink r:id="rId2">
        <w:r>
          <w:rPr>
            <w:rStyle w:val="InternetLink"/>
            <w:color w:val="0000FF"/>
          </w:rPr>
          <w:t>N 199</w:t>
        </w:r>
      </w:hyperlink>
      <w:r>
        <w:rPr>
          <w:color w:val="392C69"/>
        </w:rPr>
        <w:t xml:space="preserve">, от 19.07.2018 </w:t>
      </w:r>
      <w:hyperlink r:id="rId3">
        <w:r>
          <w:rPr>
            <w:rStyle w:val="InternetLink"/>
            <w:color w:val="0000FF"/>
          </w:rPr>
          <w:t>N 667</w:t>
        </w:r>
      </w:hyperlink>
      <w:r>
        <w:rPr>
          <w:color w:val="392C69"/>
        </w:rPr>
        <w:t xml:space="preserve">, от 20.03.2019 </w:t>
      </w:r>
      <w:hyperlink r:id="rId4">
        <w:r>
          <w:rPr>
            <w:rStyle w:val="InternetLink"/>
            <w:color w:val="0000FF"/>
          </w:rPr>
          <w:t>N 215</w:t>
        </w:r>
      </w:hyperlink>
      <w:r>
        <w:rPr>
          <w:color w:val="392C69"/>
        </w:rPr>
        <w:t>,</w:t>
      </w:r>
    </w:p>
    <w:p>
      <w:pPr>
        <w:pStyle w:val="ConsPlusTitle"/>
        <w:jc w:val="center"/>
        <w:rPr/>
      </w:pPr>
      <w:r>
        <w:rPr>
          <w:color w:val="392C69"/>
        </w:rPr>
        <w:t xml:space="preserve">от 22.06.2020 </w:t>
      </w:r>
      <w:hyperlink r:id="rId5">
        <w:r>
          <w:rPr>
            <w:rStyle w:val="InternetLink"/>
            <w:color w:val="0000FF"/>
          </w:rPr>
          <w:t>N 539</w:t>
        </w:r>
      </w:hyperlink>
      <w:r>
        <w:rPr>
          <w:color w:val="0000FF"/>
        </w:rPr>
        <w:t>, от 16.03.2021 №200</w:t>
      </w:r>
      <w:r>
        <w:rPr>
          <w:color w:val="392C69"/>
        </w:rPr>
        <w:t>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</w:t>
      </w:r>
      <w:hyperlink r:id="rId9">
        <w:r>
          <w:rPr>
            <w:rStyle w:val="InternetLink"/>
            <w:color w:val="0000FF"/>
          </w:rPr>
          <w:t>статьями 3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5</w:t>
        </w:r>
      </w:hyperlink>
      <w:r>
        <w:rPr/>
        <w:t xml:space="preserve"> Устава города Кан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и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программой пассажирских перевозок, субсидируемых за счет средств муниципального образования город Канск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Канска от 24.12.2009 N 2125 "Об утверждении Положения о порядке предоставления субсидий из бюджета города в целях возмещения расходов, возникающих в результате регулирования тарифов, небольшой интенсивности пассажиропотоков, организациям, выполняющим перевозки пассажиров по городским маршрутам в соответствии с муниципальной программой пассажирских перевозо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едущему специалисту отдела культуры администрации г. Канска (Назаровой А.В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новление вступает в силу в день, следующий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Канска</w:t>
        <w:tab/>
        <w:tab/>
        <w:tab/>
        <w:tab/>
        <w:tab/>
        <w:tab/>
        <w:tab/>
        <w:tab/>
        <w:tab/>
        <w:t>Н.Н.КАЧ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Канска</w:t>
      </w:r>
    </w:p>
    <w:p>
      <w:pPr>
        <w:pStyle w:val="ConsPlusNormal"/>
        <w:jc w:val="right"/>
        <w:rPr/>
      </w:pPr>
      <w:r>
        <w:rPr/>
        <w:t>от 31 января 2017 г. N 66</w:t>
      </w:r>
    </w:p>
    <w:p>
      <w:pPr>
        <w:pStyle w:val="TextBody"/>
        <w:spacing w:before="0" w:after="0"/>
        <w:ind w:left="1359" w:right="142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spacing w:before="0" w:after="0"/>
        <w:ind w:left="759" w:right="829" w:firstLine="2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з бюджета города юридическим 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</w:p>
    <w:p>
      <w:pPr>
        <w:pStyle w:val="TextBody"/>
        <w:spacing w:before="0" w:after="0"/>
        <w:ind w:left="231" w:right="29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выполняющим перевозки пассажи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аршру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</w:p>
    <w:p>
      <w:pPr>
        <w:pStyle w:val="TextBody"/>
        <w:spacing w:before="0" w:after="0"/>
        <w:ind w:left="1359" w:right="142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х перевозок, субсидируемых за счет средст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город Канс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я расходов, возникающих в результате небольшой интенс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опот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ород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63" w:leader="none"/>
        </w:tabs>
        <w:spacing w:before="0" w:after="0"/>
        <w:ind w:left="102" w:right="166" w:firstLine="698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Све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змещен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еди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тал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н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истем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оссийск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еде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ети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"Интернет" (в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азделе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единого портал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едоставления субсидий создание условий для 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 населения города Канска, согласно п.1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94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является Управление строительства и жилищ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го хозяйства администрации города Канска (далее –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.</w:t>
      </w:r>
    </w:p>
    <w:p>
      <w:pPr>
        <w:pStyle w:val="TextBody"/>
        <w:spacing w:before="0" w:after="0"/>
        <w:ind w:left="102" w:right="17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в бюджете города на соответствующий финансовый год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заключенного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 и ЖКХ администрации г. 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оглаш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предприниматели, выполняющие перевозки пассажиров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 об осуществлении пассажирских перевозок транспортом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по муниципальному заказу в городе Канске, заключенным с 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ого в соответствии с приказом УС и ЖКХ администрации г.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05.201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Канска в соответствии с иными нормативными правовыми 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3" w:leader="none"/>
        </w:tabs>
        <w:spacing w:before="0" w:after="0"/>
        <w:ind w:left="102" w:right="168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которым должны соответствовать получатели 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ое число месяца предшествующего месяцу, в котором 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2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 по уплате налогов, сборов, страховых взносов, пеней, 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68" w:leader="none"/>
        </w:tabs>
        <w:spacing w:before="0" w:after="0"/>
        <w:ind w:left="102" w:right="169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в том числе в соответствии с иными правовыми актам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планируется предоставление субсидии в соответствии с 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й - юридические лица не должны находить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 реорганизации, ликвидации, в отношении их не введена 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2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 местом регистрации которых является государств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 Российской Федерации перечень государств и территорий, предоставля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кры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фшор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лиц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и превыш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3" w:firstLine="7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лючения соглашения получатели субсидии предоставляю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9" w:leader="none"/>
        </w:tabs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 отсутствие неисполненных обязанносте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раф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бор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9" w:leader="none"/>
        </w:tabs>
        <w:spacing w:before="0" w:after="0"/>
        <w:ind w:left="102" w:right="16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у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еред бюджетом города Канска, из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гор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9" w:leader="none"/>
        </w:tabs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(справка, заключение уполномоченного органа) на пер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месяца, предшествующего месяцу, в котором планируется 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подтверждающую, что получатели субсидий - юридические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ься в процессе реорганизации, ликвидации, в отношении и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а в порядке, предусмотренном законодательств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а получатели субсидий не должны прекратить деятельнос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4" w:firstLine="7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 рабочих дней с момента предоставления 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TextBody"/>
        <w:spacing w:before="0" w:after="0"/>
        <w:ind w:left="102" w:right="165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 один экземпляр соглашения в адрес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и (или) непредставление (представление не в полном объем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представление недостоверной) документации, а также 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УС и ЖКХ администрации г. Канска сообщ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 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а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о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ассажир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ломе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е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ских перевозок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 текущем финансовом году Программы и объ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субсидии, УС и ЖКХ администрации г. Канска 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TextBody"/>
        <w:spacing w:before="0" w:after="0"/>
        <w:ind w:left="102" w:right="16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соглашения вносятся в течение 5 рабочих дней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1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, предоставляет в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102" w:right="171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102" w:right="17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вижении транспортных средств на маршрутах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утников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/GPS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2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в течение 4 рабочих 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за днем представления отчетных документов, осуществляет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.</w:t>
      </w:r>
    </w:p>
    <w:p>
      <w:pPr>
        <w:pStyle w:val="TextBody"/>
        <w:spacing w:before="0" w:after="0"/>
        <w:ind w:left="102" w:right="164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убсидии осуществляется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5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остановл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(представление не в полном объеме и (или) 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2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 документах арифметических ошибок, описок, незаполненных ст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ушения срока их представления, УС и ЖКХ администрации г. Канс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после устранения замечаний.</w:t>
      </w:r>
    </w:p>
    <w:p>
      <w:pPr>
        <w:pStyle w:val="TextBody"/>
        <w:spacing w:before="0" w:after="0"/>
        <w:ind w:left="102" w:right="163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 и ЖКХ администрации г. Канска осуществляет проверку 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 расчет и перечисление суммы субсидии в сроки, установленные пунктом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 получатели субсидии представляют в УС и 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Канска в срок до 20 декабря текущего финансового 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(приложение № 1 настоящего Порядка) для расчета суммы субсидии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.</w:t>
      </w:r>
    </w:p>
    <w:p>
      <w:pPr>
        <w:pStyle w:val="TextBody"/>
        <w:spacing w:before="0" w:after="0"/>
        <w:ind w:left="102" w:right="162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е отчетные документы за декабрь текущего финанс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spacing w:before="0" w:after="0"/>
        <w:ind w:left="8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К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</w:p>
    <w:p>
      <w:pPr>
        <w:pStyle w:val="TextBody"/>
        <w:spacing w:before="0" w:after="0"/>
        <w:ind w:left="102" w:right="16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 объемов перевозок над фактическими принимает реш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 в бюджет города в текущем финансовом году остатков субсидии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 в отчетном финансовом году,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70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3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од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я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носитель в виде горячей воды в открытых системах теплоснаб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оря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снабж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ртиза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СМ, запчастей, расходных материалов и автошин, обновление подвиж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сажи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аж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регистраторов и видеонаблюдения, обеспечение персонала средст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й защиты, приобретение канцелярских товаров, мониторинг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утни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ОНАСС/GP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ы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.</w:t>
      </w:r>
    </w:p>
    <w:p>
      <w:pPr>
        <w:pStyle w:val="TextBody"/>
        <w:spacing w:before="0" w:after="0"/>
        <w:ind w:left="102" w:right="167" w:firstLine="7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иностранной валюты, за исключением операций, осуществляе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лю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упк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тавке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технологич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порт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рь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ел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25" w:leader="none"/>
        </w:tabs>
        <w:spacing w:before="0" w:after="0"/>
        <w:ind w:left="102" w:right="172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ю субсидии предоставляется возможность осущест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ые в отчетном финансовом году остатки субсидий и в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положений в соглашение при принятии главным распорядителем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финансов Российской Федерации, финансовым органом субъекта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финансовым органом муниципального образования реш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средств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84" w:leader="none"/>
        </w:tabs>
        <w:spacing w:before="0" w:after="0"/>
        <w:ind w:left="102" w:right="164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ы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ород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о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ате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66" w:firstLine="62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Обязательную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рку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облюд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лови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тветственност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целев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эффективно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спользовани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ород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существля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 г. Канска и орган муниципального финансового контроля, 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елах</w:t>
      </w:r>
      <w:r>
        <w:rPr>
          <w:rFonts w:cs="Arial" w:ascii="Arial" w:hAnsi="Arial"/>
          <w:color w:val="0D0D0D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номочий,</w:t>
      </w:r>
      <w:r>
        <w:rPr>
          <w:rFonts w:cs="Arial" w:ascii="Arial" w:hAnsi="Arial"/>
          <w:color w:val="0D0D0D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тановленных</w:t>
      </w:r>
      <w:r>
        <w:rPr>
          <w:rFonts w:cs="Arial" w:ascii="Arial" w:hAnsi="Arial"/>
          <w:color w:val="0D0D0D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действующим</w:t>
      </w:r>
      <w:r>
        <w:rPr>
          <w:rFonts w:cs="Arial" w:ascii="Arial" w:hAnsi="Arial"/>
          <w:color w:val="0D0D0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9" w:leader="none"/>
        </w:tabs>
        <w:spacing w:before="0" w:after="0"/>
        <w:ind w:left="102" w:right="165" w:firstLine="609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 случае нарушения получателем субсидии условий, установленных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и предоставлении субсидии, выявленного в том числе по фактам проверок,</w:t>
      </w:r>
      <w:r>
        <w:rPr>
          <w:rFonts w:cs="Arial" w:ascii="Arial" w:hAnsi="Arial"/>
          <w:color w:val="0D0D0D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оведе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С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ЖК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дминистрац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г.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анск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рганом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муниципальн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инансов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нтроля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такж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лучае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едостижения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значен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езультато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казателей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указанных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D0D0D"/>
            <w:sz w:val="24"/>
            <w:szCs w:val="24"/>
          </w:rPr>
          <w:t>пункте</w:t>
        </w:r>
      </w:hyperlink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23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настояще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рядка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олучатель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озвраща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редства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в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бюджетн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истем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Российской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Федерации,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из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которого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предоставлены</w:t>
      </w:r>
      <w:r>
        <w:rPr>
          <w:rFonts w:cs="Arial" w:ascii="Arial" w:hAnsi="Arial"/>
          <w:color w:val="0D0D0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субсид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spacing w:before="0" w:after="0"/>
        <w:ind w:left="102" w:right="164"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УС и ЖКХ администрации г. Канска и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условий предоставления субсидии, УС и ЖКХ администрации 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 в течение 3 рабочих дней со дня выявления нарушения приним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возврате субсидии в бюджет города с указанием оснований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и извещает получателя субсидии о принятом решении в течение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35" w:leader="none"/>
        </w:tabs>
        <w:spacing w:before="0" w:after="0"/>
        <w:ind w:left="102" w:right="171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ст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объеме ранее полученных сумм субсидии, указанных в реш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город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а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56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</w:t>
        <w:tab/>
        <w:t>П.Н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TextBody"/>
        <w:spacing w:before="0" w:after="0"/>
        <w:ind w:left="11357" w:right="265" w:hanging="0"/>
        <w:contextualSpacing/>
        <w:jc w:val="right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из бюджета города юридическим лицам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государственных (муниципальных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), индивидуальным 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щим перевозки пассажиров по маршрут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возок 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рограммой пассажирских перевозок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руемых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5162" w:right="52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ragraph">
                  <wp:posOffset>159385</wp:posOffset>
                </wp:positionV>
                <wp:extent cx="3982085" cy="1270"/>
                <wp:effectExtent l="3810" t="3175" r="3175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1" h="1270">
                              <a:moveTo>
                                <a:pt x="0" y="0"/>
                              </a:moveTo>
                              <a:lnTo>
                                <a:pt x="62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271,1270" path="m0,0l6271,0e" stroked="t" o:allowincell="f" style="position:absolute;margin-left:260.65pt;margin-top:12.55pt;width:31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чика)</w:t>
      </w:r>
    </w:p>
    <w:p>
      <w:pPr>
        <w:pStyle w:val="Normal"/>
        <w:tabs>
          <w:tab w:val="clear" w:pos="708"/>
          <w:tab w:val="left" w:pos="8951" w:leader="none"/>
        </w:tabs>
        <w:spacing w:before="0" w:after="160"/>
        <w:ind w:left="6569" w:right="665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яц)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94"/>
        <w:gridCol w:w="1133"/>
        <w:gridCol w:w="1276"/>
        <w:gridCol w:w="1277"/>
        <w:gridCol w:w="992"/>
        <w:gridCol w:w="851"/>
        <w:gridCol w:w="992"/>
        <w:gridCol w:w="850"/>
        <w:gridCol w:w="1418"/>
        <w:gridCol w:w="1134"/>
        <w:gridCol w:w="1134"/>
        <w:gridCol w:w="850"/>
        <w:gridCol w:w="1276"/>
        <w:gridCol w:w="851"/>
      </w:tblGrid>
      <w:tr>
        <w:trPr>
          <w:trHeight w:val="8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36" w:firstLine="1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63" w:hanging="6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шр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7" w:right="44" w:hanging="99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2" w:right="77" w:hanging="3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ь</w:t>
            </w:r>
          </w:p>
          <w:p>
            <w:pPr>
              <w:pStyle w:val="TableParagraph"/>
              <w:spacing w:before="0" w:after="0"/>
              <w:ind w:left="513" w:right="117" w:hanging="37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а,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7" w:right="58" w:hanging="8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буса/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вместим</w:t>
            </w:r>
          </w:p>
          <w:p>
            <w:pPr>
              <w:pStyle w:val="TableParagraph"/>
              <w:spacing w:before="0" w:after="0"/>
              <w:ind w:left="33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3" w:right="164" w:hanging="47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йсов,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ук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5" w:right="243" w:hanging="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ег 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ами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м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TableParagraph"/>
              <w:spacing w:before="0" w:after="0"/>
              <w:ind w:left="867" w:right="84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3" w:right="43" w:firstLine="43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зен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right="270" w:firstLine="43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ния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местим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2" w:right="134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возк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ключая льготные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7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5" w:right="145" w:hanging="14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4" w:right="8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9" w:right="69" w:hanging="18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начала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4" w:right="100" w:firstLine="26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8" w:right="80" w:firstLine="35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right="6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0" w:right="10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й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4" w:right="44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1" w:right="30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5" w:right="41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1" w:right="27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6" w:right="4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right="26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ез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ающ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гот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сажир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25425</wp:posOffset>
                </wp:positionV>
                <wp:extent cx="3644265" cy="1270"/>
                <wp:effectExtent l="4445" t="3810" r="3810" b="254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1270">
                              <a:moveTo>
                                <a:pt x="0" y="0"/>
                              </a:moveTo>
                              <a:lnTo>
                                <a:pt x="57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739,1270" path="m0,0l5739,0e" stroked="t" o:allowincell="f" style="position:absolute;margin-left:28.3pt;margin-top:17.75pt;width:28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932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01,1270" path="m0,0l2100,0e" stroked="t" o:allowincell="f" style="position:absolute;margin-left:322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225425</wp:posOffset>
                </wp:positionV>
                <wp:extent cx="1334135" cy="1270"/>
                <wp:effectExtent l="4445" t="3810" r="2540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01,1270" path="m0,0l2100,0e" stroked="t" o:allowincell="f" style="position:absolute;margin-left:434.3pt;margin-top:17.75pt;width:1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732" w:leader="none"/>
          <w:tab w:val="left" w:pos="9163" w:leader="none"/>
        </w:tabs>
        <w:spacing w:before="0" w:after="0"/>
        <w:ind w:lef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ст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я                             (подпись)</w:t>
        <w:tab/>
        <w:t xml:space="preserve">                (ФИО)</w:t>
      </w:r>
    </w:p>
    <w:p>
      <w:pPr>
        <w:pStyle w:val="TextBody"/>
        <w:spacing w:before="0" w:after="0"/>
        <w:ind w:left="-709" w:right="10063" w:firstLine="208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ог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тавление статуса «индивидуальный предприниматель»)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8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27" w:leader="none"/>
        </w:tabs>
        <w:spacing w:before="0" w:after="0"/>
        <w:ind w:left="18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          П.Н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TextBody"/>
        <w:spacing w:before="0" w:after="0"/>
        <w:ind w:left="102" w:right="2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</w:t>
      </w:r>
    </w:p>
    <w:p>
      <w:pPr>
        <w:pStyle w:val="TextBody"/>
        <w:spacing w:before="0" w:after="0"/>
        <w:ind w:left="102" w:right="26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юджета города юридическим лицам</w:t>
      </w:r>
    </w:p>
    <w:p>
      <w:pPr>
        <w:pStyle w:val="TextBody"/>
        <w:spacing w:before="0" w:after="0"/>
        <w:ind w:left="102" w:right="26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государственных (муниципальных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й), </w:t>
      </w:r>
    </w:p>
    <w:p>
      <w:pPr>
        <w:pStyle w:val="TextBody"/>
        <w:spacing w:before="0" w:after="0"/>
        <w:ind w:left="102" w:right="26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ющим перевозки пассажиров</w:t>
      </w:r>
    </w:p>
    <w:p>
      <w:pPr>
        <w:pStyle w:val="TextBody"/>
        <w:spacing w:before="0" w:after="0"/>
        <w:ind w:left="102" w:right="264" w:hanging="0"/>
        <w:contextualSpacing/>
        <w:jc w:val="right"/>
        <w:rPr>
          <w:rFonts w:ascii="Arial" w:hAnsi="Arial" w:cs="Arial"/>
          <w:spacing w:val="-6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аршрут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рограммой пассажирских перевозок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102" w:right="26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ру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ск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18" w:leader="none"/>
        </w:tabs>
        <w:spacing w:before="0" w:after="160"/>
        <w:ind w:left="5162" w:right="52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жемесяч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раста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)</w:t>
      </w:r>
    </w:p>
    <w:p>
      <w:pPr>
        <w:pStyle w:val="TextBody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6"/>
        <w:gridCol w:w="567"/>
        <w:gridCol w:w="567"/>
        <w:gridCol w:w="147"/>
        <w:gridCol w:w="420"/>
        <w:gridCol w:w="992"/>
        <w:gridCol w:w="993"/>
        <w:gridCol w:w="50"/>
        <w:gridCol w:w="942"/>
        <w:gridCol w:w="992"/>
        <w:gridCol w:w="469"/>
        <w:gridCol w:w="382"/>
        <w:gridCol w:w="850"/>
        <w:gridCol w:w="813"/>
        <w:gridCol w:w="38"/>
        <w:gridCol w:w="850"/>
        <w:gridCol w:w="851"/>
        <w:gridCol w:w="678"/>
        <w:gridCol w:w="314"/>
        <w:gridCol w:w="850"/>
        <w:gridCol w:w="851"/>
        <w:gridCol w:w="850"/>
      </w:tblGrid>
      <w:tr>
        <w:trPr>
          <w:trHeight w:val="199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9" w:right="5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TableParagraph"/>
              <w:spacing w:before="0" w:after="0"/>
              <w:ind w:left="81" w:right="68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г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лица ил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г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м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30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3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шрут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м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  <w:p>
            <w:pPr>
              <w:pStyle w:val="TableParagraph"/>
              <w:spacing w:before="0" w:after="0"/>
              <w:ind w:left="267" w:right="26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а/пассажировмест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3" w:right="153" w:firstLine="10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йсов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у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0" w:right="282" w:firstLine="1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зено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челове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right="254" w:hanging="2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возк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,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ключа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ьготные</w:t>
            </w:r>
          </w:p>
          <w:p>
            <w:pPr>
              <w:pStyle w:val="TableParagraph"/>
              <w:spacing w:before="0" w:after="0"/>
              <w:ind w:left="302" w:right="281" w:hanging="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ов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1" w:right="133" w:firstLine="4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ния</w:t>
            </w:r>
            <w:r>
              <w:rPr>
                <w:rFonts w:cs="Arial" w:ascii="Arial" w:hAnsi="Arial"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мест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7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</w:r>
          </w:p>
          <w:p>
            <w:pPr>
              <w:pStyle w:val="TableParagraph"/>
              <w:spacing w:before="0" w:after="0"/>
              <w:ind w:left="105" w:right="7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рова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я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right="235" w:hanging="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ег 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сажирами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2" w:right="24" w:hanging="51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убсидии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8" w:firstLine="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  <w:p>
            <w:pPr>
              <w:pStyle w:val="TableParagraph"/>
              <w:spacing w:before="0" w:after="0"/>
              <w:ind w:left="74" w:right="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2" w:right="112" w:hanging="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  <w:p>
            <w:pPr>
              <w:pStyle w:val="TableParagraph"/>
              <w:spacing w:before="0" w:after="0"/>
              <w:ind w:left="93" w:right="7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56" w:firstLine="26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4" w:right="109" w:hanging="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  <w:p>
            <w:pPr>
              <w:pStyle w:val="TableParagraph"/>
              <w:spacing w:before="0" w:after="0"/>
              <w:ind w:left="90" w:right="6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56" w:firstLine="26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08" w:hanging="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  <w:p>
            <w:pPr>
              <w:pStyle w:val="TableParagraph"/>
              <w:spacing w:before="0" w:after="0"/>
              <w:ind w:left="92" w:right="6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7" w:right="54" w:firstLine="26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47" w:firstLine="2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ы</w:t>
            </w:r>
          </w:p>
          <w:p>
            <w:pPr>
              <w:pStyle w:val="TableParagraph"/>
              <w:spacing w:before="0" w:after="0"/>
              <w:ind w:left="147" w:right="102" w:firstLine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9" w:right="52" w:firstLine="26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right="104" w:hanging="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н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  <w:p>
            <w:pPr>
              <w:pStyle w:val="TableParagraph"/>
              <w:spacing w:before="0" w:after="0"/>
              <w:ind w:left="95" w:right="6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0" w:right="51" w:firstLine="26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</w:tr>
      <w:tr>
        <w:trPr>
          <w:trHeight w:val="2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6" w:right="2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6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0" w:right="25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3" w:right="7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0" w:right="32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6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84" w:right="25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/>
          </w:tcPr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У «У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К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ска»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spacing w:before="0" w:after="0"/>
              <w:ind w:left="37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66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2369" w:leader="none"/>
              </w:tabs>
              <w:spacing w:before="0" w:after="0"/>
              <w:ind w:left="15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28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2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TableParagraph"/>
              <w:spacing w:before="0" w:after="0"/>
              <w:ind w:left="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2303" w:leader="none"/>
              </w:tabs>
              <w:spacing w:before="0" w:after="0"/>
              <w:ind w:left="4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96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65" w:type="dxa"/>
            <w:gridSpan w:val="10"/>
            <w:tcBorders/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pacing w:before="0" w:after="0"/>
              <w:ind w:left="15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0" w:after="0"/>
              <w:ind w:left="113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86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по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    П.Н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е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5"/>
      </w:pPr>
      <w:rPr>
        <w:spacing w:val="0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312" w:right="1422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64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B23F77323703E4293E0D44F9A38D5EC20DDBF581D6CB5BE02808DD9BECA7923AD951D2A0ED8503645A8E1D49233E9E9C0CCC85BB5AC94AF3BB3B4OC02C" TargetMode="External"/><Relationship Id="rId3" Type="http://schemas.openxmlformats.org/officeDocument/2006/relationships/hyperlink" Target="consultantplus://offline/ref=9ABB23F77323703E4293E0D44F9A38D5EC20DDBF5B1466B0B005808DD9BECA7923AD951D2A0ED8503645A8E1D49233E9E9C0CCC85BB5AC94AF3BB3B4OC02C" TargetMode="External"/><Relationship Id="rId4" Type="http://schemas.openxmlformats.org/officeDocument/2006/relationships/hyperlink" Target="consultantplus://offline/ref=9ABB23F77323703E4293E0D44F9A38D5EC20DDBF5B1760B7BD06808DD9BECA7923AD951D2A0ED8503645A8E1D49233E9E9C0CCC85BB5AC94AF3BB3B4OC02C" TargetMode="External"/><Relationship Id="rId5" Type="http://schemas.openxmlformats.org/officeDocument/2006/relationships/hyperlink" Target="consultantplus://offline/ref=9ABB23F77323703E4293E0D44F9A38D5EC20DDBF5B1064B4BB00808DD9BECA7923AD951D2A0ED8503645A8E1D49233E9E9C0CCC85BB5AC94AF3BB3B4OC02C" TargetMode="External"/><Relationship Id="rId6" Type="http://schemas.openxmlformats.org/officeDocument/2006/relationships/hyperlink" Target="consultantplus://offline/ref=9ABB23F77323703E4293FED959F667DAEC2E86BB5E126FE6E55686DA86EECC2C63ED93486949D151364EFCB095CC6AB9A48BC1CA4CA9AC95OB00C" TargetMode="External"/><Relationship Id="rId7" Type="http://schemas.openxmlformats.org/officeDocument/2006/relationships/hyperlink" Target="consultantplus://offline/ref=9ABB23F77323703E4293FED959F667DAEC2E8BB25C146FE6E55686DA86EECC2C63ED9348694AD457304EFCB095CC6AB9A48BC1CA4CA9AC95OB00C" TargetMode="External"/><Relationship Id="rId8" Type="http://schemas.openxmlformats.org/officeDocument/2006/relationships/hyperlink" Target="consultantplus://offline/ref=9ABB23F77323703E4293FED959F667DAEC2F82BB58126FE6E55686DA86EECC2C71EDCB446843CB51355BAAE1D3O908C" TargetMode="External"/><Relationship Id="rId9" Type="http://schemas.openxmlformats.org/officeDocument/2006/relationships/hyperlink" Target="consultantplus://offline/ref=9ABB23F77323703E4293E0D44F9A38D5EC20DDBF5B1066B1BB04808DD9BECA7923AD951D2A0ED8503645AAE4D09233E9E9C0CCC85BB5AC94AF3BB3B4OC02C" TargetMode="External"/><Relationship Id="rId10" Type="http://schemas.openxmlformats.org/officeDocument/2006/relationships/hyperlink" Target="consultantplus://offline/ref=9ABB23F77323703E4293E0D44F9A38D5EC20DDBF5B1066B1BB04808DD9BECA7923AD951D2A0ED8503645ABE4D09233E9E9C0CCC85BB5AC94AF3BB3B4OC02C" TargetMode="External"/><Relationship Id="rId11" Type="http://schemas.openxmlformats.org/officeDocument/2006/relationships/hyperlink" Target="consultantplus://offline/ref=9ABB23F77323703E4293E0D44F9A38D5EC20DDBF5E1562B1BC09DD87D1E7C67B24A2CA182D1FD8503F5BA8E2CF9B67BAOA0CC" TargetMode="External"/><Relationship Id="rId12" Type="http://schemas.openxmlformats.org/officeDocument/2006/relationships/hyperlink" Target="consultantplus://offline/ref%3D49C9BDA217EFB6543D9F254BC7EF66B6A70147DD575357C2F66F0E3ADFF62EB248D7485A02402E05AB38EAC343E6D6842A13C3DB254561F802fEI" TargetMode="External"/><Relationship Id="rId13" Type="http://schemas.openxmlformats.org/officeDocument/2006/relationships/hyperlink" Target="consultantplus://offline/ref%3DC1561C2BF33EA5423287401B2DC923E5E26CD56AA610CC38E46897E5DC63A9BD28886F2434F033C29A7ABD76RFH9I" TargetMode="External"/><Relationship Id="rId14" Type="http://schemas.openxmlformats.org/officeDocument/2006/relationships/hyperlink" Target="consultantplus://offline/ref%3DC1561C2BF33EA5423287401B2DC923E5E26CD56AA610CC38E46897E5DC63A9BD28886F2434F033C29A7ABD76RFH9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3-19T07:57:00Z</dcterms:modified>
  <cp:revision>3</cp:revision>
  <dc:subject/>
  <dc:title/>
</cp:coreProperties>
</file>