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1.01.2017                                                                                                  N 65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б утверждении порядка предоставления субсидии из бюджета города юридическим лицам (за исключением государственных (муниципальных) учреждений), индивидуальным предпринимателям, физическим лицам на возмещение затрат, возникающих в результате оказания услуг населению по использованию общедоступных отделений бань по тарифам, не обеспечивающим возмещение издержек (в ред. от 28.02.2017 </w:t>
      </w:r>
      <w:hyperlink r:id="rId2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164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, от 09.01.2018 </w:t>
      </w:r>
      <w:hyperlink r:id="rId3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2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, от 05.03.2018 </w:t>
      </w:r>
      <w:hyperlink r:id="rId4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197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, от 20.03.2019 </w:t>
      </w:r>
      <w:hyperlink r:id="rId5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214</w:t>
        </w:r>
      </w:hyperlink>
      <w:r>
        <w:rPr>
          <w:rFonts w:cs="Arial" w:ascii="Arial" w:hAnsi="Arial"/>
          <w:b w:val="false"/>
          <w:bCs/>
          <w:sz w:val="24"/>
          <w:szCs w:val="24"/>
        </w:rPr>
        <w:t>, от 14.10.2019 №978, от 16.03.2021 №199 )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о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статьей 78</w:t>
        </w:r>
      </w:hyperlink>
      <w:r>
        <w:rPr>
          <w:rFonts w:cs="Arial" w:ascii="Arial" w:hAnsi="Arial"/>
          <w:bCs/>
          <w:sz w:val="24"/>
          <w:szCs w:val="24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статьей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руководствуясь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hyperlink w:anchor="P41">
        <w:r>
          <w:rPr>
            <w:rStyle w:val="InternetLink"/>
            <w:rFonts w:cs="Arial" w:ascii="Arial" w:hAnsi="Arial"/>
            <w:bCs/>
            <w:sz w:val="24"/>
            <w:szCs w:val="24"/>
          </w:rPr>
          <w:t>Порядок</w:t>
        </w:r>
      </w:hyperlink>
      <w:r>
        <w:rPr>
          <w:rFonts w:cs="Arial" w:ascii="Arial" w:hAnsi="Arial"/>
          <w:bCs/>
          <w:sz w:val="24"/>
          <w:szCs w:val="24"/>
        </w:rPr>
        <w:t xml:space="preserve"> предоставления субсидии из бюджета города юридическим лицам (за исключением государственных (муниципальных) учреждений), индивидуальным предпринимателям, физическим лицам на возмещение затрат, возникающих в результате оказания услуг населению по использованию общедоступных отделений бань по тарифам, не обеспечивающим возмещение издержек, согласно приложению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изнать утратившими силу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.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г. Канска от 23.03.2012 N 388 "Об утверждении Порядка предоставления субсидии юридическим лицам на возмещение убытков от эксплуатации муниципальных общедоступных бань, оказывающих банные услуги населению по тарифам, не обеспечивающим возмещение издержек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2.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г. Канска от 14.12.2015 N 1826 "Об утверждении Порядка предоставления субсидии юридическим лицам (за исключением государственных (муниципальных) учреждений), индивидуальным предпринимателям, физическим лицам на возмещение затрат, возникающих в результате оказания услуг населению по использованию общедоступных отделений бань по тарифам, не обеспечивающим возмещение издержек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едущему специалисту отдела культуры администрации г. Канска (Назарова А.В.) опубликовать настоящее Постановление в газете "Канский вестник" и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города по вопросам жизнеобеспечения П.Н. Иванц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становление вступает в силу в день, следующий за днем его официального опубликования, и распространяется на правоотношения, возникшие с 01.01.2017.</w:t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города Канска                                                                                Н.Н.КАЧАН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1 января 2017 г. N 65</w:t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515" w:right="681" w:hanging="0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P41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TextBody"/>
        <w:spacing w:before="0" w:after="0"/>
        <w:ind w:left="839" w:right="1013" w:firstLine="5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и из бюджета города юридическим лиц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ых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),</w:t>
      </w:r>
    </w:p>
    <w:p>
      <w:pPr>
        <w:pStyle w:val="TextBody"/>
        <w:spacing w:before="0" w:after="0"/>
        <w:ind w:left="515" w:right="69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м предпринимателям, физическим лицам на возмещ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т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 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ю по использованию общедоступных отделений бань по тарифам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щ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ержек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30" w:leader="none"/>
        </w:tabs>
        <w:spacing w:before="0" w:after="0"/>
        <w:ind w:left="182" w:right="345" w:firstLine="6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доступ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иф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щ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ержек 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43" w:leader="none"/>
        </w:tabs>
        <w:spacing w:before="0" w:after="0"/>
        <w:ind w:left="182" w:right="348" w:firstLine="698"/>
        <w:contextualSpacing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Сведения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о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убсиди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размещены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н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едином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ртале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бюджетной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истемы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Российской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Федераци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нформационно-телекоммуникационной</w:t>
      </w:r>
      <w:r>
        <w:rPr>
          <w:rFonts w:cs="Arial" w:ascii="Arial" w:hAnsi="Arial"/>
          <w:color w:val="0D0D0D"/>
          <w:spacing w:val="-67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ети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"Интернет" (в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разделе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единого портала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19" w:leader="none"/>
        </w:tabs>
        <w:spacing w:before="0" w:after="0"/>
        <w:ind w:left="182" w:right="345" w:firstLine="6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едоставления субсидий создание условий для 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Город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о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ая постановлением администрации г. Канска Красноярского кр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12.2016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36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82" w:leader="none"/>
        </w:tabs>
        <w:spacing w:before="0" w:after="0"/>
        <w:ind w:left="182" w:right="343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д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субсидии, является Управление строительства и жилищ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го хозяйства администрации города Канска (далее – УС и 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).</w:t>
      </w:r>
    </w:p>
    <w:p>
      <w:pPr>
        <w:pStyle w:val="TextBody"/>
        <w:spacing w:before="0" w:after="0"/>
        <w:ind w:left="182" w:right="347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сигнова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 в бюджете города на соответствующий финансовый год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.</w:t>
      </w:r>
    </w:p>
    <w:p>
      <w:pPr>
        <w:pStyle w:val="TextBody"/>
        <w:spacing w:before="0" w:after="0"/>
        <w:ind w:left="182" w:right="345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ог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а Канска»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81" w:leader="none"/>
        </w:tabs>
        <w:spacing w:before="0" w:after="0"/>
        <w:ind w:left="182" w:right="346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доступ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 критерия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15" w:leader="none"/>
        </w:tabs>
        <w:spacing w:before="0" w:after="0"/>
        <w:ind w:left="182" w:right="345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доступ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анПиН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.1.2.3150-13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анитар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пидемиологические требования к размещению, устройству, оборуд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ю и режиму работы бань и саун», утвержденных 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.12.2013 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0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15" w:leader="none"/>
        </w:tabs>
        <w:spacing w:before="0" w:after="0"/>
        <w:ind w:left="182" w:right="350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доступных отделений бань и не обеспечивающий возмещение издерже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15" w:leader="none"/>
        </w:tabs>
        <w:spacing w:before="0" w:after="0"/>
        <w:ind w:left="182" w:right="352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о-расче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доступ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15" w:leader="none"/>
        </w:tabs>
        <w:spacing w:before="0" w:after="0"/>
        <w:ind w:left="182" w:right="353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а Канс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83" w:leader="none"/>
        </w:tabs>
        <w:spacing w:before="0" w:after="0"/>
        <w:ind w:left="182" w:right="350" w:firstLine="6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, которым должны соответствовать получатели 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ервое число месяца предшествующего месяцу, в котором планир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22" w:leader="none"/>
        </w:tabs>
        <w:spacing w:before="0" w:after="0"/>
        <w:ind w:left="182" w:right="346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исполн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ь по уплате налогов, сборов, страховых взносов, пеней, штраф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а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48" w:leader="none"/>
        </w:tabs>
        <w:spacing w:before="0" w:after="0"/>
        <w:ind w:left="182" w:right="345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олж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сти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 в том числе в соответствии с иными правовыми актами,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олж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 планируется предоставление субсидии в соответствии с право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06" w:leader="none"/>
        </w:tabs>
        <w:spacing w:before="0" w:after="0"/>
        <w:ind w:left="182" w:right="347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 субсидий - юридические лица не должны находить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 реорганизации, ликвидации, в отношении их не введена процеду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рот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т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та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06" w:leader="none"/>
        </w:tabs>
        <w:spacing w:before="0" w:after="0"/>
        <w:ind w:left="182" w:right="347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кладоч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 лиц, местом регистрации которых является государство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м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перечень государств и территорий, предоставляющ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ьгот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об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кры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фшор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ы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 лиц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окупности превыша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9" w:leader="none"/>
        </w:tabs>
        <w:spacing w:before="0" w:after="0"/>
        <w:ind w:left="182" w:right="346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ряд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98" w:leader="none"/>
        </w:tabs>
        <w:spacing w:before="0" w:after="0"/>
        <w:ind w:left="182" w:right="350" w:firstLine="113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лючения соглашения получатели субсидии предоставляю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У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С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»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46" w:leader="none"/>
        </w:tabs>
        <w:spacing w:before="0" w:after="0"/>
        <w:ind w:left="345" w:right="0" w:hanging="16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)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315" w:leader="none"/>
        </w:tabs>
        <w:spacing w:before="0" w:after="0"/>
        <w:ind w:left="182" w:right="351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прав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 наличие у получателя субсидии общедоступных отдел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ь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 требованиям СанПиН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2.3150-13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085" w:leader="none"/>
        </w:tabs>
        <w:spacing w:before="0" w:after="0"/>
        <w:ind w:left="182" w:right="346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(справка, заключение уполномоченного орган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ер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о месяца, предшествующего месяцу, в котором планируется заклю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 подтверждающую отсутствие неисполненных обязанностей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х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нос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н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раф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борах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099" w:leader="none"/>
        </w:tabs>
        <w:spacing w:before="0" w:after="0"/>
        <w:ind w:left="182" w:right="346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(справка, заключение уполномоченного органа) на пер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о месяца, предшествующего месяцу, в котором планируется заклю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у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 задолженность перед бюджетом города Канска, из 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сти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олженно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м город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099" w:leader="none"/>
        </w:tabs>
        <w:spacing w:before="0" w:after="0"/>
        <w:ind w:left="182" w:right="345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(справка, заключение уполномоченного органа) на пер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о месяца, предшествующего месяцу, в котором планируется заклю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 подтверждающую, что получатели субсидий - юридические лиц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находиться в процессе реорганизации, ликвидации, в отношении их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рот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а в порядке, предусмотренном законодательством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 а получатели субсидий не должны прекратить деятельность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тар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я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315" w:leader="none"/>
        </w:tabs>
        <w:spacing w:before="0" w:after="0"/>
        <w:ind w:left="182" w:right="346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шествующего месяцу, в котором планируется заключение 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ую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ым юридическим лицом, а также российским юридическим лицом, в устав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кладоч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ых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м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перечень государств и территорий, предоставляющих льгот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об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кры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фшор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ы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окупн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070" w:leader="none"/>
        </w:tabs>
        <w:spacing w:before="0" w:after="0"/>
        <w:ind w:left="182" w:right="346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 об отсутствии муниципальных нормативно-правовых актов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ежны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15" w:leader="none"/>
        </w:tabs>
        <w:spacing w:before="0" w:after="0"/>
        <w:ind w:left="182" w:right="353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3 рабочих дней с момента предоставления докум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одписания 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.</w:t>
      </w:r>
    </w:p>
    <w:p>
      <w:pPr>
        <w:pStyle w:val="TextBody"/>
        <w:spacing w:before="0" w:after="0"/>
        <w:ind w:left="182" w:right="352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щает один экземпляр соглашения в адрес УС и ЖКХ администрации г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15" w:leader="none"/>
        </w:tabs>
        <w:spacing w:before="0" w:after="0"/>
        <w:ind w:left="182" w:right="346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остановлен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 является несоответствие представленной получателем 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 объеме и (или) представление недостоверной) документации, а такж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.</w:t>
      </w:r>
    </w:p>
    <w:p>
      <w:pPr>
        <w:pStyle w:val="TextBody"/>
        <w:spacing w:before="0" w:after="0"/>
        <w:ind w:left="182" w:right="345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ом решении УС и ЖКХ администрации г. Канска сообщает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 субсид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15" w:leader="none"/>
        </w:tabs>
        <w:spacing w:before="0" w:after="0"/>
        <w:ind w:left="1314" w:right="0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месяч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читыва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е: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515" w:right="682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Г = (ПР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) x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Ф,</w:t>
      </w:r>
    </w:p>
    <w:p>
      <w:pPr>
        <w:pStyle w:val="TextBody"/>
        <w:spacing w:before="0" w:after="0"/>
        <w:ind w:left="89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TextBody"/>
        <w:spacing w:before="0" w:after="0"/>
        <w:ind w:left="89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Г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;</w:t>
      </w:r>
    </w:p>
    <w:p>
      <w:pPr>
        <w:pStyle w:val="TextBody"/>
        <w:spacing w:before="0" w:after="0"/>
        <w:ind w:left="890" w:right="231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С - планово-расчетная стоимость одного посещения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;</w:t>
      </w:r>
    </w:p>
    <w:p>
      <w:pPr>
        <w:pStyle w:val="TextBody"/>
        <w:spacing w:before="0" w:after="0"/>
        <w:ind w:left="182" w:right="353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Ф - фактическое количество посещений общедоступных отде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ем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.</w:t>
      </w:r>
    </w:p>
    <w:p>
      <w:pPr>
        <w:pStyle w:val="TextBody"/>
        <w:spacing w:before="0" w:after="0"/>
        <w:ind w:left="182" w:right="345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в текущем финансовом году объема 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сигн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, УС и ЖКХ администрации г. Канска производит пересчет разме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.</w:t>
      </w:r>
    </w:p>
    <w:p>
      <w:pPr>
        <w:pStyle w:val="TextBody"/>
        <w:spacing w:before="0" w:after="0"/>
        <w:ind w:left="182" w:right="349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соглашения вносятся в течение 5 рабочих дней с мо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а бюджетных ассигнова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14" w:leader="none"/>
        </w:tabs>
        <w:spacing w:before="0" w:after="0"/>
        <w:ind w:left="1113" w:right="0" w:hanging="44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ь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месячн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</w:p>
    <w:p>
      <w:pPr>
        <w:pStyle w:val="TextBody"/>
        <w:spacing w:before="0" w:after="0"/>
        <w:ind w:left="182" w:right="34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е документы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56" w:leader="none"/>
        </w:tabs>
        <w:spacing w:before="0" w:after="0"/>
        <w:ind w:left="182" w:right="353" w:firstLine="707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посещении общедоступных отделений бань за отчетный месяц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23" w:leader="none"/>
        </w:tabs>
        <w:spacing w:before="0" w:after="0"/>
        <w:ind w:left="1122" w:right="0" w:hanging="233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ассов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нт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40" w:leader="none"/>
        </w:tabs>
        <w:spacing w:before="0" w:after="0"/>
        <w:ind w:left="182" w:right="354" w:firstLine="707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ов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ты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ений бан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54" w:leader="none"/>
        </w:tabs>
        <w:spacing w:before="0" w:after="0"/>
        <w:ind w:left="1053" w:right="0" w:hanging="164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ов-фактур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ов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совых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вар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к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54" w:leader="none"/>
        </w:tabs>
        <w:spacing w:before="0" w:after="0"/>
        <w:ind w:left="1053" w:right="0" w:hanging="16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кладны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9" w:leader="none"/>
        </w:tabs>
        <w:spacing w:before="0" w:after="0"/>
        <w:ind w:left="182" w:right="356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актов оказания услуг, актов выполненных работ, платеж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а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ас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15" w:leader="none"/>
        </w:tabs>
        <w:spacing w:before="0" w:after="0"/>
        <w:ind w:left="182" w:right="347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агается 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15" w:leader="none"/>
        </w:tabs>
        <w:spacing w:before="0" w:after="0"/>
        <w:ind w:left="182" w:right="347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 и ЖКХ администрации г. Канска в течение 4 рабочих дн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за днем представления отчетных документов, осуществляет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 из бюджета города получателю субсидии, за отчетный месяц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форме соглас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.</w:t>
      </w:r>
    </w:p>
    <w:p>
      <w:pPr>
        <w:pStyle w:val="TextBody"/>
        <w:spacing w:before="0" w:after="0"/>
        <w:ind w:left="182" w:right="345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Канска ежемесячно не позднее 14 рабочих дней с момента пр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спондентские счета, открытый получателем субсидии в учрежд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х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значейск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ению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15" w:leader="none"/>
        </w:tabs>
        <w:spacing w:before="0" w:after="0"/>
        <w:ind w:left="182" w:right="348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остановлен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едставление (представление не в полном объеме и (или) 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ых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15" w:leader="none"/>
        </w:tabs>
        <w:spacing w:before="0" w:after="0"/>
        <w:ind w:left="182" w:right="346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 документах арифметических ошибок, описок, незаполненных стро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рушения срока их представления, УС и ЖКХ администрации г. Канск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щ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 устранения замечаний.</w:t>
      </w:r>
    </w:p>
    <w:p>
      <w:pPr>
        <w:pStyle w:val="TextBody"/>
        <w:spacing w:before="0" w:after="0"/>
        <w:ind w:left="182" w:right="346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 и ЖКХ администрации г. Канска осуществляет проверку повтор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 и перечисление суммы субсидии в сроки, установленные пунктом 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ряд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15" w:leader="none"/>
        </w:tabs>
        <w:spacing w:before="0" w:after="0"/>
        <w:ind w:left="182" w:right="345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субсидии из бюджета города в декабре теку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. Канска в срок до 20 декабря текущего финансового 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доступ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й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ь.</w:t>
      </w:r>
    </w:p>
    <w:p>
      <w:pPr>
        <w:pStyle w:val="TextBody"/>
        <w:spacing w:before="0" w:after="0"/>
        <w:ind w:left="182" w:right="351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ц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финансового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15" w:leader="none"/>
        </w:tabs>
        <w:spacing w:before="0" w:after="0"/>
        <w:ind w:left="182" w:right="349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ные отчетные документы за декабрь текущего финансов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нва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 финанс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.</w:t>
      </w:r>
    </w:p>
    <w:p>
      <w:pPr>
        <w:pStyle w:val="TextBody"/>
        <w:spacing w:before="0" w:after="0"/>
        <w:ind w:left="89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</w:p>
    <w:p>
      <w:pPr>
        <w:pStyle w:val="TextBody"/>
        <w:spacing w:before="0" w:after="0"/>
        <w:ind w:left="182" w:right="34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очн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 объемов посещения над фактическими принимает решение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е в бюджет города в текущем финансовом году остатков субсидии,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ной в отчетном финансовом году,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 оснований 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15" w:leader="none"/>
        </w:tabs>
        <w:spacing w:before="0" w:after="0"/>
        <w:ind w:left="182" w:right="349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использ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т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нва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финанс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 город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57" w:leader="none"/>
        </w:tabs>
        <w:spacing w:before="0" w:after="0"/>
        <w:ind w:left="182" w:right="348" w:firstLine="6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чив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 20 настоящего Порядка за декабрь отчетного финансового год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м год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озд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нвар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15" w:leader="none"/>
        </w:tabs>
        <w:spacing w:before="0" w:after="0"/>
        <w:ind w:left="182" w:right="346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ты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од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яч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снабж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отвед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оплени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энерг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ол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мортизац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мо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луживани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х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нос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зинфекц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ы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а земл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е эксплуатацион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99" w:leader="none"/>
        </w:tabs>
        <w:spacing w:before="0" w:after="0"/>
        <w:ind w:left="182" w:right="345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 иностранной валюты, за исключением операций, осуществляе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лю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упк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тавке)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окотехнологичног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портног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ырь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ел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50" w:leader="none"/>
        </w:tabs>
        <w:spacing w:before="0" w:after="0"/>
        <w:ind w:left="182" w:right="348" w:firstLine="62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ю субсидии предоставляется возможность осущест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ные в отчетном финансовом году остатки субсидий и вклю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 положений в соглашение при принятии главным распорядителем 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 бюджетных средств по согласованию с финансовым 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решения о наличии потребности в 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64" w:leader="none"/>
        </w:tabs>
        <w:spacing w:before="0" w:after="0"/>
        <w:ind w:left="182" w:right="346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ретными, измеримыми и соответствовать результатам программы город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Город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о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12.201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65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ате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в, значения которых устанавливаю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15" w:leader="none"/>
        </w:tabs>
        <w:spacing w:before="0" w:after="0"/>
        <w:ind w:left="182" w:right="349" w:firstLine="62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Обязательную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роверку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облюдения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условий,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целей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рядк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редоставления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убсиди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ответственность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з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целевое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эффективное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спользование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редств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бюджет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город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осуществляет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УС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ЖКХ</w:t>
      </w:r>
      <w:r>
        <w:rPr>
          <w:rFonts w:cs="Arial" w:ascii="Arial" w:hAnsi="Arial"/>
          <w:color w:val="0D0D0D"/>
          <w:spacing w:val="-67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администрации г. Канска и орган муниципального финансового контроля, в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ределах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лномочий,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установленных</w:t>
      </w:r>
      <w:r>
        <w:rPr>
          <w:rFonts w:cs="Arial" w:ascii="Arial" w:hAnsi="Arial"/>
          <w:color w:val="0D0D0D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действующим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законодатель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36" w:leader="none"/>
        </w:tabs>
        <w:spacing w:before="0" w:after="0"/>
        <w:ind w:left="182" w:right="345" w:firstLine="539"/>
        <w:contextualSpacing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В случае нарушения получателем субсидии условий, установленных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ри предоставлении субсидии, выявленного в том числе по фактам проверок,</w:t>
      </w:r>
      <w:r>
        <w:rPr>
          <w:rFonts w:cs="Arial" w:ascii="Arial" w:hAnsi="Arial"/>
          <w:color w:val="0D0D0D"/>
          <w:spacing w:val="-67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роведенных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УС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ЖКХ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администраци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г.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Канск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органом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муниципального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финансового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контроля,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также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лучае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недостижения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значений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результатов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казателей,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указанных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D0D0D"/>
            <w:sz w:val="24"/>
            <w:szCs w:val="24"/>
          </w:rPr>
          <w:t>пункте</w:t>
        </w:r>
      </w:hyperlink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23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настоящего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рядка,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лучатель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убсиди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озвращает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редств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убсидий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бюджет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66" w:leader="none"/>
        </w:tabs>
        <w:spacing w:before="0" w:after="0"/>
        <w:ind w:left="182" w:right="348"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УС и ЖКХ администрации г. Канска и 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 условий предоставления субсидии, УС и ЖКХ администрации 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 в течение 3 рабочих дней со дня выявления нарушения приним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о возврате субсидии в бюджет города с указанием оснований 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 и извещает получателя субсидии о принятом решении в течение 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 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82" w:right="352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 объеме ранее полученных сумм субсидии, указанных в решен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 город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033" w:leader="none"/>
        </w:tabs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обеспечения                                  П.Н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ванец</w:t>
      </w:r>
    </w:p>
    <w:p>
      <w:pPr>
        <w:pStyle w:val="TextBody"/>
        <w:spacing w:before="0" w:after="0"/>
        <w:ind w:left="2217" w:right="346" w:firstLine="525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рядку предоставления субсидии из бюджета 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 лицам (за исключением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ых) учреждений), индивиду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м, физическим лицам на во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т, возникающих в результате оказания услуг населе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доступ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ь</w:t>
      </w:r>
    </w:p>
    <w:p>
      <w:pPr>
        <w:pStyle w:val="TextBody"/>
        <w:spacing w:before="0" w:after="0"/>
        <w:ind w:left="0" w:right="35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ифам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щ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ержек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515" w:right="68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TextBody"/>
        <w:tabs>
          <w:tab w:val="clear" w:pos="708"/>
          <w:tab w:val="left" w:pos="4041" w:leader="none"/>
          <w:tab w:val="left" w:pos="4813" w:leader="none"/>
        </w:tabs>
        <w:spacing w:before="0" w:after="0"/>
        <w:ind w:left="2130" w:right="229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сещении общедоступных отделений бан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08"/>
        <w:gridCol w:w="2410"/>
      </w:tblGrid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24" w:right="81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0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82" w:right="87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24" w:right="81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810" w:leader="none"/>
          <w:tab w:val="left" w:pos="9428" w:leader="none"/>
        </w:tabs>
        <w:spacing w:before="0" w:after="0"/>
        <w:ind w:left="4589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TextBody"/>
        <w:spacing w:before="0" w:after="0"/>
        <w:ind w:left="176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89735" cy="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0"/>
                          <a:chOff x="0" y="0"/>
                          <a:chExt cx="168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33pt;height:0pt" coordorigin="0,0" coordsize="2660,0">
                <v:line id="shape_0" from="0,0" to="2660,0" ID="Line 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662" w:leader="none"/>
          <w:tab w:val="left" w:pos="8326" w:leader="none"/>
        </w:tabs>
        <w:spacing w:before="0" w:after="0"/>
        <w:ind w:left="88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</w:t>
        <w:tab/>
        <w:t>подпись</w:t>
        <w:tab/>
        <w:t>ФИО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708"/>
          <w:tab w:val="left" w:pos="8033" w:leader="none"/>
        </w:tabs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обеспечения                                                П.Н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ванец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5160" w:right="231" w:firstLine="7503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рядку предоставления субсидии из бюджета города юридическим лиц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 исключением государственных (муниципальных) учреждени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 предпринимателям, физическим лицам на возмещение затрат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х 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ю</w:t>
      </w:r>
    </w:p>
    <w:p>
      <w:pPr>
        <w:pStyle w:val="TextBody"/>
        <w:spacing w:before="0" w:after="0"/>
        <w:ind w:left="0" w:right="23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доступ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ений бан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ифам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щ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ержек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2082" w:right="2092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</w:p>
    <w:p>
      <w:pPr>
        <w:pStyle w:val="TextBody"/>
        <w:tabs>
          <w:tab w:val="clear" w:pos="708"/>
          <w:tab w:val="left" w:pos="3993" w:leader="none"/>
          <w:tab w:val="left" w:pos="4765" w:leader="none"/>
        </w:tabs>
        <w:spacing w:before="0" w:after="0"/>
        <w:ind w:left="2082" w:right="2166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ы субсидии, подлежащей предоставлению из бюджета города получателю субсид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0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580"/>
        <w:gridCol w:w="3200"/>
        <w:gridCol w:w="2701"/>
        <w:gridCol w:w="3716"/>
        <w:gridCol w:w="1411"/>
      </w:tblGrid>
      <w:tr>
        <w:trPr>
          <w:trHeight w:val="16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8" w:right="1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591" w:right="583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93" w:right="368" w:firstLine="5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-расчетная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оимость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/че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51" w:right="131" w:firstLine="57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 д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еления,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/чел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21" w:right="323" w:hanging="1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,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94" w:hanging="2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сидии,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гр.3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.4)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TableParagraph"/>
              <w:spacing w:before="0" w:after="0"/>
              <w:ind w:left="138" w:right="12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5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37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7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866"/>
        <w:gridCol w:w="2799"/>
        <w:gridCol w:w="3025"/>
        <w:gridCol w:w="3044"/>
      </w:tblGrid>
      <w:tr>
        <w:trPr>
          <w:trHeight w:val="632" w:hRule="atLeast"/>
        </w:trPr>
        <w:tc>
          <w:tcPr>
            <w:tcW w:w="7810" w:type="dxa"/>
            <w:gridSpan w:val="3"/>
            <w:tcBorders/>
          </w:tcPr>
          <w:p>
            <w:pPr>
              <w:pStyle w:val="TableParagraph"/>
              <w:spacing w:before="0" w:after="0"/>
              <w:ind w:left="5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К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К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»</w:t>
            </w:r>
          </w:p>
        </w:tc>
        <w:tc>
          <w:tcPr>
            <w:tcW w:w="3025" w:type="dxa"/>
            <w:tcBorders/>
          </w:tcPr>
          <w:p>
            <w:pPr>
              <w:pStyle w:val="TableParagraph"/>
              <w:tabs>
                <w:tab w:val="clear" w:pos="708"/>
                <w:tab w:val="left" w:pos="2475" w:leader="none"/>
              </w:tabs>
              <w:spacing w:before="0" w:after="0"/>
              <w:ind w:left="2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0" w:after="0"/>
              <w:ind w:left="73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044" w:type="dxa"/>
            <w:tcBorders/>
          </w:tcPr>
          <w:p>
            <w:pPr>
              <w:pStyle w:val="TableParagraph"/>
              <w:tabs>
                <w:tab w:val="clear" w:pos="708"/>
                <w:tab w:val="left" w:pos="2936" w:leader="none"/>
              </w:tabs>
              <w:spacing w:before="0" w:after="0"/>
              <w:ind w:left="49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0" w:after="0"/>
              <w:ind w:left="551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)</w:t>
            </w:r>
          </w:p>
        </w:tc>
      </w:tr>
      <w:tr>
        <w:trPr>
          <w:trHeight w:val="965" w:hRule="atLeast"/>
        </w:trPr>
        <w:tc>
          <w:tcPr>
            <w:tcW w:w="2145" w:type="dxa"/>
            <w:tcBorders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5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866" w:type="dxa"/>
            <w:tcBorders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513" w:leader="none"/>
              </w:tabs>
              <w:spacing w:before="0" w:after="0"/>
              <w:ind w:left="34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0" w:after="0"/>
              <w:ind w:left="41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8868" w:type="dxa"/>
            <w:gridSpan w:val="3"/>
            <w:tcBorders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766" w:leader="none"/>
              </w:tabs>
              <w:spacing w:before="0" w:after="0"/>
              <w:ind w:left="17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0" w:after="0"/>
              <w:ind w:left="124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)</w:t>
            </w:r>
          </w:p>
        </w:tc>
      </w:tr>
    </w:tbl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152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</w:p>
    <w:p>
      <w:pPr>
        <w:pStyle w:val="TextBody"/>
        <w:tabs>
          <w:tab w:val="clear" w:pos="708"/>
          <w:tab w:val="left" w:pos="13206" w:leader="none"/>
        </w:tabs>
        <w:spacing w:before="0" w:after="0"/>
        <w:ind w:left="152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обеспечения                                                 П.Н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ванец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2" w:hanging="449"/>
      </w:pPr>
      <w:rPr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82" w:hanging="42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82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45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2" w:hanging="42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0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1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2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2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3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4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4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79" w:right="691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ind w:left="18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82" w:right="346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C8E91ED1B54E6552BC17A8A91163EA2893474E41C7025EB3B4C91B714C67851406CF56BF45ADB022DBD0A71572C4478F4854366F3C0735EC41DB21QETBH" TargetMode="External"/><Relationship Id="rId3" Type="http://schemas.openxmlformats.org/officeDocument/2006/relationships/hyperlink" Target="consultantplus://offline/ref=8BC8E91ED1B54E6552BC17A8A91163EA2893474E42CF0657B6B1C91B714C67851406CF56BF45ADB022DBD0A71572C4478F4854366F3C0735EC41DB21QETBH" TargetMode="External"/><Relationship Id="rId4" Type="http://schemas.openxmlformats.org/officeDocument/2006/relationships/hyperlink" Target="consultantplus://offline/ref=8BC8E91ED1B54E6552BC17A8A91163EA2893474E42CF0354B4BEC91B714C67851406CF56BF45ADB022DBD0A71572C4478F4854366F3C0735EC41DB21QETBH" TargetMode="External"/><Relationship Id="rId5" Type="http://schemas.openxmlformats.org/officeDocument/2006/relationships/hyperlink" Target="consultantplus://offline/ref=8BC8E91ED1B54E6552BC17A8A91163EA2893474E42CD0056B4B3C91B714C67851406CF56BF45ADB022DBD0A71572C4478F4854366F3C0735EC41DB21QETBH" TargetMode="External"/><Relationship Id="rId6" Type="http://schemas.openxmlformats.org/officeDocument/2006/relationships/hyperlink" Target="consultantplus://offline/ref=8BC8E91ED1B54E6552BC09A5BF7D3CE5289B194742CD0E00E9E2CF4C2E1C61D05446C903FC02A3B827D084F6542C9D17CC03583776200634QFTBH" TargetMode="External"/><Relationship Id="rId7" Type="http://schemas.openxmlformats.org/officeDocument/2006/relationships/hyperlink" Target="consultantplus://offline/ref=8BC8E91ED1B54E6552BC09A5BF7D3CE5289B194147C80E00E9E2CF4C2E1C61D05446C903FC01A1B724D084F6542C9D17CC03583776200634QFTBH" TargetMode="External"/><Relationship Id="rId8" Type="http://schemas.openxmlformats.org/officeDocument/2006/relationships/hyperlink" Target="consultantplus://offline/ref=8BC8E91ED1B54E6552BC09A5BF7D3CE5289B1A4642C90E00E9E2CF4C2E1C61D04646910FFD06BEB022C5D2A711Q7T0H" TargetMode="External"/><Relationship Id="rId9" Type="http://schemas.openxmlformats.org/officeDocument/2006/relationships/hyperlink" Target="consultantplus://offline/ref=8BC8E91ED1B54E6552BC17A8A91163EA2893474E42CD065EB3BEC91B714C67851406CF56BF45ADB022DBD2A21172C4478F4854366F3C0735EC41DB21QETBH" TargetMode="External"/><Relationship Id="rId10" Type="http://schemas.openxmlformats.org/officeDocument/2006/relationships/hyperlink" Target="consultantplus://offline/ref=8BC8E91ED1B54E6552BC17A8A91163EA2893474E42CD065EB3BEC91B714C67851406CF56BF45ADB022DBD3A21172C4478F4854366F3C0735EC41DB21QETBH" TargetMode="External"/><Relationship Id="rId11" Type="http://schemas.openxmlformats.org/officeDocument/2006/relationships/hyperlink" Target="consultantplus://offline/ref=8BC8E91ED1B54E6552BC17A8A91163EA2893474E47C60150B5BD941179156B8713099053B854ADB025C5D1A70E7B9017QCT2H" TargetMode="External"/><Relationship Id="rId12" Type="http://schemas.openxmlformats.org/officeDocument/2006/relationships/hyperlink" Target="consultantplus://offline/ref=8BC8E91ED1B54E6552BC17A8A91163EA2893474E41C90055B2B2C91B714C67851406CF56AD45F5BC23DCCEA610679216CAQ1T4H" TargetMode="External"/><Relationship Id="rId13" Type="http://schemas.openxmlformats.org/officeDocument/2006/relationships/hyperlink" Target="consultantplus://offline/ref%3D8EFB31E8098BD46C0758365FA729DAD9DC6AFBC1D3D489F6778D17E665E9366EA68BFBD8114EA411RE0BL" TargetMode="External"/><Relationship Id="rId14" Type="http://schemas.openxmlformats.org/officeDocument/2006/relationships/hyperlink" Target="consultantplus://offline/ref%3D49C9BDA217EFB6543D9F254BC7EF66B6A70147DD575357C2F66F0E3ADFF62EB248D7485A02402E05AB38EAC343E6D6842A13C3DB254561F802fE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48:00Z</dcterms:created>
  <dc:creator>Пользователь</dc:creator>
  <dc:description/>
  <cp:keywords/>
  <dc:language>en-US</dc:language>
  <cp:lastModifiedBy>Обверткина Светлана Викторовна</cp:lastModifiedBy>
  <dcterms:modified xsi:type="dcterms:W3CDTF">2021-03-19T07:37:00Z</dcterms:modified>
  <cp:revision>4</cp:revision>
  <dc:subject/>
  <dc:title/>
</cp:coreProperties>
</file>