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5.2017 </w:t>
        <w:tab/>
        <w:tab/>
        <w:tab/>
        <w:tab/>
        <w:tab/>
        <w:tab/>
        <w:tab/>
        <w:tab/>
        <w:tab/>
        <w:tab/>
        <w:t>№ 480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ГОРОДСКОЙ КОМИССИИ ПО ОБЕСПЕЧЕНИЮ БЕЗОПАСНОСТ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(в ред. от 27.03.2019 №235, от 16.10.2020 №936, от 13.10.2022 №1162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Ф от 10.12.1995 N 196 "О безопасности дорожного движения",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Ф от 06.10.2003 N 131 "Об общих принципах организации местного самоуправления в Российской Федерации", в целях обеспечения безопасности дорожного движения в городе Канске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городской комиссии по обеспечению безопасности дорожного движения при администрации города Канска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городской комиссии по обеспечению безопасности дорожного движения при администрации города Канска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города Канска N 200 от 19.02.2010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ому специалисту отдела культуры администрации г. Канска (Назарова А.В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N 480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РОДСКОЙ КОМИССИИ ПО ОБЕСПЕЧЕНИЮ БЕЗОПАСНОСТИ ДОРОЖ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Я ПРИ АДМИНИСТРАЦ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ородская комиссия по обеспечению безопасности дорожного движения (далее - Комиссия) является постоянным коллегиальным, межотраслевым органом, созданным для рассмотрения вопросов в области обеспечения безопасности дорожного дви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руководствуется в своей деятельност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согласованных действий местных органов исполнительной власти по разработке и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а основных направлений совершенствования правового регулирования в области обеспеч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ординация деятельности местных органов исполнительной власти по разработке проектов и реализации городских программ повыш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вершенствование механизмов координации деятельности местных органов исполнительной власти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атривает состояние безопасности дорожного движения в городе Канске и другие вопросы, связанные с оценкой ситуации в сфере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изучение причин возникновения дорожно-транспортных происшеств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предложения местных органов исполнительной власти, заинтересованных организаций и общественных объединений по вопросу совершенствования правового регулирования в области обеспеч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ссматривает вопросы разработки и реализации городских программ повыш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действует совершенствованию работы общественных объединений по вопросам обеспечения безопасности дорожного 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по вопросам, отнесенным к ее компетенции,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слушивать на своих заседаниях представителей местных органов исполнительной власти и принимать соответствующие реш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ашивать у местных органов исполнительной власти материалы и информацию, необходимые для работы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лекать в установленном порядке к работе Комиссии представителей заинтересованных местных органов исполнительной власти, научных, общественных и других организаций, а также специалис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здавать рабочие группы по отдельным направлениям деятельности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осуществляет свою деятельность в соответствии с настоящим Положением и планами работ, которые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ами заседаний, которые подписывает председатель Комиссии, а его отсутствие - заместитель председател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формляется в течение 7 рабочих дней со дня проведе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пии протоколов и иная информация о деятельности Комиссии доводятся до сведения ее членов и других заинтересованных лиц путем рассылки секретарем материалов в течение десяти дней со дня проведения засед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я Комиссии, принятые в соответствии с ее компетенцией,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рганизационно-техническое обеспечение деятельности Комиссии осуществляет отдел ГИБДД межмуниципального отдела МВД России "Канск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город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жизнеобеспечения</w:t>
        <w:tab/>
        <w:tab/>
        <w:tab/>
        <w:tab/>
        <w:tab/>
        <w:tab/>
        <w:t>П.Н.ИВАНЕЦ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N 480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  <w:tab w:val="left" w:pos="7655" w:leader="none"/>
          <w:tab w:val="left" w:pos="7938" w:leader="none"/>
        </w:tabs>
        <w:suppressAutoHyphens w:val="tru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Cs w:val="24"/>
        </w:rPr>
      </w:pPr>
      <w:bookmarkStart w:id="1" w:name="P80"/>
      <w:bookmarkEnd w:id="1"/>
      <w:r>
        <w:rPr>
          <w:rFonts w:cs="Arial" w:ascii="Arial" w:hAnsi="Arial"/>
          <w:b/>
          <w:szCs w:val="24"/>
        </w:rPr>
        <w:t>СОСТАВ</w:t>
      </w:r>
    </w:p>
    <w:p>
      <w:pPr>
        <w:pStyle w:val="TextBody"/>
        <w:tabs>
          <w:tab w:val="clear" w:pos="708"/>
          <w:tab w:val="left" w:pos="5387" w:leader="none"/>
          <w:tab w:val="left" w:pos="7655" w:leader="none"/>
          <w:tab w:val="left" w:pos="7938" w:leader="none"/>
        </w:tabs>
        <w:suppressAutoHyphens w:val="tru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комиссии по обеспечению безопасности дорожного движения при администрации гор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Канска</w:t>
      </w:r>
    </w:p>
    <w:p>
      <w:pPr>
        <w:pStyle w:val="TextBody"/>
        <w:tabs>
          <w:tab w:val="clear" w:pos="708"/>
          <w:tab w:val="left" w:pos="5387" w:leader="none"/>
          <w:tab w:val="left" w:pos="7655" w:leader="none"/>
          <w:tab w:val="left" w:pos="7938" w:leader="none"/>
        </w:tabs>
        <w:suppressAutoHyphens w:val="tru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0"/>
        <w:gridCol w:w="6018"/>
      </w:tblGrid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ресн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left="-108" w:right="-2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-108" w:right="-2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города Канск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left="-108" w:right="-2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-108" w:right="-2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08" w:right="-2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ind w:right="-2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,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ежмуниципального отдела МВД России «Канский», полковник полиции.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, ведущий инженер по транспорту МКУ «Служба заказчика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8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ец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Никола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с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Викторович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орик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еев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т Фаннинович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ков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вопросам жизнеобеспеч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сударственной инспекции безопасности дорожного движения Межмуниципального отдела МВД России «Канский», подполковник поли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С и ЖКХ администрации г. Канс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«Служба заказчика»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Канского Межрайонного отдела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КруДор»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Восточного отдела Сибирского МУГАДН (по согласованию)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арин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Канского филиала ГПКК «Краевое АТП»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ко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.о. руководителя отдела архитектуры - заместитель руководителя УАИ администрации г. Канска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к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ОО «МСК Транспорт-Восток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 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ГО и ЧС администрации города Канс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опенкова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 администрации города Канска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344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ов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ба 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ин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КГБУЗ «Канская межрайонная больница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Канского филиала №1 ГП «КрайДЭО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Канского филиала №2 ГП «КрайДЭО»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Канского участка ЦГИМС МЧС России (по согласованию)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B64DB9E24CF90BF1B1D38C1ADC3B827FDEE3648084E72C28EC32734D194581A379B114517C674025F2DBAE21051B" TargetMode="External"/><Relationship Id="rId3" Type="http://schemas.openxmlformats.org/officeDocument/2006/relationships/hyperlink" Target="consultantplus://offline/ref=C08B64DB9E24CF90BF1B1D38C1ADC3B827FCE936400E4E72C28EC32734D194581A379B114517C674025F2DBAE21051B" TargetMode="External"/><Relationship Id="rId4" Type="http://schemas.openxmlformats.org/officeDocument/2006/relationships/hyperlink" Target="consultantplus://offline/ref=C08B64DB9E24CF90BF1B0335D7C19CB726F6B032400D4C2496DBC5706B81920D4877C548075AD57402412DBFE10A68FAD99733F629259D518ADAD9ED1E56B" TargetMode="External"/><Relationship Id="rId5" Type="http://schemas.openxmlformats.org/officeDocument/2006/relationships/hyperlink" Target="consultantplus://offline/ref=C08B64DB9E24CF90BF1B0335D7C19CB726F6B032400D4C2496DBC5706B81920D4877C548075AD57402412CBFE10A68FAD99733F629259D518ADAD9ED1E56B" TargetMode="External"/><Relationship Id="rId6" Type="http://schemas.openxmlformats.org/officeDocument/2006/relationships/hyperlink" Target="consultantplus://offline/ref=C08B64DB9E24CF90BF1B1D38C1ADC3B827F5E93A4A58197093DBCD223C81CE481E7ECF155A1FD86B00412D1B5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10-13T09:49:00Z</dcterms:modified>
  <cp:revision>2</cp:revision>
  <dc:subject/>
  <dc:title/>
</cp:coreProperties>
</file>