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Канск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03.2017                                                                                          № 228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расходования средств субсидии из краев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и порядка представления отчётности об их использовании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от 25.03.2020 №260, от 14.04.2021 №293, от 31.01.2022 №63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Красноярского края от 30.09.2013 N 517-п "Об утверждении государственной программы Красноярского края "Содействие развитию местного самоуправления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ходования средств субсидии из краев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и порядок представления отчетности об их использовании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,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 марта 2017 г. № 228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bCs/>
          <w:color w:val="000000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РАСХОДОВАНИЯ СРЕДСТВ СУБСИДИИ ИЗ КРАЕВОГО БЮДЖЕТ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НА ОСУЩЕСТВЛЕНИЕ (ВОЗМЕЩЕНИЕ) РАСХОДОВ, НАПРАВЛЕН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НА РАЗВИТИЕ И ПОВЫШЕНИЕ КАЧЕСТВА РАБОТЫ МУНИЦИПАЛЬ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УЧРЕЖДЕНИЙ, ПРЕДОСТАВЛЕНИЕ НОВЫХ МУНИЦИПАЛЬНЫХ УСЛУГ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ПОВЫШЕНИЕ ИХ КАЧЕСТВА, И ПОРЯДОК ПРЕДСТАВЛЕНИЯ ОТЧЕТНОСТ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ОБ ИХ ИСПОЛЬЗОВАН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регулирует расходование средств, предоставляемых бюджету муниципального образования город Канск в форме субсидии из краев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и порядок представления отчетности об их использовании (далее - Порядок) на основан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Красноярского края от 30.09.2013 № 517-п "Об утверждении государственной программы Красноярского края "Содействие развитию местного самоуправления"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Красноярского края от 31.12.2019 № 796-п "Об утверждении Порядка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Главными распорядителями средств субсидии (далее - главные распорядители) являются Управление образования администрации города Канска, отдел физической культуры, спорта и молодежной политики администрации г. Канска, отдел культуры администрации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редства субсидии направляются на реализацию проектов по развитию и повышению качества работы муниципальных учреждений, повышению качества жизни населения, в том числе на строительство, реконструкцию и проведение ремонта имущества, находящегося в собственности муниципального образования, приобретение, монтаж, демонтаж основных средств и материальных запасов (зданий, сооружений, помещений, машин, оборудования, музыкальных инструментов, мебели, строительных материалов, инструмента, инвентаря), благоустройство территории, находящейся в пользовании муниципального учреждения, устройство систем видеонаблюдения, охранно-пожарной сигнализации и дымоудаления, оповещения, расходы, направленные на улучшение состояния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убсидия носит целевой характер и не может быть использована на другие цел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олевое участие за счет средств бюджета города на реализацию мероприятий составляет не менее 1 процента от общего объема расходного обязательства муниципального образования город Канск (за исключением расходов за счёт средств, поступивших в бюджет в качестве спонсорских, для реализации заявляемых мероприятий), в целях софинансирования которого предоставляется субсид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Главные распорядители направляют в Финансовое управление администрации города Канска (далее - Финуправление г. Канска) заявку на финансирование средств субсидии, содержащую наименование объекта, сумму запрашиваемой субсид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 мере поступления средств субсидии из краевого бюджета в бюджет муниципального образования город Канск Финуправление г. Канска в течение 5 рабочих дней в пределах утвержденной бюджетной росписи и предельных объемов финансирования перечисляет денежные средства на лицевые счета главных распоряд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Главные распорядители ежеквартально не позднее 3 числа месяца, следующего за отчетным кварталом, а по итогам года не позднее 12 января года, следующего за отчетным, представляют в Финуправление г. Канска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б осуществлении расходов, в целях софинансирования которых предоставляется субсидия по форме, установленной приложением № 4 к Порядку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утверждённому Постановлением Правительства Красноярского края от 31.12.2019 № 796-п. Финуправление г. Канска ежеквартально не позднее 7 числа месяца, следующего за отчетным кварталом, а по итогам года не позднее 15 января года, следующего за отчетным, представляет сводный отчет об осуществлении расходов, в целях софинансирования которых предоставляется субсидия по вышеуказанной форме в министерство финансов Красноярского кра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Главные распорядители по итогам года не позднее 25 января года, следующего за отчетным годом, направляют в Финуправление г. Канска  фотоматериалы и (или) видеоматериалы, отображающие результат осуществления расходов, в целях софинансирования которых предоставляется субсидия, и состояние объектов муниципальной собственности до осуществления указанных расходов. Финуправление г. Канска не позднее 1 февраля года, следующего за отчетным годом, направляют в министерство финансов Красноярского края в электронной форме на электронную почту фотоматериалы и (или) видеоматериалы, отображающие результат осуществления расходов, в целях софинансирования которых предоставляется субсидия, и состояние объектов муниципальной собственности до осуществления указанных расход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Годовой отчёт о достижении значения результата использования субсидии представляется главными распорядителями в Финуправление г. Канска, Финуправлением г. Канска в министерство финансов Красноярского края по форме и в сроки, установленные Соглаш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В случае отсутствия потребности в средствах субсидии в текущем году главные распорядители возвращают средства субсидии со своих лицевых счетов на единый счет бюджета города Канска. Финуправление г. Канска в течение 5 рабочих дней со дня поступления средств субсидии на единый счет бюджета города Канска возвращает вышеуказанные средства в краевой бюдж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Контроль за целевым расходованием бюджетных средств осуществляется главными распорядителями в соответствии с действующим законодательством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КУ "ФУ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.А.ТИХОМИР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045E8048E2FA7DE339B7EB6ACE8FF5B27AAC80D5F1AC0C75E4019E5E356BB617A4427A4B32297AA4C28544EA5B33863f07BB" TargetMode="External"/><Relationship Id="rId3" Type="http://schemas.openxmlformats.org/officeDocument/2006/relationships/hyperlink" Target="consultantplus://offline/ref=5BD045E8048E2FA7DE339B7EB6ACE8FF5B27AAC80D5F1BC6C75B4019E5E356BB617A4427B6B37A9BA84834514CB0E569255E9749EE2F237888A87306f57AB" TargetMode="External"/><Relationship Id="rId4" Type="http://schemas.openxmlformats.org/officeDocument/2006/relationships/hyperlink" Target="consultantplus://offline/ref=5BD045E8048E2FA7DE339B7EB6ACE8FF5B27AAC80D5F1BC6C75B4019E5E356BB617A4427B6B37A9BA84835514CB0E569255E9749EE2F237888A87306f57AB" TargetMode="External"/><Relationship Id="rId5" Type="http://schemas.openxmlformats.org/officeDocument/2006/relationships/hyperlink" Target="consultantplus://offline/ref=8C9ED0CD1CE7598D780910131CB4AB9272D272FB71C933985BF64F3F0D43B4E423F90C56823643CD38EBD39FB98DC79D1CPCf4C" TargetMode="External"/><Relationship Id="rId6" Type="http://schemas.openxmlformats.org/officeDocument/2006/relationships/hyperlink" Target="consultantplus://offline/ref=8C9ED0CD1CE7598D780910131CB4AB9272D272FB71C9339557F44F3F0D43B4E423F90C56823643CD38EBD39FB98DC79D1CPCf4C" TargetMode="External"/><Relationship Id="rId7" Type="http://schemas.openxmlformats.org/officeDocument/2006/relationships/hyperlink" Target="consultantplus://offline/ref=09116808D3E30D6131E18C9EB07128FB9D836A2C636C9627C13F7A34B901C5F12D12FC796999225CA38872206922C47C893A1FCC6AA9D494A0DBFA08e9N2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7:00Z</dcterms:created>
  <dc:creator>130</dc:creator>
  <dc:description/>
  <dc:language>en-US</dc:language>
  <cp:lastModifiedBy>Обверткина Светлана Викторовна</cp:lastModifiedBy>
  <dcterms:modified xsi:type="dcterms:W3CDTF">2022-01-31T07:47:00Z</dcterms:modified>
  <cp:revision>2</cp:revision>
  <dc:subject/>
  <dc:title/>
</cp:coreProperties>
</file>