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АДМИНИСТРАЦИЯ ГОРОДА КАНСКА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РАСНОЯРСКОГО КРА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ОСТАНОВЛЕНИЕ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</w:t>
      </w:r>
      <w:r>
        <w:rPr>
          <w:rFonts w:cs="Arial" w:ascii="Arial" w:hAnsi="Arial"/>
          <w:b w:val="false"/>
          <w:bCs/>
          <w:sz w:val="24"/>
          <w:szCs w:val="24"/>
        </w:rPr>
        <w:t>10.03.2017 г.</w:t>
        <w:tab/>
        <w:tab/>
        <w:tab/>
        <w:tab/>
        <w:tab/>
        <w:tab/>
        <w:tab/>
        <w:tab/>
        <w:tab/>
        <w:t xml:space="preserve"> N 218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 СОЗДАНИИ КОМИССИИ ПО ОКАЗАНИЮ СОДЕЙСТВИЯ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В ТРУДОУСТРОЙСТВЕ ИНВАЛИДОВ ТРУДОСПОСОБНОГО ВОЗРАСТА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в ред. от 25.10.2018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N 959</w:t>
        </w:r>
      </w:hyperlink>
      <w:r>
        <w:rPr>
          <w:rFonts w:cs="Arial" w:ascii="Arial" w:hAnsi="Arial"/>
          <w:bCs/>
          <w:sz w:val="24"/>
          <w:szCs w:val="24"/>
        </w:rPr>
        <w:t xml:space="preserve">, от 07.05.2019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N 397</w:t>
        </w:r>
      </w:hyperlink>
      <w:r>
        <w:rPr>
          <w:rFonts w:cs="Arial" w:ascii="Arial" w:hAnsi="Arial"/>
          <w:bCs/>
          <w:sz w:val="24"/>
          <w:szCs w:val="24"/>
        </w:rPr>
        <w:t xml:space="preserve">, от 21.08.2019 №809, 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05.06.2020 №494)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Указом</w:t>
        </w:r>
      </w:hyperlink>
      <w:r>
        <w:rPr>
          <w:rFonts w:cs="Arial" w:ascii="Arial" w:hAnsi="Arial"/>
          <w:bCs/>
          <w:sz w:val="24"/>
          <w:szCs w:val="24"/>
        </w:rPr>
        <w:t xml:space="preserve"> Президента Российской Федерации от 02.10.1992 N 1157 "О дополнительных мерах государственной поддержки инвалидов",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Приказом</w:t>
        </w:r>
      </w:hyperlink>
      <w:r>
        <w:rPr>
          <w:rFonts w:cs="Arial" w:ascii="Arial" w:hAnsi="Arial"/>
          <w:bCs/>
          <w:sz w:val="24"/>
          <w:szCs w:val="24"/>
        </w:rPr>
        <w:t xml:space="preserve"> Министерства труда и социальной защиты Российской Федерации от 02.11.2016 N 602н, руководствуясь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статьями 30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35</w:t>
        </w:r>
      </w:hyperlink>
      <w:r>
        <w:rPr>
          <w:rFonts w:cs="Arial" w:ascii="Arial" w:hAnsi="Arial"/>
          <w:bCs/>
          <w:sz w:val="24"/>
          <w:szCs w:val="24"/>
        </w:rPr>
        <w:t xml:space="preserve"> Устава города Канска, постановля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Утвердить </w:t>
      </w:r>
      <w:hyperlink w:anchor="P33">
        <w:r>
          <w:rPr>
            <w:rStyle w:val="InternetLink"/>
            <w:rFonts w:cs="Arial" w:ascii="Arial" w:hAnsi="Arial"/>
            <w:bCs/>
            <w:sz w:val="24"/>
            <w:szCs w:val="24"/>
          </w:rPr>
          <w:t>состав</w:t>
        </w:r>
      </w:hyperlink>
      <w:r>
        <w:rPr>
          <w:rFonts w:cs="Arial" w:ascii="Arial" w:hAnsi="Arial"/>
          <w:bCs/>
          <w:sz w:val="24"/>
          <w:szCs w:val="24"/>
        </w:rPr>
        <w:t xml:space="preserve"> комиссии по оказанию содействия в трудоустройстве инвалидов трудоспособного возраста согласно приложению N 1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Утвердить </w:t>
      </w:r>
      <w:hyperlink w:anchor="P97">
        <w:r>
          <w:rPr>
            <w:rStyle w:val="InternetLink"/>
            <w:rFonts w:cs="Arial" w:ascii="Arial" w:hAnsi="Arial"/>
            <w:bCs/>
            <w:sz w:val="24"/>
            <w:szCs w:val="24"/>
          </w:rPr>
          <w:t>Положение</w:t>
        </w:r>
      </w:hyperlink>
      <w:r>
        <w:rPr>
          <w:rFonts w:cs="Arial" w:ascii="Arial" w:hAnsi="Arial"/>
          <w:bCs/>
          <w:sz w:val="24"/>
          <w:szCs w:val="24"/>
        </w:rPr>
        <w:t xml:space="preserve"> о комиссии по оказанию содействия в трудоустройстве инвалидов трудоспособного возраста согласно приложению N 2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Ведущему специалисту отдела культуры администрации г. Канска Назаровой А.В. опубликовать данное Постановление в газете "Канский вестник" и разместить на официальном сайте администрации города Канска в сети Интерне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Контроль за исполнением настоящего Постановления возложить на заместителя главы города по экономике и финансам Н.В. Кадач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Постановление вступает в силу со дня официального опубликова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 города Канска</w:t>
        <w:tab/>
        <w:tab/>
        <w:tab/>
        <w:tab/>
        <w:tab/>
        <w:tab/>
        <w:tab/>
        <w:tab/>
        <w:t>Н.Н.КАЧАН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1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0 марта 2017 г.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став комиссии по оказанию содействия в трудоустройстве инвалидов трудоспособного возраста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ифанская Елена Никола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ститель главы города по экономике и финансам, председатель комисси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ебенюк Светлана Иван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ректор КГКУ  «ЦЗН г. Канска», заместитель председателя комисси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люева Надежда Геннад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чальник отдела рынка труда и взаимодействия с работодателями КГКУ «ЦЗН г. Канска», секретарь комисси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84" w:hRule="atLeast"/>
        </w:trPr>
        <w:tc>
          <w:tcPr>
            <w:tcW w:w="3686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урмашева Наталья Павл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исполняющий обязанности начальника Отдела физической культуры, спорта и молодежной политики администрации г. Канск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ысочина Ида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дольф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седатель Канского местного отделения Всероссийского общества глухих (по согласованию)</w:t>
            </w:r>
          </w:p>
        </w:tc>
      </w:tr>
      <w:tr>
        <w:trPr>
          <w:trHeight w:val="893" w:hRule="atLeast"/>
        </w:trPr>
        <w:tc>
          <w:tcPr>
            <w:tcW w:w="3686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обушевский Александр Александ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седатель местной общественной организации инвалидов г. Канск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Ломова Юлия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натол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ститель главы города по социальной политике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онтьева Ирина Владими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начальник Отдела культуры администрации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. Канск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ляков Владимир Эдуард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итель территориального отделения КГКУ УСЗН по г. Канску и Канскому району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Шафрыгина Людмила Валентин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лавный специалист отдела экономического развития и муниципального заказа администрации г. Канска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Шиповалова Наталья Петро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итель бюро № 23 – филиала ФКУ «ГБ МСЭ по Красноярскому краю» 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Шопенкова Татьяна Юр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руководитель Управления образования администрации г. Канск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Фельк Елена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кто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заместитель начальника отдела экономического развития и муниципального заказа администрации г.Канска</w:t>
            </w:r>
          </w:p>
        </w:tc>
      </w:tr>
    </w:tbl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Начальник отдела экономического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вития и муниципального заказа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дминистрации г. Канска                                                                       С.В. Юшина                                                                            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2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г. Канск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0 марта 2017 г.</w:t>
      </w:r>
    </w:p>
    <w:p>
      <w:pPr>
        <w:pStyle w:val="ConsPlusNormal"/>
        <w:spacing w:before="0" w:after="0"/>
        <w:ind w:left="54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0" w:name="P97"/>
      <w:bookmarkEnd w:id="0"/>
      <w:r>
        <w:rPr>
          <w:rFonts w:cs="Arial" w:ascii="Arial" w:hAnsi="Arial"/>
          <w:b w:val="false"/>
          <w:bCs/>
          <w:sz w:val="24"/>
          <w:szCs w:val="24"/>
        </w:rPr>
        <w:t>ПОЛОЖЕНИЕ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 КОМИССИИ ПО ОКАЗАНИЮ СОДЕЙСТВИЯ В ТРУДОУСТРОЙСТВЕ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ИНВАЛИДОВ ТРУДОСПОСОБНОГО ВОЗРАСТА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1. ОБЩИЕ ПОЛОЖЕНИЯ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 Настоящее Положение определяет основные задачи и порядок деятельности по оказанию содействия в трудоустройстве инвалидов трудоспособного возраста (далее - Комиссия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Комиссия создается для рассмотрения вопросов по оказанию содействия в трудоустройстве инвалидов трудоспособного возраста в учреждения, организации, на предприятия г. Канс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. Комиссия является коллегиальным совещательным органом, решения которого носят рекомендательный характер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4. Комиссия руководствуется в своей деятельности </w:t>
      </w:r>
      <w:hyperlink r:id="rId8">
        <w:r>
          <w:rPr>
            <w:rStyle w:val="InternetLink"/>
            <w:rFonts w:cs="Arial" w:ascii="Arial" w:hAnsi="Arial"/>
            <w:bCs/>
            <w:sz w:val="24"/>
            <w:szCs w:val="24"/>
          </w:rPr>
          <w:t>Конституцией</w:t>
        </w:r>
      </w:hyperlink>
      <w:r>
        <w:rPr>
          <w:rFonts w:cs="Arial" w:ascii="Arial" w:hAnsi="Arial"/>
          <w:bCs/>
          <w:sz w:val="24"/>
          <w:szCs w:val="24"/>
        </w:rPr>
        <w:t xml:space="preserve"> Российской Федерации, законами и иными нормативными правовыми актами Российской Федерации и Красноярского края, </w:t>
      </w:r>
      <w:hyperlink r:id="rId9">
        <w:r>
          <w:rPr>
            <w:rStyle w:val="InternetLink"/>
            <w:rFonts w:cs="Arial" w:ascii="Arial" w:hAnsi="Arial"/>
            <w:bCs/>
            <w:sz w:val="24"/>
            <w:szCs w:val="24"/>
          </w:rPr>
          <w:t>Уставом</w:t>
        </w:r>
      </w:hyperlink>
      <w:r>
        <w:rPr>
          <w:rFonts w:cs="Arial" w:ascii="Arial" w:hAnsi="Arial"/>
          <w:bCs/>
          <w:sz w:val="24"/>
          <w:szCs w:val="24"/>
        </w:rPr>
        <w:t xml:space="preserve"> города Канска, муниципальными правовыми актами, а также настоящим Положением.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. ЗАДАЧИ И ФУНКЦИИ КОМИССИИ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 Задачами Комиссии являются рассмотрение вопросов, подготовка и разработка предложений, принятие решений в пределах своей компетенции по рассматриваемым вопросам, в том числ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одействие в трудоустройстве указанной категории граждан в приоритетном порядке в подведомственные организации, учреждения и на рабочие места, выделенные в счет квоты для инвалид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ивлечение предприятий, организаций, на которых возможно использование труда инвалидов, на существующие вакансии или создание дополнительных временных рабочих мес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 Для выполнения возложенных задач Комиссия осуществляет следующие функци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оводит заседания Комиссии с участием представителей подведомственных учреждений образования, культуры, спорта, а также руководителей частных предприятий, индивидуальных предпринимателей и рассматривает вопросы по трудоустройству инвалидов, принимает решения по результатам заседания Комиссии.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3. ПРАВА И ОБЯЗАННОСТИ КОМИССИИ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. При осуществлении своей деятельности Комиссия имеет право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разрабатывать и рассматривать предложения, принимать решения по вопросам, входящим в компетенцию Комисс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установленном порядке приглашать на заседания, а также привлекать к работе Комиссии представителей: муниципальных предприятий, территориальных органов занятости, учреждений здравоохранения и образования, предприятий и организаций города, участие которых требуется для принятия решений по рассматриваемым вопросам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установленном порядке запрашивать и получать от органов местного самоуправления, учреждений, предприятий, фондов и организаций материалы и документы, необходимые для выполнения задач Комиссии в соответствии с настоящим Положение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. Комиссия обязана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инимать решения на основании всестороннего, полного и объективного рассмотрения документов, имеющихся в распоряжении Комисс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рганизовать делопроизводство Комиссии, обеспечивающее учет проводимых заседаний, хранение протоколов и копий дополнительно представленных документ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существлять контроль за ходом выполнения решений (рекомендаций) Комиссии.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4. СОСТАВ И ПОРЯДОК РАБОТЫ КОМИССИИ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1. Состав Комиссии утверждается постановлением администрации г. Канс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2. Комиссию возглавляет председатель. В случае его отсутствия или по его поручению функции председателя выполняет его заместитель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3. Заседания Комиссии проводятся ежемесячно и считаются правомочными при участии в заседании не менее 2/3 ее членов. Члены Комиссии оповещаются о повестке дня, месте, дате и времени проведения очередного заседания секретарем Комисс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4. Организация проведения заседаний осуществляется секретарем Комиссии, подготовка материалов к заседанию - членами Комиссии, к компетенции которых относятся рассматриваемые вопросы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5. Организация делопроизводства осуществляется секретарем Комисс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6. В случае отсутствия члена Комиссии на заседании он вправе изложить свое мнение по рассматриваемым вопросам в письменном виде. Члены Комиссии обладают равными правами при обсуждении рассматриваемых на ее заседании вопрос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7. Комиссия принимает решение по рассматриваемому вопросу путем открытого голосования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 На заседании Комиссии ведется протокол, который подписывается председателем и секретарем Комиссии. В протоколе указываютс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рассмотренные вопросы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документы, представленные для рассмотр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решение, вынесенное Комиссией по результатам рассмотрения вопрос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течение 5 рабочих дней с даты проведения заседания Комиссии секретарь направляет протокол заседания ее членам и заинтересованным лицам согласно протокол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Начальник отдела экономического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вития и муниципального заказа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дминистрации г. Канска                                                                       С.В. Юшина                                                                             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EA8F19E015271CCAA87ED17D67A5F61E52E9A59D4A1786EB5D5F99C8DCAE4280CAFC36EB745D17B7D7DDE3BDD3B31B144305272EF2AC63EEE76165m3o5L" TargetMode="External"/><Relationship Id="rId3" Type="http://schemas.openxmlformats.org/officeDocument/2006/relationships/hyperlink" Target="consultantplus://offline/ref=21EA8F19E015271CCAA87ED17D67A5F61E52E9A59D491783ED595F99C8DCAE4280CAFC36EB745D17B7D7DDE3BDD3B31B144305272EF2AC63EEE76165m3o5L" TargetMode="External"/><Relationship Id="rId4" Type="http://schemas.openxmlformats.org/officeDocument/2006/relationships/hyperlink" Target="consultantplus://offline/ref=21EA8F19E015271CCAA860DC6B0BFAF91C5FB2A899431AD4B00A59CE978CA817D28AA26FA9304E16B1C9DFE3BAmDo8L" TargetMode="External"/><Relationship Id="rId5" Type="http://schemas.openxmlformats.org/officeDocument/2006/relationships/hyperlink" Target="consultantplus://offline/ref=21EA8F19E015271CCAA860DC6B0BFAF91F59B0AB9F491AD4B00A59CE978CA817D28AA26FA9304E16B1C9DFE3BAmDo8L" TargetMode="External"/><Relationship Id="rId6" Type="http://schemas.openxmlformats.org/officeDocument/2006/relationships/hyperlink" Target="consultantplus://offline/ref=21EA8F19E015271CCAA87ED17D67A5F61E52E9A59D49128AEA565F99C8DCAE4280CAFC36EB745D17B7D7DFE6B9D3B31B144305272EF2AC63EEE76165m3o5L" TargetMode="External"/><Relationship Id="rId7" Type="http://schemas.openxmlformats.org/officeDocument/2006/relationships/hyperlink" Target="consultantplus://offline/ref=21EA8F19E015271CCAA87ED17D67A5F61E52E9A59D49128AEA565F99C8DCAE4280CAFC36EB745D17B7D7DEE6B9D3B31B144305272EF2AC63EEE76165m3o5L" TargetMode="External"/><Relationship Id="rId8" Type="http://schemas.openxmlformats.org/officeDocument/2006/relationships/hyperlink" Target="consultantplus://offline/ref=21EA8F19E015271CCAA860DC6B0BFAF91F51B0AD941D4DD6E15F57CB9FDCF207D6C3F662B6305608B5D7DFmEo3L" TargetMode="External"/><Relationship Id="rId9" Type="http://schemas.openxmlformats.org/officeDocument/2006/relationships/hyperlink" Target="consultantplus://offline/ref=21EA8F19E015271CCAA87ED17D67A5F61E52E9A59D49128AEA565F99C8DCAE4280CAFC36F974051BB6D7C3E3BEC6E54A52m1o6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40:00Z</dcterms:created>
  <dc:creator>Обверткина Светлана Викторовна</dc:creator>
  <dc:description/>
  <cp:keywords/>
  <dc:language>en-US</dc:language>
  <cp:lastModifiedBy>Обверткина Светлана Викторовна</cp:lastModifiedBy>
  <dcterms:modified xsi:type="dcterms:W3CDTF">2020-06-10T11:48:00Z</dcterms:modified>
  <cp:revision>1</cp:revision>
  <dc:subject/>
  <dc:title/>
</cp:coreProperties>
</file>