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02.03.2017</w:t>
        <w:tab/>
        <w:tab/>
        <w:tab/>
        <w:tab/>
        <w:tab/>
        <w:tab/>
        <w:tab/>
        <w:tab/>
        <w:tab/>
        <w:tab/>
        <w:tab/>
        <w:t>№180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тверждении Положения о порядке поощрения лиц, привлекаемых для выполнения отдельных полномочий по охране общественного порядка и профилактике правонарушений на территории муниципального образования город Канск (в ред. от 10.02.2022 №93, от 15.03.2022 №213)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2.04.2014 № 44-ФЗ «Об участии граждан в охране общественного порядка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статьями 30, 35 </w:t>
        </w:r>
      </w:hyperlink>
      <w:r>
        <w:rPr>
          <w:rFonts w:cs="Arial" w:ascii="Arial" w:hAnsi="Arial"/>
          <w:sz w:val="24"/>
          <w:szCs w:val="24"/>
        </w:rPr>
        <w:t>Устава города Канска, ПОСТАНОВЛЯЮ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Утвердить </w:t>
      </w:r>
      <w:hyperlink w:anchor="Par30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поощрения лиц, привлекаемых для выполнения отдельных полномочий по охране общественного порядка и профилактике правонарушений на территории муниципального образования город Канск,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едущему специалисту Отдела культуры администрации г. Канска А.В. Назаровой опубликовать настоящее постановление в официальном печатном издании и разместить на официальном сайте муниципального образования город Канск в сети Интернет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 заместителя главы города по экономике и финансам Н.В. Кадач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 xml:space="preserve">         Н.Н. Кача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3. 2017 г. № 18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ConsPlus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ООЩРЕНИЯ ЛИЦ, ПРИВЛЕКАЕМЫХ ДЛЯ ВЫПОЛНЕНИЯ ОТДЕЛЬНЫХ ПОЛНОМОЧИЙ ПО ОХРАНЕ ОБЩЕСТВЕННОГО ПОРЯДКА</w:t>
        <w:br/>
        <w:t>И ПРОФИЛАКТИКЕ ПРАВОНАРУШЕНИЙ НА ТЕРРИТОРИИ МУНИЦИПАЛЬНОГО ОБРАЗОВАНИЯ ГОРОД КАНСК</w:t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Настоящее положение направлено на реализацию прав и законных интересов членов добровольных народных дружин г. Канска в соответствии с Федеральным законом от 02.04.2014 года № 44-ФЗ «Об участии граждан в охране общественного порядка» и определяет условия, порядок поощрения членов народных дружин, осуществляющих свою деятельность на территории г. Канск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ЗАДАЧ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 xml:space="preserve">Основная задача поощрения членов добровольных народных дружин - </w:t>
      </w:r>
      <w:r>
        <w:rPr>
          <w:rFonts w:cs="Arial" w:ascii="Arial" w:hAnsi="Arial"/>
          <w:color w:val="000000"/>
          <w:sz w:val="24"/>
          <w:szCs w:val="24"/>
        </w:rPr>
        <w:t>повышение престижа добровольного участия в деятельности по охране общественного порядка, а также усиление заинтересованности в качественном и добросовестном исполнении своих обяза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УСЛОВИЯ И ПОРЯДОК ПООЩРЕН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</w:r>
      <w:r>
        <w:rPr>
          <w:rFonts w:cs="Arial" w:ascii="Arial" w:hAnsi="Arial"/>
          <w:color w:val="000000"/>
          <w:sz w:val="24"/>
          <w:szCs w:val="24"/>
        </w:rPr>
        <w:t>Право на получение поощрения в соответствии с настоящим Положением имеют дружинники, являющиеся членами народной дружины города Канска и принимающие в ее составе участие в охране общественного порядка и профилактике правонарушений (далее дружинни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</w:t>
        <w:tab/>
      </w:r>
      <w:r>
        <w:rPr>
          <w:rFonts w:cs="Arial" w:ascii="Arial" w:hAnsi="Arial"/>
          <w:sz w:val="24"/>
          <w:szCs w:val="24"/>
        </w:rPr>
        <w:t>За успешное и добросовестное исполнение обязанностей, связанных с привлечением к охране правопорядка и профилактике преступности, предусматриваются следующие виды поощр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</w:t>
        <w:tab/>
        <w:t>Почетная грамота администрации города Канс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2.</w:t>
        <w:tab/>
        <w:t>Благодарственное администрации города Канс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3.</w:t>
        <w:tab/>
        <w:t>материальное стимул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ощрения, указанные в пунктах 3.2.1 и 3.2.2 настоящего Положения, осуществляются в порядке, предусмотренном постановлением администрации города Канска </w:t>
      </w:r>
      <w:r>
        <w:rPr>
          <w:rFonts w:cs="Arial" w:ascii="Arial" w:hAnsi="Arial"/>
          <w:sz w:val="24"/>
          <w:szCs w:val="24"/>
        </w:rPr>
        <w:t>от 30.12.2021 года № 1235 «О Благодарственном письме, Почетной грамоте администрации города Канска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</w:t>
        <w:tab/>
      </w:r>
      <w:r>
        <w:rPr>
          <w:rFonts w:cs="Arial" w:ascii="Arial" w:hAnsi="Arial"/>
          <w:sz w:val="24"/>
          <w:szCs w:val="24"/>
        </w:rPr>
        <w:t xml:space="preserve">Администрация г. Канска может осуществлять </w:t>
      </w:r>
      <w:r>
        <w:rPr>
          <w:rFonts w:cs="Arial" w:ascii="Arial" w:hAnsi="Arial"/>
          <w:color w:val="000000"/>
          <w:sz w:val="24"/>
          <w:szCs w:val="24"/>
        </w:rPr>
        <w:t xml:space="preserve">материальное стимулирование </w:t>
      </w:r>
      <w:r>
        <w:rPr>
          <w:rFonts w:cs="Arial" w:ascii="Arial" w:hAnsi="Arial"/>
          <w:sz w:val="24"/>
          <w:szCs w:val="24"/>
        </w:rPr>
        <w:t>деятельности членов добровольных народных дружин в пределах средств, предусмотренных на эти цели в бюджете города Канска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</w:t>
        <w:tab/>
        <w:t xml:space="preserve">Материальное стимулирование дружинников производится по итогам деятельности народной дружины г. Канска и приурочивается ко </w:t>
      </w:r>
      <w:r>
        <w:rPr>
          <w:rFonts w:cs="Arial" w:ascii="Arial" w:hAnsi="Arial"/>
          <w:sz w:val="24"/>
          <w:szCs w:val="24"/>
        </w:rPr>
        <w:t>Дню сотрудника органов внутренних дел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 к наиболее отличившимся дружинникам и составляет не более 15 000 рублей на одного человек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ьное стимулирование дружинников осуществляется на основании распоряжения администрации города Канс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</w:t>
        <w:tab/>
        <w:t>Решение о материальном стимулировании принимается на общем</w:t>
        <w:br/>
        <w:t>собрании народной дружины путем открытого голосования на основании оценки личных результатов деятельности членов народной дружины. Решение общего</w:t>
        <w:br/>
        <w:t>собрания народной дружины г. Канска принимается большинством</w:t>
        <w:br/>
        <w:t>голосов от установленной численности, заносится в протокол собрания и</w:t>
        <w:br/>
        <w:t>направляется на согласование начальнику МО МВД России «Канский».</w:t>
        <w:br/>
      </w:r>
      <w:r>
        <w:rPr>
          <w:rFonts w:cs="Arial" w:ascii="Arial" w:hAnsi="Arial"/>
          <w:bCs/>
          <w:sz w:val="24"/>
          <w:szCs w:val="24"/>
        </w:rPr>
        <w:t xml:space="preserve">Личные результаты деятельности </w:t>
      </w:r>
      <w:r>
        <w:rPr>
          <w:rFonts w:cs="Arial" w:ascii="Arial" w:hAnsi="Arial"/>
          <w:sz w:val="24"/>
          <w:szCs w:val="24"/>
        </w:rPr>
        <w:t>членов народной дружины</w:t>
      </w:r>
      <w:r>
        <w:rPr>
          <w:rFonts w:cs="Arial" w:ascii="Arial" w:hAnsi="Arial"/>
          <w:bCs/>
          <w:sz w:val="24"/>
          <w:szCs w:val="24"/>
        </w:rPr>
        <w:t xml:space="preserve"> оцениваются на общем собрании народной дружины по следующим критериям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количество </w:t>
      </w:r>
      <w:r>
        <w:rPr>
          <w:rFonts w:cs="Arial" w:ascii="Arial" w:hAnsi="Arial"/>
          <w:sz w:val="24"/>
          <w:szCs w:val="24"/>
        </w:rPr>
        <w:t>рабочего времени, затраченного на дежурств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астие в выявлении, пресечении преступл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астие в выявлении, пресечении административных правонаруш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астие в выявлении лиц, находящихся в розыск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астие в работе с лицами, состоящими на профилактических учетах в правоохранительных орган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астие в оперативно-профилактических мероприятиях, проводимых правоохранительными органа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астие в охране общественного порядка при проведении мероприятий с массовым участием гражда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</w:t>
        <w:tab/>
        <w:t xml:space="preserve">Решение о принятии мер материального стимулирования дружинника по результатам оценки личных результатов деятельности является основанием для подготовки ходатайства командира народной дружины, согласованного с начальником МО МВД России «Канский», на имя главы города Канска о применении мер материального стимулирова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</w:t>
        <w:tab/>
        <w:t>Ходатайство о применении мер материального стимулирования дружинника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амилию, имя, отчеств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сто жительства (регистрац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сто рабо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таж дружинни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тактные телефон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писание исполнения дружинником своих обязанностей по охране общественного порядка, профилактике правонарушений (с приложением подтверждающих документов)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ту составления ходатай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ланируемую дату награж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умму выпла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гласие на обработку персональных данных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8.</w:t>
        <w:tab/>
        <w:t xml:space="preserve">Для подготовки проекта распоряжения Администрации г. Канска о применении мер материального стимулирования командир добровольной народной дружины представляет в Администрацию г. Канска </w:t>
      </w:r>
      <w:r>
        <w:rPr>
          <w:rFonts w:cs="Arial" w:ascii="Arial" w:hAnsi="Arial"/>
        </w:rPr>
        <w:t>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ходатайство о применении мер материального стимулирования дружинник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па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омер лицевого счета с указанием реквизитов банк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свидетельства о постановке на учет физического лица в налоговом органе на территории Российской Федерации (ИНН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страхового свидетельства обязательного пенсионного страхования (СНИЛС)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9.</w:t>
        <w:tab/>
      </w:r>
      <w:r>
        <w:rPr>
          <w:rFonts w:cs="Arial" w:ascii="Arial" w:hAnsi="Arial"/>
        </w:rPr>
        <w:t>Прием документов на рассмотрение, предусмотренных пунктами 3.7 и 3.8, осуществляет консультант главы города по связям с общественностью. Документы на рассмотрение предоставляются не позднее 10 октября текущего года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 случае представления неполного пакета документов либо неправильного (неполного) их заполнения должностное лицо, ответственное за прием документов</w:t>
      </w:r>
      <w:r>
        <w:rPr>
          <w:rFonts w:cs="Arial" w:ascii="Arial" w:hAnsi="Arial"/>
          <w:shd w:fill="FFFFFF" w:val="clear"/>
        </w:rPr>
        <w:t>, направляет заявителю уведомление об устранении недостатков, которые должны быть устранены в течение 5 рабочих дней.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0.</w:t>
        <w:tab/>
        <w:t xml:space="preserve">Перечисление материального стимулирования на счета получателей осуществляется на основании распоряжения администрации города Канска о применении мер материального стимулирования </w:t>
      </w:r>
      <w:r>
        <w:rPr>
          <w:rFonts w:cs="Arial" w:ascii="Arial" w:hAnsi="Arial"/>
        </w:rPr>
        <w:t>в течение 15 рабочих дней с момента принятия такого распоряжения при наличии документов, указанных в пункте 3.8 настоящего полож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с перечислением </w:t>
      </w:r>
      <w:r>
        <w:rPr>
          <w:rFonts w:cs="Arial" w:ascii="Arial" w:hAnsi="Arial"/>
          <w:color w:val="000000"/>
          <w:sz w:val="24"/>
          <w:szCs w:val="24"/>
        </w:rPr>
        <w:t xml:space="preserve">материального стимулирования </w:t>
      </w:r>
      <w:r>
        <w:rPr>
          <w:rFonts w:cs="Arial" w:ascii="Arial" w:hAnsi="Arial"/>
          <w:sz w:val="24"/>
          <w:szCs w:val="24"/>
        </w:rPr>
        <w:t>осуществляется перечисление налоговых и иных обязательных платежей, удержанных из его общего размер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2286;fld=134;dst=101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23:00Z</dcterms:created>
  <dc:creator>Персидская Ольга Михайловна</dc:creator>
  <dc:description/>
  <cp:keywords/>
  <dc:language>en-US</dc:language>
  <cp:lastModifiedBy>Обверткина Светлана Викторовна</cp:lastModifiedBy>
  <cp:lastPrinted>2017-01-17T14:54:00Z</cp:lastPrinted>
  <dcterms:modified xsi:type="dcterms:W3CDTF">2022-03-18T04:25:00Z</dcterms:modified>
  <cp:revision>3</cp:revision>
  <dc:subject/>
  <dc:title/>
</cp:coreProperties>
</file>