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08.12.2017 г. </w:t>
        <w:tab/>
        <w:tab/>
        <w:tab/>
        <w:tab/>
        <w:tab/>
        <w:tab/>
        <w:tab/>
        <w:tab/>
        <w:tab/>
        <w:tab/>
        <w:t xml:space="preserve"> 1116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ЛОЖЕНИЯ ОБ УСЛОВИЯХ И ПОРЯДК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ОСТАВЛЕНИЯ СУБСИДИИ СОЦИАЛЬНО ОРИЕНТИРОВАННО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ЕКОММЕРЧЕСКОЙ ОРГАНИЗАЦИИ НА ФИНАНСИРОВАНИЕ СОЗДА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ОБЕСПЕЧЕНИЯ ДЕЯТЕЛЬНОСТИ МУНИЦИПАЛЬНОГО РЕСУРС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ЦЕНТРА ПОДДЕРЖКИ ОБЩЕСТВЕННЫХ ИНИЦИАТИВ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. от 17.05.2019 N 435, от 27.05.2020 №438)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2 статьи 78.1</w:t>
        </w:r>
      </w:hyperlink>
      <w:r>
        <w:rPr>
          <w:rFonts w:cs="Arial" w:ascii="Arial" w:hAnsi="Arial"/>
          <w:bCs/>
          <w:sz w:val="24"/>
          <w:szCs w:val="24"/>
        </w:rPr>
        <w:t xml:space="preserve"> Бюджетного кодекса Российской Федерации, в целях совершенствования системы муниципальной поддержки гражданских инициатив, создания условий для активного участия социально ориентированных некоммерческих организаций в разработке и реализации социальных проектов, направленных на решение задач социально-экономического развития города, руководствуясь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б условиях и порядке предоставления субсидии социально ориентированной некоммерческой организации на финансирование создания и обеспечения деятельности муниципального ресурсного центра поддержки общественных инициатив согласно приложению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едущему специалисту отдела культуры администрации г. Канска Н.А. Велищенко 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города по вопросам жизнеобеспечения П.Н. Иванца и заместителя главы города по экономике и финансам Н.В. Кадач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Настоящее Постановление вступает в силу со дня опубликования, за исключением </w:t>
      </w:r>
      <w:hyperlink w:anchor="P58">
        <w:r>
          <w:rPr>
            <w:rStyle w:val="InternetLink"/>
            <w:rFonts w:cs="Arial" w:ascii="Arial" w:hAnsi="Arial"/>
            <w:bCs/>
            <w:sz w:val="24"/>
            <w:szCs w:val="24"/>
          </w:rPr>
          <w:t>п. 2.10</w:t>
        </w:r>
      </w:hyperlink>
      <w:r>
        <w:rPr>
          <w:rFonts w:cs="Arial" w:ascii="Arial" w:hAnsi="Arial"/>
          <w:bCs/>
          <w:sz w:val="24"/>
          <w:szCs w:val="24"/>
        </w:rPr>
        <w:t>, вступающего в силу с 01.01.2018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города Канска  </w:t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8 декабря 2017 г. N 1116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ложение об условиях и порядке предоставления субсидии социально ориентированно некоммерческой организации на финансирование создания и обеспечения деятельности муниципального ресурсного центра поддержки общественных инициатив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before="0" w:after="0"/>
        <w:ind w:left="1410" w:hanging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Положение устанавливает условия и порядок предоставления субсидии социально ориентированной некоммерческой организации (далее - СОНКО) на финансирование создания и обеспечения деятельности муниципального ресурсного центра поддержки общественных инициатив (далее - субсидии)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141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понятия, используемые в настоящем Положении: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убсидия - бюджетные средства, предоставляемые СОНКО с целью создания и обеспечения деятельности муниципального ресурсного центра поддержки общественных инициатив в рамках реализации муниципальной программы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 xml:space="preserve"> города Канска «Развитие физической культуры, спорта и молодежной политики»</w:t>
        </w:r>
      </w:hyperlink>
      <w:r>
        <w:rPr>
          <w:rFonts w:cs="Arial" w:ascii="Arial" w:hAnsi="Arial"/>
          <w:bCs/>
        </w:rPr>
        <w:t>, утвержденной постановлением администрации города Канска от 15.12.2016 № 1396, а также постановлением Правительства Красноярского края от 30.09.2013 № 509-п «Об утверждении государственной программы Красноярского края «Содействие развитию гражданского общества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олучатель субсидии - СОНКО, в отношении которого принято решение о предоставлении субсидии, победитель конкурсного отбо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муниципальный ресурсный центр поддержки общественных инициатив (далее - ресурсный центр) - форма объединения, являющаяся структурным подразделением СОНКО, зарегистрированного на территории муниципального образования город Канск, созданная с целью концентрации ресурсов, создания доступной и качественной инфраструктуры и сервисов для поддержки активных граждан и (или) СОНКО и усиления их роли в решении социально-общественных пробле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клиенты - представители СОНКО, активные граждане, волонтеры, проживающие на территории муниципального образования город Канск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Субсидия предоставляется СОНКО с целью финансирования обеспечения деятельности ресурсного центра на основании заключенного с Администрацией г. Канска Соглашения о создании муниципального ресурсного центра поддержки общественных инициатив (далее - Соглашение о создании) в порядке, предусмотренном настоящим Положением.</w:t>
      </w:r>
      <w:bookmarkStart w:id="0" w:name="P62"/>
      <w:bookmarkEnd w:id="0"/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. Предоставление субсидии СОНКО осуществляется на основании заключенного с Отделом ФКСиМП Соглашения о предоставлении субсидии на финансирование обеспечения деятельности муниципального ресурсного центра поддержки общественных инициатив (далее - Соглашение о предоставлении субсидии). 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Требования к участникам Конкурса и конкурсной докумен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 Субсидии предоставляется ежегодно на протяжении 3 лет в соответствии с соглашением о предоставлении субсидии, заключаемым на трехлетний период, начиная с года проведения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Услови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обеспечение круглогодичной работы ресурсного центра на протяжении не менее пяти лет с момента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ресурсный центр должен работать ежедневно, в том числе в выходные дни, до 20.00 часов не менее пяти лет с момента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ресурсный центр должен оказывать следующие услуги не менее пяти лет с момента заключения соглаше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) консультирование клиентов по широкому кругу вопросов в сфере социального проектирования, организационного управления, юридической, бухгалтерской, налоговой деятельности СОНКО, по основным видам государственной и муниципальной поддержки СОНКО на территории Красноярского края и Российской Федерации и по другим вопросам, касающимся создания, функционирования и оказания услуг СОНКО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) обучение клиентов по вопросам участия в конкурсах, направленных на оказание финансовой и имущественной поддержки СОНКО, по вопросам деятельности СОНКО, социального проектирования и по другим вопросам, касающимся создания, функционирования и оказания услуг СОНКО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) информационное сопровождение деятельности клиентов посредством информирования об основных видах и формах поддержки СОНКО, позиционирования и продвижения лучших практик и технологий в социальной сфере в публичном пространстве, а также индивидуального информационного сопровождения на всех этапах подготовки и реализации проектов, услуг, программ в социальной сфере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) ресурсная и организационная поддержка деятельности клиентов и предоставление помещений ресурсного центра для проведения мероприятий (предоставление помещений для проведения мероприятий, предоставление площадей для выставочного пространства и для информационных материалов СОНКО, предоставление имеющегося оборудования для проведения мероприятий, предоставление рабочих мест для работы с оргтехникой, и т.п.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) разработка, тиражирование и распространение программно-методической продукции, в том числе гражданской тематики (информационные выпуски, тематические информационно-аналитические бюллетени и журналы, нормативно-справочные издания, методические пособия), сопровождение образовательной, информационной и консультативной деятельности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е) организация и проведение мероприятий, направленных на развитие социально ориентированных некоммерческих организаций и общественных инициатив, открытость социально ориентированных некоммерческих организаций, доступ социально ориентированных некоммерческих организаций к оказанию услуг в социальной сфере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наличие плана мероприятий ресурсного центра согласно приложению Приложение N 1 к заявлению на участие в конкурсном отборе для предоставления субсидии социально ориентированно некоммерческой организации на финансирование создания и обеспечения деятельности муниципального ресурсного центра поддержки общественных инициатив на 3 года (далее - план мероприятий), утвержденного руководителем СОНКО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) наличие у ресурсного центра помещения не менее 50 кв. м, предлагаемого для организации деятельности ресурсного центра не менее чем на 5 лет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) наличие у ресурсного центра не менее двух сотрудников, обеспечивающих деятельность ресурсного центра не менее чем 5 лет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) наличие в ресурсном центре не менее 1 компьютера, 1 принтера, выделенной телефонной линии, 1 телефонного номера, наличие выхода в информационно-телекоммуникационную сеть Интернет (данные ресурсы должны быть доступны для пользования клиентам ресурсного центра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) наличие у ресурсного центра не менее 5 соглашений о сотрудничестве, заключенных на 3 года в том числ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 СОНКО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 органами государственной власти Красноярского края и (или)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 представителями бизнеса и (или)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 государственными и муниципальными учреждениями. При этом не менее 3 таких соглашений должны быть заключены с СОНКО;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Style19"/>
        <w:numPr>
          <w:ilvl w:val="0"/>
          <w:numId w:val="1"/>
        </w:numPr>
        <w:autoSpaceDE w:val="false"/>
        <w:ind w:left="50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1"/>
          <w:numId w:val="3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бсидия предоставляется СОНКО, победителю конкурсного отбора, с которым заключено Соглаше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Главным распорядителем средств субсидии является Отдел ФКСиМП. 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С получателем субсидии Отдел ФКСиМП заключает Соглашение о предоставлении субсидии. Для заключения Соглашения о предоставлении субсидии СОНКО предоставляет план мероприятий, разработанный на период реализации средств субсидии, с финансовым обоснованием включенных в него мероприят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3.4. Средства субсидии направляются на реализацию плана мероприятий, направленных </w:t>
      </w:r>
      <w:r>
        <w:rPr>
          <w:rFonts w:cs="Arial" w:ascii="Arial" w:hAnsi="Arial"/>
          <w:bCs/>
          <w:sz w:val="24"/>
          <w:szCs w:val="24"/>
        </w:rPr>
        <w:t>на финансирование создания и обеспечения деятельности ресурсного центра</w:t>
      </w:r>
      <w:r>
        <w:rPr>
          <w:rFonts w:cs="Arial" w:ascii="Arial" w:hAnsi="Arial"/>
          <w:bCs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 Субсидия предоставляется на следующие виды расходов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ервый год:</w:t>
      </w:r>
    </w:p>
    <w:p>
      <w:pPr>
        <w:pStyle w:val="Style19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казание услуг ресурсным центром, указанных в подпункте 3 пункта 2.2 (не менее 40 процентов общего размера субсидии, предоставленной соответствующему местному бюджету);</w:t>
      </w:r>
    </w:p>
    <w:p>
      <w:pPr>
        <w:pStyle w:val="Style19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казание услуг по обучению, повышению квалификации сотрудников ресурсного центра, информационно-консультационных услуг сотрудникам, обеспечивающим деятельность ресурсного центра (не более 10 процентов общего размера субсидии, предоставленной соответствующему местному бюджету);</w:t>
      </w:r>
    </w:p>
    <w:p>
      <w:pPr>
        <w:pStyle w:val="Style19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риобретение основных средств, за исключением недвижимого имущества и транспортных средств, необходимых для осуществления деятельности ресурсного центра (не более 40 процентов общего размера субсидии, предоставленной соответствующему местному бюджету);</w:t>
      </w:r>
    </w:p>
    <w:p>
      <w:pPr>
        <w:pStyle w:val="Style19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услуги по созданию и модернизации сайта ресурсного центра (страницы на официальном сайте муниципального образования) с сервисами обратной связи (не более 10 процентов общего размера субсидии, предоставленной соответствующему местному бюджету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 второй год:</w:t>
      </w:r>
    </w:p>
    <w:p>
      <w:pPr>
        <w:pStyle w:val="Style19"/>
        <w:numPr>
          <w:ilvl w:val="0"/>
          <w:numId w:val="5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казание услуг ресурсным центром, указанных в подпункте 3 пункта 2.2 (не менее 40 процентов общего размера субсидии, предоставленной соответствующему местному бюджету);</w:t>
      </w:r>
    </w:p>
    <w:p>
      <w:pPr>
        <w:pStyle w:val="Style19"/>
        <w:numPr>
          <w:ilvl w:val="0"/>
          <w:numId w:val="5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казание услуг по обучению, повышению квалификации сотрудников ресурсного центра, информационно-консультационных услуг сотрудникам, обеспечивающим деятельность ресурсного центра (не более 10 процентов общего размера субсидии, предоставленной соответствующему местному бюджету);</w:t>
      </w:r>
    </w:p>
    <w:p>
      <w:pPr>
        <w:pStyle w:val="Style19"/>
        <w:numPr>
          <w:ilvl w:val="0"/>
          <w:numId w:val="5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риобретение основных средств, за исключением недвижимого имущества и транспортных средств, необходимых для осуществления деятельности ресурсного центра (не более 20 процентов общего размера субсидии, предоставленной соответствующему местному бюджету);</w:t>
      </w:r>
    </w:p>
    <w:p>
      <w:pPr>
        <w:pStyle w:val="Style19"/>
        <w:numPr>
          <w:ilvl w:val="0"/>
          <w:numId w:val="5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услуги по созданию и модернизации сайта ресурсного центра (страницы на официальном сайте муниципального образования) с сервисами обратной связи (не более 20 процентов общего размера субсидии, предоставленной соответствующему местному бюджету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ретий год:</w:t>
      </w:r>
    </w:p>
    <w:p>
      <w:pPr>
        <w:pStyle w:val="Style19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казание услуг ресурсным центром, указанных в подпункте 3 пункта 2.2 (не менее 80 процентов общего размера субсидии, предоставленной соответствующему местному бюджету);</w:t>
      </w:r>
    </w:p>
    <w:p>
      <w:pPr>
        <w:pStyle w:val="Style19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казание услуг по обучению, повышению квалификации сотрудников ресурсного центра, информационно-консультационных услуг сотрудникам, обеспечивающим деятельность ресурсного центра (не более 10 процентов общего размера субсидии, предоставленной соответствующему местному бюджету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на услуги по созданию и модернизации сайта ресурсного центра (страницы на официальном сайте муниципального образования) с сервисами обратной связи (не более 10 процентов общего размера субсидии, предоставленной соответствующему местному бюджету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3.6. </w:t>
      </w:r>
      <w:r>
        <w:rPr>
          <w:rFonts w:cs="Arial" w:ascii="Arial" w:hAnsi="Arial"/>
          <w:bCs/>
          <w:sz w:val="24"/>
          <w:szCs w:val="24"/>
          <w:shd w:fill="FFFFFF" w:val="clear"/>
        </w:rPr>
        <w:t>Субсидия носит целевой характер и не может быть использована на другие цел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ателю субсидии запрещено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3.7. Размер субсидии определяется в соответствии с планом мероприятий ресурсного центра и не должен превышать объема средств, установленного постановлением администрации города Канска от 15.12.2016 № 1396 «Об утверждении муниципальной программы  города Канска «Развитие физической культуры, спорта и молодежной политики». В случае поступления в бюджет города Канска средств из краевого бюджета в рамках реализации государственной программы Красноярского края «Содействие развитию гражданского общества», утвержденной постановлением Правительства Красноярского края от 30.09.2013 № 509-п, на финансирование создания и обеспечения деятельности ресурсного центра в план мероприятий ресурсного центра вносятся изменения, и заключается дополнительное </w:t>
      </w:r>
      <w:r>
        <w:rPr>
          <w:rFonts w:cs="Arial" w:ascii="Arial" w:hAnsi="Arial"/>
          <w:bCs/>
          <w:spacing w:val="-1"/>
          <w:sz w:val="24"/>
          <w:szCs w:val="24"/>
        </w:rPr>
        <w:t>Соглашение о предоставлении субсид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 Основанием для отказа в заключение соглашения является несоответствие представленной получателем субсидии документации требованиям и (или) непредставление (представление не в полном объеме и (или) представление недостоверной) документации, а также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 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убсидия предоставляется не позднее пятого рабочего дня со дня предоставления в Отдел ФКСиМП заявки от СОНКО на финансирование ресурсного центр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Субсидия перечисляется на расчетный счет СОНКО, </w:t>
      </w:r>
      <w:r>
        <w:rPr>
          <w:rFonts w:cs="Arial" w:ascii="Arial" w:hAnsi="Arial"/>
          <w:bCs/>
          <w:sz w:val="24"/>
          <w:szCs w:val="24"/>
        </w:rPr>
        <w:t>открытый получателем субсидии в учреждениях Центрального банка Российской Федерации или кредитных организациях, указанный в Соглашении о предоставлении субсид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 Обязательными условиями предоставления субсидии, включенными в соглашение о предоставлении субсидии и договоры (соглашения), заключенные в целях исполнения обязательств по данному соглашению, являются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, на осуществление Отделом ФКСиМП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1. Эффективность использования субсидии определяется Администрацией г. Канска как процент фактического достижения следующих показателей результативности предоставления субсиди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еспечение круглогодичной работы ресурсного центра на протяжении не менее пяти лет с момента заключения Соглашения о созда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ресурсный центр должен работать ежедневно, в том числе в выходные дни, до 22.00 час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рирост активных граждан, представителей СОНКО, получивших консультационную поддержку за текущий год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количество поддержанных общественных инициатив и обращений представителей СОНКО и граждан за текущий год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прирост активных граждан, представителей СОНКО, получивших образовательные услуги за текущий год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численность активных граждан, представителей СОНКО, получивших консультационную поддержку за текущий год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уровень прироста жителей, принявших участие в ходе реализации социальных проектов и общественно значимых мероприятиях за текущий год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количество жителей, вовлеченных во взаимодействие с органами местного самоуправления муниципального образования в рамках мероприятий ресурсного центра за текущи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зультативность использования субсидии оценивается по форме установленной соглашением о предоставлении субсидии следующим образом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месячный отчет - в срок не позднее 5-го числа месяца, следующего за отчетным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квартальный отчет – в срок не позднее 5-го числа первого месяца,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довой отчет – в срок до 11 января финансового года, следующего за отчетны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ы предоставляются в Отдел ФКСиМ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12. В случае если получателем субсидии не достигнуты значения показателей результативности, установленных в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Соглашении </w:t>
      </w:r>
      <w:r>
        <w:rPr>
          <w:rFonts w:cs="Arial" w:ascii="Arial" w:hAnsi="Arial"/>
          <w:bCs/>
          <w:sz w:val="24"/>
          <w:szCs w:val="24"/>
        </w:rPr>
        <w:t xml:space="preserve">о предоставлении субсидии, в отношении получателя применяются штрафные санкции, рассчитываемые по формуле в соответствии с п.12 - 15 Правил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 495-п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3. Решение о наложении штрафных санкций оформляется Распоряжением Администрации г. Канск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4. Получатель субсидии обязан вернуть средства субсидии в бюджет города Канска в случае установления факт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ецелевого использования средств субсиди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использования средств субсидии не в полном объеме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непредставления отчета либо представление недостоверных сведений, содержащихся в отчете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нарушения условий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5. Отдел ФКСиМП в течение 5 рабочих дней с момента принятия решения о возврате субсидии или о наложении штрафных санкций направляет получателю субсидии соответствующее требование с указанием оснований принятия решения и копию Распоряжения Администрации г. Канска в письменном виде по почте (заказным письмом с уведомлением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6. В случае неисполнения решения о возврате субсидии или о выплате штраф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рядок организации и проведения конкурсного отб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бъявление о проведении конкурсного отбора и его условиях размещается в информационно-телекоммуникационной сети Интернет на официальном сайте администрации города Канска не позднее, чем за 3 календарных дня до дня начала срока приема заявок на участие в конкурсном отборе (далее - заявка) и должно содержа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сведения о сроке, месте и порядке приема заявок, почтовый адрес для направления заяв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информацию о перечне документов, представляемых для участия в конкурсном отбо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информацию о порядке и сроках объявления результатов конкурсного отбора и сроке заключения соглаш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информацию о сроках приема заявок на конкурсный отбор. Срок приема заявок не может быть менее 14 календарных дн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Для участия в конкурсном отборе заявителю необходимо представить в Отдел ФКСиМП (далее – Отдел) заявку, которая должна включать следующие докумен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заявление на участие в конкурсном отборе по форме согласно приложению N 3 (далее - заявление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копию документа, подтверждающего полномочия лица, действующего от имени заявителя (далее - представитель заявителя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копию документа, подтверждающего наличие помещения под работу ресурсного центра в течение пяти лет с момента заключения соглашения с указанием площади помещения, заверенную руководителем ресурсного центра (договор аренды, документ, подтверждающий право собственности, договор безвозмездного пользования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фотографии помещения (все офисы и места общего пользования), оборудов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Один заявитель подает только одну заявк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Заявка представляется на бумажном и электронном носителях (со сканами всех приложенных документов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4. Заявка представляется в Отдел непосредственно представителем заявител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Заявка регистрируется в журнале регистрации заявок в день поступления заявки. В случае представления нарочно заявки представителю заявителя выдается расписка в получении заявки с указанием даты ее получения и присвоенного регистрационного номе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Заявка, поступившая в Отдел после окончания срока приема заявок, не регистрируется и к участию в конкурсном отборе не допускает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. Заявитель вправе изменить заявку не позднее окончания срока приема заявок, установленного в соответствии с пунктом 4.1 Порядка, путем представления новой заявки в соответствии с Порядком. При этом первоначальная заявка должна быть отозва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8. Заявитель несет ответственность за достоверность представленных им сведе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9. Заявитель не допускается к участию в конкурсном отборе (не является участником конкурсного отбора), ес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н не соответствует условиям предоставления субсидии, предусмотренным пунктом 2.2 Поряд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им представлено более одной заявк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редставленная им заявка не соответствует требованиям, установленным в пункте 4.2 Поряд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редставленная им заявка поступила в Отдел после окончания срока приема заяво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9. Не является основанием для отказа в допуске к участию в конкурсном отборе наличие в документах заявки описок, опечаток, орфографических и арифметических ошибо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0. Отдел в течение 15 рабочих дней со дня окончания срока приема заявок, установленного в соответствии с пунктом 4.1 Порядка, рассматривает заявки и принимает решение о допуске либо об отказе в допуске заявки к участию в конкурсном отборе в форме приказа и уведомляет о принятом решении заявителей путем размещения указанной информации на официальном сайте администрации города Канс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 в течение 5 рабочих дней со дня принятия решения о допуске заявки к участию в конкурсном отборе, за исключением случая, указанного в пункте 3.9 Порядка, передает допущенные к участию в конкурсном отборе заявки в конкурсную комисс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1. Заявки, допущенные к участию в конкурсном отборе, рассматриваются в следующем порядк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1.1. конкурсная комиссия рассматривает заявки, оценивает их по критериям отбора, установленным пунктом 1.1 Порядка, и готовит предложения по определению победителей конкурсного отбора в течение 20 рабочих дней со дня получения заяв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1.2. протокол заседания конкурсной комиссии, содержащий предложения по определению победителей конкурсного отбора, передается в Отдел в течение 3 рабочих дней со дня его составл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1.3. Отдел готовит проект постановления Администрации города Канска об утверждении распределения субсидии социально ориентированной некоммерческой организации на финансирование создания и обеспечения деятельности муниципального ресурсного центра поддержки общественных инициатив с учетом предложений конкурсной комиссии по определению победителей конкурсного отбора в течение 7 рабочих дней со дня получения протокола заседания конкурсной коми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1.4. Отдел направляет победителю конкурсного отбора предложение о заключении соглашения в течение 7 рабочих дней со дня принятия постановления Администрации города Канска об утверждении распределения субсидии социально ориентированной некоммерческой организации на финансирование создания и обеспечения деятельности муниципального ресурсного центра поддержки общественных инициати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1.5. информация об итогах конкурсного отбора  размещается на официальном сайте администрации города Канска в течение 5 рабочих дней со дня принятия постановления Администрации города Канска об утверждении распределения субсидии социально ориентированной некоммерческой организации на финансирование создания и обеспечения деятельности муниципального ресурсного центра поддержки общественных инициати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2. Конкурсный отбор проводится 1 раз в три года. При этом конкурсный отбор объявляется повторно в случае, если предыдущий конкурсный отбор был признан несостоявшим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3. Конкурсный отбор признается несостоявшимся в случае, если в Отдел было представлено менее 2 заявок или к участию в конкурсном отборе было допущено менее 2 заяво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Критерии отбора СОНКО для предоставления субсид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1" w:name="Par3941"/>
      <w:bookmarkEnd w:id="1"/>
      <w:r>
        <w:rPr>
          <w:rFonts w:eastAsia="Times New Roman" w:cs="Arial" w:ascii="Arial" w:hAnsi="Arial"/>
          <w:bCs/>
          <w:sz w:val="24"/>
          <w:szCs w:val="24"/>
          <w:lang w:eastAsia="ru-RU"/>
        </w:rPr>
        <w:t>5.1. Заявки рассматриваются и оцениваются конкурсной комиссией по следующим критериям отбор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2" w:name="Par3942"/>
      <w:bookmarkEnd w:id="2"/>
      <w:r>
        <w:rPr>
          <w:rFonts w:eastAsia="Times New Roman" w:cs="Arial" w:ascii="Arial" w:hAnsi="Arial"/>
          <w:bCs/>
          <w:sz w:val="24"/>
          <w:szCs w:val="24"/>
          <w:lang w:eastAsia="ru-RU"/>
        </w:rPr>
        <w:t>5.1.1. Заявление оценивается по следующим критериям отбор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итерий отб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рядок определения количества набранных балл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лощадь помещения, предлагаемая для организации деятельности ресурсного цен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 кв. м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51 - 75 кв. м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олее 75 кв. м - 10 балл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ичие оборудованного зала для проведения семинаров не менее чем на 20 человек - дополн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исутствует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сутствует - 1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3" w:name="Par3993"/>
      <w:bookmarkEnd w:id="3"/>
      <w:r>
        <w:rPr>
          <w:rFonts w:eastAsia="Times New Roman" w:cs="Arial" w:ascii="Arial" w:hAnsi="Arial"/>
          <w:bCs/>
          <w:sz w:val="24"/>
          <w:szCs w:val="24"/>
          <w:lang w:eastAsia="ru-RU"/>
        </w:rPr>
        <w:t>5.1.2. План мероприятий оценивается по следующим критериям отбор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665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итерий отбор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рядок определения количества набранных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означение индика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учение клиентов по вопросам участия в конкурсах, направленных на оказание финансовой и имущественной поддержки СОНКО, по вопросам деятельности СОНКО, социального проектирования и по другим вопросам, касающимся создания, функционирования и оказания услуг СОНК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1 до 5 мероприятий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- 10 мероприятий - 6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11 и больше мероприятий -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10 до 30 жителей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 - 100 жителей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101 и больше жителей - 1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формационное сопровождение деятельности клиентов посредством информирования об основных видах и формах поддержки СОНКО, позиционирования и продвижения лучших практик и технологий в социальной сфере в публичном пространстве, а также индивидуального информационного сопровождения на всех этапах подготовки и реализации проектов, услуг, программ в социальной сфе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1 до 5 мероприятий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- 10 мероприятий - 6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11 и больше мероприятий -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100 до 5000 жителей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1 - 10000 жителей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10001 и больше жителей - 1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нсультирование клиентов по широкому кругу вопросов в сфере социального проектирования, организационного управления, юридической, бухгалтерской, налоговой деятельности СОНКО, по основным видам государственной и муниципальной поддержки СОНКО на территории Красноярского края и Российской Федерации и по другим вопросам, касающимся создания, функционирования и оказания услуг СОНК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30 до 60 консультаций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 - 100 консультаций - 6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1 и более консультаций -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30 до 100 жителей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1 - 300 жителей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1 и более жителей - 1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работка, тиражирование и распространение программно-методической продукции, в том числе гражданской тематики (информационные выпуски, тематические информационно-аналитические бюллетени и журналы, нормативно-справочные издания, методические пособия), сопровождение образовательной, информационной и консультативной деятельности ресурсного цент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работано программно-методическ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- 3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и более -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тиражировано и распространено программно-методическ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 - 100 экз.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1 и более - 1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сурсная и организационная поддержка деятельности клиентов и предоставление помещений ресурсного центра для проведения мероприятий (предоставление помещений для проведения мероприятий, предоставление площадей для выставочного пространства и для информационных материалов СОНКО, предоставление имеющегося оборудования для проведения мероприятий, предоставление рабочих мест для работы с оргтехникой, и т.п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казана ресурсная и организационная поддержка от 1 до 3 раз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казана ресурсная и организационная поддержка 4 - 10 раз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казана ресурсная и организационная поддержка 11 раз и больше - 1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сурсная и организационная поддержка представлена 1 - 2 клиентам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сурсная и организационная поддержка оказана 3 - 5 клиентам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сурсная и организационная поддержка 6 и более клиентам - 1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2. По каждому критерию отбора членами конкурсной комиссии выставляются баллы от 0 до 10, при этом шаг оценки по каждому критерию определены </w:t>
      </w:r>
      <w:hyperlink w:anchor="Par394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ами 5.1.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 </w:t>
      </w:r>
      <w:hyperlink w:anchor="Par399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5.1.2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рядка. По итогам конкурсного отбора конкурсная комиссия формирует рейтинг заявок, набравших количество баллов от наибольшего к наименьшем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3. Победитель конкурсного отбора определяются путем общего суммирования баллов по всем критериям отб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4. Если победитель конкурса отказывается от субсидии, то он не имеют право принимать участие в данном конкурсе в течение 3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орядок предоставления отчетности</w:t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Получатель субсидии представляет отчеты в Отдел ФКСиМП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об использовании средств субсидии по форме, установленной </w:t>
      </w:r>
      <w:r>
        <w:rPr>
          <w:rFonts w:cs="Arial" w:ascii="Arial" w:hAnsi="Arial"/>
          <w:bCs/>
          <w:sz w:val="24"/>
          <w:szCs w:val="24"/>
        </w:rPr>
        <w:t>Соглашением о предоставлении субсидии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ледующим образом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месячный отчет - в срок не позднее 5-го числа месяца, следующего за отчетным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квартальный - в срок не позднее 5-го числа первого месяца, следующего за отчетным кварталом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довой отчет - в срок до 11 января финансового года, следующего за отчетны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отчету прилагаются фотоматериалы, видеоматериалы и другие презентационные материалы по реализации субсидии на электронном носителе, а также заверенные СОНКО копии всех первичных финансовых документов (договоров, счетов-фактур, товарных накладных, платежных поручений, ведомостей начисления и выплат заработной платы, справок о начислении платежей и налогов с фонда оплаты труда, актов приема-сдачи работ, авансовых отчетов, инвентарных карт и др.), подтверждающих произведенные расходы в рамках субсидии, копия выписки с расчетного счета получателя субсидии об остатках средств субсидии на расчетном счете на отчетное чис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. Оформление и произведение расходов в рамках реализации субсидии должно соответствовать требованиям по ведению бухгалтерского учета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 В случае выявления нарушений в отчете о реализации субсидии Администрация г. Канска направляет получателю субсидии претензию с требованием в указанные сроки представить отчет в надлежащем виде либо в случаях, установленных настоящего Положения, вернуть средства субсидии.</w:t>
      </w:r>
      <w:bookmarkStart w:id="4" w:name="Par1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4. Оригиналы первичных документов, подтверждающих произведенные расходы в рамках реализации субсидии, собственных и (или) привлеченных средств, хранятся получателем субсидии в течение 5 ле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5. Получатель субсидии несет ответственность за целевое и эффективное использование средств субсидий в соответствии с договорами и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6. Отдел ФКСиМП имеет право на получение информации о расходовании средств субсидии на любой его стадии. Представители Отдела ФКСиМП имеют право посещать все мероприятия, проводимые в рамках реализации деятельности ресурсного центра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7. Получатель субсидии обязан в течение трех рабочих дней со дня поступления запроса о расходовании средств субсидии представить в Отдел ФКСиМП запрашиваемую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6.8. В случае неиспользования средств субсидии до срока окончания действия Соглашения </w:t>
      </w:r>
      <w:r>
        <w:rPr>
          <w:rFonts w:cs="Arial" w:ascii="Arial" w:hAnsi="Arial"/>
          <w:bCs/>
          <w:sz w:val="24"/>
          <w:szCs w:val="24"/>
        </w:rPr>
        <w:t xml:space="preserve">о предоставлении субсидии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получатель субсидии возвращает не использованные средства субсидии в бюджет города Канска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Порядок осуществления контроля за исполнением условий, целей и порядка предоставления субсидии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. Отдел ФКСиМП, МКУ «МЦО», органы муниципального финансового контроля, осуществляют проверку соблюдения условий, целей и порядка предоставления Субсидии СОНКО, в порядке, установленном действующим законодательством. Контроль за выполнением условий договора о предоставлении Субсидии и организацию процедуры приема отчета о реализованных социальных проектах в сроки, установленные договором о предоставлении Субсидии, осуществляет Отдел ФКСиМП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2. Проверки проводятся на основании утвержденного Отделом ФКСиМП ежегодного графика проведения плановых проверок. 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3. Основанием для включения получателя в график проведения плановых проверок является истечение 2-х месяцев со дня представления отчета об использовании средств субсидии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4. Утвержденный график проведения плановых проверок доводится до сведения заинтересованных лиц посредством его размещения на официальном сайте администрации города в срок не более 5 календарных дней со дня его подписания, а также направляется получателю заказным почтовым отправлением с уведомлением о вручении или иным доступным способом не позднее чем в течение трех рабочих дней до начала проведения проверки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5. Для проведения проверок приказом Отдела ФКСиМП создается комиссия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6. Предметом проведения проверки является соблюдение получателем субсидии, а также и лицами, являющимися поставщиками по договорам (соглашениям), заключенным с получателем в целях исполнения обязательств по Соглашению о предоставлении субсидии условий, целей и порядка реализации субсидии на финансирование создания и обеспечения деятельности ресурсного центра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7. Проведение проверки осуществляется в срок, утвержденный графиком проведения плановых проверок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роведения плановой проверки получателя не может превышать 10 календарных дней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8. По результатам проверки комиссия составляет акт, в котором указываются: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дата и место составления акта проверки;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остав комиссии, осуществляющий проверку;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олное наименование СОНКО;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фамилия, имя, отчество руководителя СОНКО;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дата, время, место и продолжительность проведения проверк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сведения о результатах проверки, а именно о соблюдении получателем условий, целей и порядка реализации субсидии на финансирование создания и обеспечения деятельности ресурсного цент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сведения об ознакомлении или отказе в ознакомлении с актом проверки руководителем СОНКО или уполномоченным представител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подписи членов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9. Акт проверки составляется в двух экземплярах на бумажном носителе. К акту проверки прилагаются объяснения руководителя СОНКО и иные, связанные с результатами проверки, документы или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0. Один экземпляр акта с копиями приложений вручается руководителю или уполномоченному представителю СОНКО под расписк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тсутствия руководителя или уполномоченного представителя, а также в случае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. Уведомление о вручении приобщается к экземпляру акта проверки и хранится в Отделе ФКиМП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1. В случае несогласия с фактами, выводами, предложениями, изложенными в акте проверки, СОНКО вправе в течение 15 дней с даты получения акта проверки представить в Отдел ФКСиМП в письменной форме возражения в отношении акта проверки в целом или его отдельных положений, а также приложить документы или заверенные копии документов, подтверждающих обоснованность возраж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2.</w:t>
        <w:tab/>
        <w:t>В случае выявления нарушений условий, целей в ходе реализации средств субсидии Отдел ФКСиМП в течение 5 рабочих дней со дня выявления нарушения принимает решение о возврате субсидии в бюджет города Канска с указанием оснований его принятия и извещает получателя субсидии о принятом решении в течение 5 дней с момента его приня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3. Получатель субсидии в течение 25 дней, следующих за днем получения решения о возврате субсидии, обязан произвести возврат в полном объеме ранее полученных сумм субсидии, указанных в решении о возврате субсидии, в бюджет гор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14. Ответственность за достоверность представляемых отчетных документов возлагается на получателей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5. Внутренний муниципальный финансовый контроль за использованием средств субсидии осуществляет Финансовое управление администрации города Канс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шний муниципальный финансовый контроль за использованием средств субсидии осуществляет Контрольно-счетная комиссия города Канс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3"/>
        <w:rPr>
          <w:rFonts w:ascii="Arial" w:hAnsi="Arial" w:eastAsia="Times New Roman" w:cs="Arial"/>
          <w:bCs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ложению об условиях 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рядке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 ориентированно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 на финансирование создания 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я деятельности муниципального ресурс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нтра поддержки обществен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5" w:name="Par4120"/>
      <w:bookmarkEnd w:id="5"/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ав конкурсной комиссии по оценке заявок на участие в конкурсном отборе для предоставления субсидии социально ориентированно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 на финансирование создания и обеспечения деятельности муниципального ресурсного центра поддержки обществен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200" w:type="dxa"/>
        <w:jc w:val="left"/>
        <w:tblInd w:w="14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66"/>
        <w:gridCol w:w="603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Ломова Юлия Анатольевн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заместитель главы города по социальной политике, председатель конкурсной комиссии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 xml:space="preserve">Лифан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заместитель главы города по экономике и финансам,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заместитель председателя конкурсной комиссии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Яковлева Елена Александровн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 xml:space="preserve">специалист по работе с молодежью ММЦ г. Канска, секретарь конкурсной комисс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Члены конкурсной комиссии: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Бурмаш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Наталья Павловн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начальник Отдела физической культуры, спорта и молодежной политики администрации г. Канск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Ветрова Юлия Викторовн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начальник юридического отдела администрации города Канск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Владимир Эдуард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 xml:space="preserve">Председатель городского Совета депутатов </w:t>
            </w:r>
          </w:p>
        </w:tc>
      </w:tr>
      <w:tr>
        <w:trPr>
          <w:trHeight w:val="6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Тихомир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руководитель Финансового управления администрации города Канск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 xml:space="preserve">Шатал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Лариса Федоровн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  <w:t>председатель Общественной палаты города Канска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ложению об условиях 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рядке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 ориентированно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 на финансирование создания 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я деятельности муниципального ресурс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нтра поддержки обществен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е о конкурсной комиссии по оценке заявок на участие в конкурсном отборе для предоставления субсидии социально ориентированно некоммерческой организации на финансирование создания и обеспечения деятельности муниципального ресурсного центра поддержки обществен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Настоящее Положение определяет функции, порядок формирования и работы конкурсной комиссии по оценке заявок на участие в конкурсном отборе для предоставления субсидии социально ориентированно некоммерческой организации на финансирование создания и обеспечения деятельности муниципального ресурсного центра поддержки общественных инициатив (далее - конкурсная комиссия, конкурсный отбор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Конкурсная комиссия в своей деятельности руководствуется нормативными правовыми актами Российской Федерации, Красноярского кра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3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Функции конкурс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 Конкурс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) рассматривает заявки на участие в конкурсном отборе и оценивает их по критериям отбора, установленным </w:t>
      </w:r>
      <w:hyperlink w:anchor="Par3941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ом 5.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ложения об условиях и порядке предоставления субсидии социально ориентированной некоммерческой организации на финансирование создания и обеспечения деятельности муниципального ресурсного центра поддержки общественных инициатив, а также порядка возврата субсидий в случае нарушений условий их предоставления и порядка представления отчетности (далее - Порядок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готовит предложения по определению победителей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оформляет принятые решения протоколом заседания конкурсной комиссии, содержащим предложения по определению победителей конкурсного отбора, который подписывают председательствующий на заседании конкурсной комиссии и секретарь конкурсной комиссии, и передает его Отдел ФКСиМП (далее – Отдел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1410" w:hanging="0"/>
        <w:jc w:val="center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Порядок работы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1. Конкурсная комиссия формируется из числа муниципальных служащих, специалистов, а также представителей общественности (представителей образовательных организаций, социально ориентированных некоммерческих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2. Число членов конкурсной комиссии должно быть не менее 5 человек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3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4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6. Член конкурсной комиссии вправе знакомиться с документами, представленными на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7. Член конкурсной комиссии не вправе самостоятельно вступать в личные контакты с участниками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8. В случае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ном отборе и не принимать участие в голосовании, о чем фиксируется в протоколе данно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9. О месте и времени очередного заседания, повестке дня заседания члены конкурсной комиссии извещаются секретарем конкурсной комиссии в срок не позднее 3 рабочих дней до дня заседания. Извещение производится электронной почтой, телефонограмм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10. Заседание конкурсной комиссии проводит ее председатель. В случае отсутствия председателя конкурсной комиссии на заседании председательствует заместитель председателя конкурсной комиссии, что фиксируется в протоколе данно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11. Секретарь конкурсной комиссии организует подготовку и проведение заседаний конкурсной комиссии, ведет протокол заседаний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12. Организационное обеспечение деятельности конкурсной комиссии осуществляет Отде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ложению об условиях 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рядке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 ориентированно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 на финансирование создания 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я деятельности муниципального ресурс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нтра поддержки обществен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явление на участие в конкурсном отборе для предоставления субсидии социально ориентированно некоммерческой организации на финансирование создания и обеспечения деятельности муниципального ресурсного центра поддержки обществен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783"/>
        <w:gridCol w:w="283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участника конкурсного отб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о нахождения (адрес государственной рег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Должность и ФИО уполномоченного 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нтактные данные уполномоченного л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лефон (рабочий и мобильный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 наличии фа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e-mail (при отсутствии необходимо заве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лощадь помещения, выделяемого для обеспечения деятельности муниципального ресурсного центра поддержки обществен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ичие оборудованного зала для проведения семинаров не менее чем на 20 человек - дополн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отрудников, обеспечивающих деятельность муниципального ресурсного центра поддержки обществен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речень оборудования, предоставленного для обеспечения деятельности муниципального ресурсного центра поддержки обществен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ичие на официальном сайте муниципального образования раздела о деятельности и поддержки социально ориентированных некоммерческих организаций, где должна быть размещена ссылка на портал гражданского общества Красноярского края "http://gokrk.ru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и ссылки на сервисы обратной связи: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bookmarkStart w:id="6" w:name="Par4271"/>
            <w:bookmarkEnd w:id="6"/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оличество поданных заявок от социально ориентированной некоммерческой организацией на участие в краевых грантовых конкур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речень прилагаем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6. В случае принятия решения о предоставлении СОНКО представляемого мной субсидии на финансирование создания и обеспечения деятельности муниципального ресурсного центра поддержки общественных инициатив обязуюсь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ить соответствие организации работы ресурсного центра поддержки общественных инициатив соответств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круглогодичной работы ресурсного центра на протяжении не менее пяти лет с момента заключения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работы ресурсного центра ежедневно, в том числе в выходные дни, до 20.00 час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личие у ресурсного центра помещения не менее 50 кв. м, предлагаемого для организации деятельности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личие у ресурсного центра не менее двух сотрудников, обеспечивающих деятельность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личие в ресурсном центре не менее 1 компьютера, 1 принтера, выделенной телефонной линии, 1 телефонного номера, наличие выхода в информационно-телекоммуникационную сеть Интернет (данные ресурсы должны быть доступны для пользования клиентам ресурсного центра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стигать показатели результативности в случае победы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7. Ресурсный центр будет выполнять следующие услуг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) консультирование клиентов по широкому кругу вопросов в сфере социального проектирования, организационного управления, юридической, бухгалтерской, налоговой деятельности СОНКО, по основным видам государственной и муниципальной поддержки СОНКО на территории Красноярского края и Российской Федерации и по другим вопросам, касающимся создания, функционирования и оказания услуг СОНКО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) обучение клиентов по вопросам участия в конкурсах, направленных на оказание финансовой и имущественной поддержки СОНКО, по вопросам деятельности СОНКО, социального проектирования и по другим вопросам, касающимся создания, функционирования и оказания услуг СОНКО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) информационное сопровождение деятельности клиентов посредством информирования об основных видах и формах поддержки СОНКО, позиционирования и продвижения лучших практик и технологий в социальной сфере в публичном пространстве, а также индивидуального информационного сопровождения на всех этапах подготовки и реализации проектов, услуг, программ в социальной сфере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) ресурсная и организационная поддержка деятельности клиентов и предоставление помещений ресурсного центра для проведения мероприятий (предоставление помещений для проведения мероприятий, предоставление площадей для выставочного пространства и для информационных материалов СОНКО, предоставление имеющегося оборудования для проведения мероприятий, предоставление рабочих мест для работы с оргтехникой, и т.п.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) разработка, тиражирование и распространение программно-методической продукции, в том числе гражданской тематики (информационные выпуски, тематические информационно-аналитические бюллетени и журналы, нормативно-справочные издания, методические пособия), сопровождение образовательной, информационной и консультативной деятельности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е) организация и проведение мероприятий, направленных на развитие социально ориентированных некоммерческих организаций и общественных инициатив, открытость социально ориентированных некоммерческих организаций, доступ социально ориентированных некоммерческих организаций к оказанию услуг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8. Ресурсный центр будет взаимодействовать с Краевым центром поддержки общественных инициатив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стоверность представленной в составе настоящей заявки информ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 ________________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должность) 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N 1</w:t>
      </w:r>
      <w:r>
        <w:rPr>
          <w:rFonts w:cs="Arial" w:ascii="Arial" w:hAnsi="Arial"/>
          <w:bCs/>
          <w:sz w:val="24"/>
          <w:szCs w:val="24"/>
        </w:rPr>
        <w:t xml:space="preserve"> к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явлени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участие в конкурсном отборе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убсидии социально ориентированно некоммерческо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и на финансирование создания и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еятельности муниципального ресурсного центра поддержк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ествен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лан мероприятий муниципального ресурсного цент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ки обществен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97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1324"/>
        <w:gridCol w:w="1669"/>
        <w:gridCol w:w="1444"/>
        <w:gridCol w:w="1339"/>
        <w:gridCol w:w="15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ата проведения (квартал и го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 (консультации, тренинги, люди, СОНКО и т.п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 индикаторов (чел., шт., ед. и т.п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ультаты, достигнутые в ходе выполнения обяза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учение клиентов по вопросам участия в конкурсах, направленных на оказание финансовой и имущественной поддержки СОНКО, по вопросам деятельности СОНКО, социального проектирования и по другим вопросам, касающимся создания, функционирования и оказания услуг СОНК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формационное сопровождение деятельности клиентов посредством информирования об основных видах и формах поддержки СОНКО, позиционирования и продвижения лучших практик и технологий в социальной сфере в публичном пространстве, а также индивидуального информационного сопровождения на всех этапах подготовки и реализации проектов, услуг, программ в социальной сфере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нсультирование клиентов по широкому кругу вопросов в сфере социального проектирования, организационного управления, юридической, бухгалтерской, налоговой деятельности СОНКО, по основным видам государственной и муниципальной поддержки СОНКО на территории Красноярского края и Российской Федерации и по другим вопросам, касающимся создания, функционирования и оказания услуг СОНКО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работка, тиражирование и распространение программно-методической продукции, в том числе гражданской тематики (информационные выпуски, тематические информационно-аналитические бюллетени и журналы, нормативно-справочные издания, методические пособия), сопровождение образовательной, информационной и консультативной деятельности ресурсного центра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сурсная и организационная поддержка деятельности клиентов и предоставление помещений ресурсного центра для проведения мероприятий (предоставление помещений для проведения мероприятий, предоставление площадей для выставочного пространства и для информационных материалов СОНКО, предоставление имеющегося оборудования для проведения мероприятий, предоставление рабочих мест для работы с оргтехникой, и т.п.)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__ ________________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должность) 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руководитель ресурсного центр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П   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ложению об условиях 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рядке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 ориентированно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 на финансирование создания 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я деятельности муниципального ресурс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нтра поддержки обществен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реализации мероприятий муниципального ресурсного центра поддержки общественных инициатив ______________________________края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муниципальное образование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Название муниципального ресурсного центра поддержки общественных инициатив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Результаты по итогам реализации плана мероприятий по созданию </w:t>
        <w:br/>
        <w:t>и обеспечению деятельности муниципальных ресурсных центров поддержки общественных инициатив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таблица 1)</w:t>
      </w:r>
    </w:p>
    <w:tbl>
      <w:tblPr>
        <w:tblW w:w="9849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89"/>
        <w:gridCol w:w="789"/>
        <w:gridCol w:w="997"/>
        <w:gridCol w:w="1223"/>
        <w:gridCol w:w="763"/>
        <w:gridCol w:w="785"/>
        <w:gridCol w:w="785"/>
        <w:gridCol w:w="1041"/>
        <w:gridCol w:w="1205"/>
        <w:gridCol w:w="83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ата проведе-ния (квартал и год) 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ата проведения (квартал и год) 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 (консультации, тренинги, люди, СОНКО и .т.п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-ния (чел., шт, ед. и т.п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-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-тво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езультаты, достигнутые в ходе выполнения обяза-тельства план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зультаты, достигнутые в ходе выполнения обязательства 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имеча-ние (причины отклоне-ния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Показателей результативности предоставления субсидии (таблица 2)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211"/>
        <w:gridCol w:w="2558"/>
        <w:gridCol w:w="226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казателя результативности в ______году реализации субсидии  в соответствии с соглашен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 реализации мероприятий по повышению открытости местного самоуправ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сле реализации мероприятий по повышению открытост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ровень прироста (в процентах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 выполнение обязательств по затратам (таблица 3):  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1775"/>
        <w:gridCol w:w="1600"/>
        <w:gridCol w:w="1017"/>
        <w:gridCol w:w="1036"/>
        <w:gridCol w:w="1908"/>
        <w:gridCol w:w="160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обязательства в соответствии с затратами  по обеспечению деятельности муниципального ресурсного центра поддержки общественных инициати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Дата или временной период выполнения обязательств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краевого бюджета (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местного бюджета (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кументы, подтверждающие расходы и его № в приложенных документах (платежное поручение, счет-фактура, накладная, акт на списание, акт приема-передачи, копия чека и т.д.)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зультаты, достигнутые в ходе выполнения обязатель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*- прикладываются копии документов, заверенные  руководителем центра поддержки общественных инициатив и руководителем организации подтверждающие расходы, с присвоением номера от более ранней даты </w:t>
        <w:br/>
        <w:t xml:space="preserve">к более поздней дате документа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Приложе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зывы населения о мероприятиях и работе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и публикаций в средствах массовой информации о ресурсном центре и его работе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отографии (с комментариями), отражающие основные события плана мероприятий (не более 2 по мероприятию на электрон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если проходило анкетирование целевой группы, то образец анкеты, анализ анкет (все анкеты не прикладываются к отчету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опии нормативных правовых документов, принятых благодаря проведенным мероприятиям по повышению открытости государственного </w:t>
        <w:br/>
        <w:t>и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писок поддержанных инициатив (проектов) СОНКО (наименование СОНКО с указанием ИНН и ОГРН), граждан (ФИО гражданина) </w:t>
        <w:br/>
        <w:t>на муниципальном, региональном, федеральном уровне благодаря работе ресурсного центра, с описанием вида помощи ресурсного центра, который повлиял на поддержку инициативы (проекта), заверенный руководителем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писок людей активных граждан, представителей СОНКО, получивших образовательные услуги за текущий год, в том числе в просветительских мероприятиях, с указанием ФИО, контактов (телефон, электронная почта) </w:t>
        <w:br/>
        <w:t>и наименований образовательных услуг, заверенный руководителем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исок активных граждан, представителей СОНКО, получивших консультационную поддержку за текущий год, с указанием ФИО, контактов (телефон, электронная почта), наименования СОНКО и наименования образовательных услуг, заверенный руководителем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авка о численности жителей муниципального образования, принявших участие в ходе реализации социальных проектов и общественно значимых мероприятий за текущий год с помощью работы и содействия ресурсного центра с указанием проектов, в которых принимали участие жители, численностью жителей, заверенный руководителем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исок жителей муниципального образования, вовлеченных во взаимодействие с государственными органами Красноярского края и органами местного самоуправления муниципального образования в рамках мероприятий ресурсного центра за текущий год, с указанием ФИО и описанием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и документов, заверенные  руководителем центра поддержки общественных инициатив и руководителем организации подтверждающие расходы, с присвоением номера от более ранней даты к более поздней дате документ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 другие документы, подтверждающие достижение показателей результативности реализации субсид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зентация муниципального ресурсного центра поддержки общественных инициатив на электронном носител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мь слайдов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Назван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Цель и задачи ресурсного цент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Достигнутые результаты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 - 5. Фотографии с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Дальнейшее развитие муниципального ресурсного центра поддержки общественных инициати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Контакт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_ ________________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должность)               (подпись) мп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__» _________ 20__ г.</w:t>
      </w:r>
    </w:p>
    <w:p>
      <w:pPr>
        <w:pStyle w:val="ConsPlusNormal1"/>
        <w:spacing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4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749FD380C0FAE2831999BDC232A65B9C511AC75E3082226071F6ACD12F86A814C0C3F8B8C36ADBC93BD28C6E61E211F3H" TargetMode="External"/><Relationship Id="rId3" Type="http://schemas.openxmlformats.org/officeDocument/2006/relationships/hyperlink" Target="consultantplus://offline/ref=C855070727A604B901B96A92C5EC9FF5E2804490BFC13BF105CE574D980E36D7622077A3EF962780AD1F9697BDE69A39988236D5957261E50C07315A10F4H" TargetMode="External"/><Relationship Id="rId4" Type="http://schemas.openxmlformats.org/officeDocument/2006/relationships/hyperlink" Target="consultantplus://offline/ref=C855070727A604B901B96A92C5EC9FF5E2804490BFC13BF105CE574D980E36D7622077A3EF962780AD1F9797BDE69A39988236D5957261E50C07315A10F4H" TargetMode="External"/><Relationship Id="rId5" Type="http://schemas.openxmlformats.org/officeDocument/2006/relationships/hyperlink" Target="http://www.kansk-adm.ru/files/NPA/2016/IV kvartal/Post_1192_2016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5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5-27T07:13:00Z</dcterms:modified>
  <cp:revision>1</cp:revision>
  <dc:subject/>
  <dc:title/>
</cp:coreProperties>
</file>