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30.05.2018 г. </w:t>
        <w:tab/>
        <w:tab/>
        <w:tab/>
        <w:tab/>
        <w:tab/>
        <w:tab/>
        <w:tab/>
        <w:tab/>
        <w:tab/>
        <w:t>N 486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СОЗДАНИИ СОВЕТА ИНФРАСТРУКТУРНОГО ПРОЕКТА "РОССИЙСКО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ВИЖЕНИЕ ШКОЛЬНИКОВ" В ГОРОДЕ КАНСКЕ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в ред. от 01.10.2018 №893, от 09.09.2019 №861, от 04.06.2020 №491, от 28.10.2020 №983, от 10.03.2022 №197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от 08.12.2006 N 20-5445 "О государственной молодежной политике Красноярского края", в целях реализации государственной политики в области воспитания подрастающего поколения, содействия формированию личности на основе системы ценностей, присущей российскому обществу, руководствуясь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оздать Совет инфраструктурного проекта "Российское движение школьников" в городе Канс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hyperlink w:anchor="P33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Совете инфраструктурного проекта "Российское движение школьников" в городе Канске согласно приложению N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Утвердить </w:t>
      </w:r>
      <w:hyperlink w:anchor="P99">
        <w:r>
          <w:rPr>
            <w:rStyle w:val="InternetLink"/>
            <w:rFonts w:cs="Arial" w:ascii="Arial" w:hAnsi="Arial"/>
            <w:bCs/>
            <w:sz w:val="24"/>
            <w:szCs w:val="24"/>
          </w:rPr>
          <w:t>состав</w:t>
        </w:r>
      </w:hyperlink>
      <w:r>
        <w:rPr>
          <w:rFonts w:cs="Arial" w:ascii="Arial" w:hAnsi="Arial"/>
          <w:bCs/>
          <w:sz w:val="24"/>
          <w:szCs w:val="24"/>
        </w:rPr>
        <w:t xml:space="preserve"> Совета инфраструктурного проекта "Российское движение школьников" в городе Канске согласно приложению N 2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Управлению образования администрации г. Канска (Т.Ю. Шопенкова) организовать работу по закреплению кураторов инфраструктурного проекта "Российское движение школьников" в муниципальных общеобразовательных организациях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Управлению образования администрации г. Канска (Т.Ю. Шопенкова) в срок до 15.08.2018 создать на сайте учреждения раздел "Российское движение школьников", приказом определить лицо, ответственное за размещение информ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Ведущему специалисту Отдела культуры администрации г. Канска (Н.А. Велищенко) опубликовать настоящее Постановление в официальном печатном издании "Канский вестни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Контроль за исполнением настоящего Постановления возложить на заместителя главы города Канска по социальной политике Н.И. Князе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Постановление вступает в силу со дня подпис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мая 2018 г. N 486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" w:hanging="0"/>
        <w:contextualSpacing/>
        <w:jc w:val="center"/>
        <w:rPr/>
      </w:pPr>
      <w:bookmarkStart w:id="0" w:name="P33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 Совете инфраструктур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оссийское движение школьников» в городе Канске</w:t>
      </w:r>
    </w:p>
    <w:p>
      <w:pPr>
        <w:pStyle w:val="Normal"/>
        <w:spacing w:lineRule="auto" w:line="240" w:before="0" w:after="0"/>
        <w:ind w:hanging="2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2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Совет инфраструктурного проекта «Российское движение школьников» в городе Канске (далее – Совет) является совещательным органом при администрации города Канска, образованным с целью обеспечения межведомственного взаимодействия для создания оптимальных условий развития Российского движения школьников в городе Канске и вовлечения школьников в инфраструктурный проект «Российское движение школьников» в городе Канске (далее – РДШ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Совет в своей деятельности руководствуется Конституцией Российской Федерации, федеральными законами, нормативными правовыми актами Российской Федерации, нормативными правовыми актами Красноярского края, муниципальными правовыми актами, настоящим Положением.</w:t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ся информация о деятельности Совета, размещается на сайте муниципального образования города Канска и (или) на ином ресурсе, определенном решением Совета, а также распространяется в сообществе «РДШ Канск» на сайте </w:t>
      </w:r>
      <w:r>
        <w:rPr>
          <w:rFonts w:cs="Arial" w:ascii="Arial" w:hAnsi="Arial"/>
          <w:sz w:val="24"/>
          <w:szCs w:val="24"/>
          <w:lang w:val="en-US"/>
        </w:rPr>
        <w:t>v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firstLine="727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Цель деятельности Сов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ью деятельности Совета является обеспечение межведомственного взаимодействия для создания оптимальных условий развития РДШ в городе Канске и вовлечения школьников в инфраструктурный проект «Российское движение школьников» в городе Канске, координация взаимодействия учреждений, общественных объединений и других организаций, занимающихся воспитанием подрастающего поколения и формированием личности, связанных с развитием РДШ в городе Канске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3. Задачи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Основными задачами Совет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утверждение межведомственного плана работы РДШ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объединение и координация деятельности субъектов муниципального отделения РДШ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привлечение коммерческих и некоммерческих организаций, отдельных граждан к деятельности РДШ и к воспитанию подрастающего поколения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поддержка и развитие детско-юношеских объедин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инициирование, разработка и реализация проектов, направленных на воспитание подрастающего поколения и формирование лич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сохранение, пропаганда и распространение знаний в области воспитания подрастающего поколения и формирования личности с учетом современных технологий, в том числе информационны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утверждение списочного состава активистов РДШ по представлению отделения РДШ в городе Канске.</w:t>
      </w:r>
    </w:p>
    <w:p>
      <w:pPr>
        <w:pStyle w:val="Normal"/>
        <w:shd w:fill="FFFFFF" w:val="clear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" w:firstLine="72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нципы деятельности Совета</w:t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Совет в своей деятельности руководствуется следующими принципами:</w:t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крытость и гласность деятельности Совета.</w:t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езависимость, при которой текущая профессиональная деятельность членов Совета не должна влиять на объективность и независимость принимаемых ими решений.</w:t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2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формирования состава Совета</w:t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 Состав Совета утверждается постановлением администрации города Канска.</w:t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состав Совета входят председатель, заместитель председателя, секретарь и члены Совета, которые принимают участие в ее работе на общественных началах.</w:t>
      </w:r>
    </w:p>
    <w:p>
      <w:pPr>
        <w:pStyle w:val="Normal"/>
        <w:spacing w:lineRule="auto" w:line="240" w:before="0" w:after="0"/>
        <w:ind w:left="1" w:firstLine="72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ава Совета</w:t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овет для решения возложенных на него задач имеет право:</w:t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запрашивать и получать в установленном порядке необходимые материалы от учреждений, общественных объединений и других организаций, а также должностных лиц, связанных с развитием РДШ в городе Канске;</w:t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глашать на свои заседания должностных лиц, представителей общественных объединений, и иных организаций;</w:t>
      </w:r>
    </w:p>
    <w:p>
      <w:pPr>
        <w:pStyle w:val="Normal"/>
        <w:spacing w:lineRule="auto" w:line="240" w:before="0" w:after="0"/>
        <w:ind w:left="1" w:firstLine="7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аправлять своих представителей для участия в совещаниях (конференциях, семинарах) по вопросам, связанным с дальнейшим развитием РДШ, проводимых на территории Красноярского кра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ициировать проекты, мероприятия РДШ муниципального уровня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ведение заседаний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сновной формой деятельности Совета являются заседания, которые проводятся два раза в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2. Заседание Совета считается правомочным, если на нем присутствует не менее половины членов Совета. 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ствующий на заседании Совета и секретарь Сове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Контроль за исполнением решений Совета осуществляет председатель Совета и его заместител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4. Решения Совета носят рекомендательный характер, но являются обязательными к исполнению для членов 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5. Протоколы заседаний Совета подлежат хранению в течение 3 лет с даты проведения Совета. Ответственным за хранение оригиналов протоколов является секретарь 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6. Организационное и информационное обеспечение деятельности Совета осуществляет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е бюджетное учреждение «Многопрофильный молодёжный центр» города Канска</w:t>
      </w:r>
      <w:bookmarkStart w:id="1" w:name="_GoBack"/>
      <w:bookmarkEnd w:id="1"/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мая 2018 г. N 486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инфраструктурного проекта «Российское движение школьников» в городе Канске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мова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тольевна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города по социальной политике, председатель Сове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к Валентина Евгенье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МБУ «Многопрофильный молодежный центр» города Канска, заместитель председателя Сове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ицкая Алина Геннадье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по работе с молодежью МБУ «Многопрофильный молодежный центр» города Канска, (координатор муниципального отделения РДШ), секретарь Совета (по согласованию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ик Алексей Викт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Канского городского Совета депутатов (по согласованию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вский Эдуард Викт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уководитель управления образования администрации города Канск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едова Елена Дмитрие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ист МКУ «Ресурсно-методический центр» г. Канска (по согласованию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. Смутин Сергей Валерье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штатный священник Свято-Троицкого кафедрального собора (по согласованию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цкая Валентина Павло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главы города по связям с общественностью (по согласованию)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ind w:left="459" w:right="-108" w:hanging="27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75D06D0811E00535AAB58F29E33EAE66583420F4326FFE8392F4C15AEC4F7C30B44FD2A44211CBA8B48E78B039EA017sAbAK" TargetMode="External"/><Relationship Id="rId3" Type="http://schemas.openxmlformats.org/officeDocument/2006/relationships/hyperlink" Target="consultantplus://offline/ref=BD475D06D0811E00535AAB58F29E33EAE66583420F4327FBEF332F4C15AEC4F7C30B44FD38447910BB8B54E28C16C8F151FF0AE0CBD12A90B6741503sAb4K" TargetMode="External"/><Relationship Id="rId4" Type="http://schemas.openxmlformats.org/officeDocument/2006/relationships/hyperlink" Target="consultantplus://offline/ref=BD475D06D0811E00535AAB58F29E33EAE66583420F4327FBEF332F4C15AEC4F7C30B44FD38447910BB8B55E28C16C8F151FF0AE0CBD12A90B6741503sAb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50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3-11T03:52:00Z</dcterms:modified>
  <cp:revision>4</cp:revision>
  <dc:subject/>
  <dc:title/>
</cp:coreProperties>
</file>