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3.03.2018</w:t>
        <w:tab/>
        <w:tab/>
        <w:tab/>
        <w:tab/>
        <w:tab/>
        <w:tab/>
        <w:tab/>
        <w:tab/>
        <w:tab/>
        <w:tab/>
        <w:tab/>
        <w:t>N 263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ТИПОВОЙ ФОРМЫ ДОГОВОРА О РАЗМЕЩЕН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НЕСТАЦИОНАРНОГО ТОРГОВОГО ОБЪЕКТА (НЕСТАЦИОНАРНОГО ОБЪЕКТА)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в ред. от 23.01.2020 №37, от 29.11.2021 №999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5.02.2018 N 119 "О размещении нестационарных торговых объектов на территории муниципального образования город Канск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5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типовую форму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договора</w:t>
        </w:r>
      </w:hyperlink>
      <w:r>
        <w:rPr>
          <w:rFonts w:cs="Arial" w:ascii="Arial" w:hAnsi="Arial"/>
          <w:sz w:val="24"/>
          <w:szCs w:val="24"/>
        </w:rPr>
        <w:t xml:space="preserve"> о размещении нестационарного торгового объекта (нестационарного объекта) согласно при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платы по договору определяется отчетом об оценке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1.02.2017 N 141 "Об утверждении типовой формы договора о размещении нестационарного торгового объекта (нестационарного объекта)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Отдела культуры администрации г. Канска (Велищенко Н.А.) разместить настоящее Постановление на официальном сайте администрации города Канска в сети Интернет и опубликовать в официальном печатном изда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фициального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рта 2018 г. N 263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31"/>
      <w:bookmarkEnd w:id="0"/>
      <w:r>
        <w:rPr>
          <w:rFonts w:cs="Arial" w:ascii="Arial" w:hAnsi="Arial"/>
          <w:sz w:val="24"/>
          <w:szCs w:val="24"/>
        </w:rPr>
        <w:t>Договор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мещении нестационарного торгового объекта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стационарного объекта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г. Канск                                N ____ "__" ___________ 20__ г.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тет  по  управлению  муниципальным  имуществом города Канска в лиц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 КУМИ г. Канска Букалова  Александра Васильевича, действующег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основании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>, утвержденного Решением Канского городского Совет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от  15.12.2010  N  11-73,  именуемый  в  дальнейшем  "Комитет" 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  именуемый  в  дальнейшем  "Владелец  объекта"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именуемые в дальнейшем "Стороны", на основании ________ заключили настоящий   договор   о   размещении   нестационарного   торгового  объекта (нестационарного объекта) (далее по тексту - Договор) о нижеследующем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Договор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 Комитет  предоставляет Владельцу  объекта  право  на  размещ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площадью ________ кв. метров, по адресу (имеющего адресны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ы): Красноярский край, город Канск, 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  -  нестационарный  объект).  Вид  реализуемой  объектом  продукции 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действия Договор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P58"/>
      <w:bookmarkEnd w:id="1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Настоящий Договор вступает в силу с даты его подписания Сторонами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змещения нестационарного объекта с ___________ по 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 Окончание  срока  действия  влечет  прекращение  обязательств  п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у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2" w:name="P63"/>
      <w:bookmarkEnd w:id="2"/>
      <w:r>
        <w:rPr>
          <w:rFonts w:cs="Arial" w:ascii="Arial" w:hAnsi="Arial"/>
          <w:sz w:val="24"/>
          <w:szCs w:val="24"/>
        </w:rPr>
        <w:t>3. Плата по Договору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 Владелец объекта обязуется вносить ежемесячную плату за размещ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ционарного  объекта  в  размере  ________ (_________) рублей в месяц в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 до  30  числа текущего месяца. Плата с момента заключения договора н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 нестационарного объекта, т.е. с __________ по _________ в сумм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 (___________)  рублей  вносится  в  течение десяти дней с момент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Договора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2.  Размер платы по договору определяется отчетом об оценке в соответствии с Федеральным законом от 29 июля 1998 года № 135-ФЗ «Об оценочной деятельности в Российской Федерации». Размер годовой платы по Договору изменяется в одностороннем порядке Комитето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 на начало соответствующего финансового года, начиная с года, следующего за годом, в котором заключен Договор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76"/>
      <w:bookmarkEnd w:id="3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3.  Плата вносится Владельцем объекта путем перечисления на расчетны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 _____________. При оплате необходимо указать период оплаты и реквизиты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.  В  случае  если период оплаты не указан, денежные средства буду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ы  в  счет оплаты ранее возникшей задолженности по данному Договору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начисленных пеней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4.   Исполнением   обязательства  по  внесению  платы  является  дат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ления платы на счет, указанный в </w:t>
      </w:r>
      <w:hyperlink w:anchor="P76">
        <w:r>
          <w:rPr>
            <w:rStyle w:val="InternetLink"/>
            <w:rFonts w:cs="Arial" w:ascii="Arial" w:hAnsi="Arial"/>
            <w:sz w:val="24"/>
            <w:szCs w:val="24"/>
          </w:rPr>
          <w:t>п. 3.3</w:t>
        </w:r>
      </w:hyperlink>
      <w:r>
        <w:rPr>
          <w:rFonts w:cs="Arial" w:ascii="Arial" w:hAnsi="Arial"/>
          <w:sz w:val="24"/>
          <w:szCs w:val="24"/>
        </w:rPr>
        <w:t xml:space="preserve"> Договора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5.  Неиспользование  (неполное использование) нестационарного объект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ем  объекта  не  освобождает  его  от  исполнения  обязательств  п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ю платы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 и обязанности Сторо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митет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На беспрепятственный доступ к нестационарному объекту с целью его осмотра на предмет соблюдения условий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В одностороннем порядке изменять размер платы за размещение нестационарного объекта в соответствии с нормативно-правовыми актами Российской Федерации, Красноярского края либо органа местного самоуправления с момента их вступления в законную сил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Досрочно в одностороннем порядке расторгнуть Договор в случаях, когда Владелец объект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олее двух раз подряд нарушил сроки внесения платежей, указанные в </w:t>
      </w:r>
      <w:hyperlink w:anchor="P63">
        <w:r>
          <w:rPr>
            <w:rStyle w:val="InternetLink"/>
            <w:rFonts w:cs="Arial" w:ascii="Arial" w:hAnsi="Arial"/>
            <w:sz w:val="24"/>
            <w:szCs w:val="24"/>
          </w:rPr>
          <w:t>п. 3</w:t>
        </w:r>
      </w:hyperlink>
      <w:r>
        <w:rPr>
          <w:rFonts w:cs="Arial" w:ascii="Arial" w:hAnsi="Arial"/>
          <w:sz w:val="24"/>
          <w:szCs w:val="24"/>
        </w:rPr>
        <w:t xml:space="preserve"> Догово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ил Правила благоустройства г. Канска, утвержденные решением Канского городского Совета депута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вольно провел изменения параметров нестационарного торгового объекта (нестационарного объекта) и (или) его внешнего обли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выполнил </w:t>
      </w:r>
      <w:hyperlink w:anchor="P107">
        <w:r>
          <w:rPr>
            <w:rStyle w:val="InternetLink"/>
            <w:rFonts w:cs="Arial" w:ascii="Arial" w:hAnsi="Arial"/>
            <w:sz w:val="24"/>
            <w:szCs w:val="24"/>
          </w:rPr>
          <w:t>пункты 4.4.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19">
        <w:r>
          <w:rPr>
            <w:rStyle w:val="InternetLink"/>
            <w:rFonts w:cs="Arial" w:ascii="Arial" w:hAnsi="Arial"/>
            <w:sz w:val="24"/>
            <w:szCs w:val="24"/>
          </w:rPr>
          <w:t>4.4.16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досрочном расторжении Договора Владелец объекта уведомляется о его расторжении за 10 календарных дней, по истечении которых Договор считается расторгнуты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Требовать приостановления работ, ведущихся Владельцем объекта с нарушением условий настоящего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митет обяз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Выполнять в полном объеме все условия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ладелец объекта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Разместить нестационарный объект на территории города в месте, определенном в ситуационном плане размещения нестационарного объе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ладелец объекта обяз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1. Производить плату за размещение нестационарного объекта в соответствии с </w:t>
      </w:r>
      <w:hyperlink w:anchor="P63">
        <w:r>
          <w:rPr>
            <w:rStyle w:val="InternetLink"/>
            <w:rFonts w:cs="Arial" w:ascii="Arial" w:hAnsi="Arial"/>
            <w:sz w:val="24"/>
            <w:szCs w:val="24"/>
          </w:rPr>
          <w:t>п. 3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Осуществлять эксплуатацию нестационарного объекта в соответствии с его целевым (функциональным) назначением. Запрещается переоборудование нестационарного торгового объекта (нестационарного объекта) путем возведения капитального фундамента, а также проведения иных, в том числе строительных, работ, влекущих придание нестационарному торговому объекту статуса капитального. Запрещается возводить к объектам торговли, в том числе к палаткам, киоскам, различного рода пристройки, козырьки, навесы, не предусмотренные согласованными проектами, и использовать их под складские цели, а также надстраивать, перестраивать существующие временные объек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Поддерживать надлежащий внешний вид нестационарного объекта. В том числе нестационарный торговый объект (нестационарный объект) должен иметь аншлаг, на котором размещается информация о владельце объекта (фирменное наименование организации с обозначением места ее нахождения и режима работы, для индивидуальных предпринимателей - информация о государственной регистрации и наименовании зарегистрировавшего налогового органа, а также о режиме работы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107"/>
      <w:bookmarkEnd w:id="4"/>
      <w:r>
        <w:rPr>
          <w:rFonts w:cs="Arial" w:ascii="Arial" w:hAnsi="Arial"/>
          <w:sz w:val="24"/>
          <w:szCs w:val="24"/>
        </w:rPr>
        <w:t>4.4.4. Обеспечить выполнение санитарных норм и правил, действующих на территории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Обеспечить своевременный покос сорной и наркосодержащей растительности на прилегающих территориях в радиусе 5 метр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6. Организовать сбор и вывоз отходов мусора и осуществлять его по контейнерной или бестарной системе. Запрещается размещать, хранить и складировать тару и запасы товаров около киоска, павильона, иных временных объек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7. Ежедневно вывозить мусор в соответствии с условиями Договора и графиком на вывоз мус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8. Организовать регулярную (1 раз в месяц) промывку объектов, ежедневную очистку от наклеенных объявлений и надпис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. При контейнерной организации сбора отходов мусора разместить (установить) контейнеры на специально оборудованных площадках, которые должны быть удалены от жилых домов, детских учреждений, спортивных площадок и от мест отдыха населения на расстояние не менее 20 м, но не более 100 м. Следить за содержанием контейнеров, контейнерных площадок и прилегающей к ним территории (3 метра со всех сторон), обеспечить надлежащее санитарное состоя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0. Установить специально предназначенные для временного хранения отходов емкости малого размера не более 0,35 куб. м (урны и баки), которые не реже одного раза в месяц промывать и дезинфицирова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1. Содержать элементы внешнего благоустройства нестационарного торгового объекта в должном состоянии (чистые окна, своевременный ремонт и окраска фасадов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2. Поддерживать эстетическую выразительность фасадов, входных зон и прилегающей территор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3. Производить окраску нестационарного торгового объекта не реже одного раза в год, а ремонт - по мере необходим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4. В случае прекращения деятельности в 10-дневный срок направить в Комитет письменное уведомл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5. Содержать и благоустраивать территорию, на которой размещен нестационарный объект, в соответствии с Правилами благоустройства г. Канска, утвержденными решением Канского городского Совета депута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119"/>
      <w:bookmarkEnd w:id="5"/>
      <w:r>
        <w:rPr>
          <w:rFonts w:cs="Arial" w:ascii="Arial" w:hAnsi="Arial"/>
          <w:sz w:val="24"/>
          <w:szCs w:val="24"/>
        </w:rPr>
        <w:t xml:space="preserve">4.4.16. В случае изменения адреса или иных реквизитов, указанных в </w:t>
      </w:r>
      <w:hyperlink w:anchor="P138">
        <w:r>
          <w:rPr>
            <w:rStyle w:val="InternetLink"/>
            <w:rFonts w:cs="Arial" w:ascii="Arial" w:hAnsi="Arial"/>
            <w:sz w:val="24"/>
            <w:szCs w:val="24"/>
          </w:rPr>
          <w:t>п. 7</w:t>
        </w:r>
      </w:hyperlink>
      <w:r>
        <w:rPr>
          <w:rFonts w:cs="Arial" w:ascii="Arial" w:hAnsi="Arial"/>
          <w:sz w:val="24"/>
          <w:szCs w:val="24"/>
        </w:rPr>
        <w:t xml:space="preserve"> Договора, в 10-дневный срок письменно уведомить Комит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7. В случае отчуждения (продажи и т.д.) нестационарного объекта своевременно письменно уведомить Комитет с приложением документа, подтверждающего сделку. При отсутствии в Комитете уведомления о смене собственника объекта все права и обязанности по настоящему Договору несет Владелец объе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8. Права и обязанности по Договору не подлежат передаче, за исключением случая отчуждения НТ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Комитет и Владелец объекта имеют иные права и несут иные обязанности, установленные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За нарушение срока внесения платы по Договору Владелец объекта выплачивает Комитету пени из расчета 0,1% от размера невнесенной платы за каждый календарный день просрочки платежа, начиная со следующего дня за установленным в Договоре сроком, по день уплаты включительно. Пени перечисляются в порядке, предусмотренном </w:t>
      </w:r>
      <w:hyperlink w:anchor="P76">
        <w:r>
          <w:rPr>
            <w:rStyle w:val="InternetLink"/>
            <w:rFonts w:cs="Arial" w:ascii="Arial" w:hAnsi="Arial"/>
            <w:sz w:val="24"/>
            <w:szCs w:val="24"/>
          </w:rPr>
          <w:t>п. 3.3</w:t>
        </w:r>
      </w:hyperlink>
      <w:r>
        <w:rPr>
          <w:rFonts w:cs="Arial" w:ascii="Arial" w:hAnsi="Arial"/>
          <w:sz w:val="24"/>
          <w:szCs w:val="24"/>
        </w:rPr>
        <w:t xml:space="preserve"> Договор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зменение, расторжение и прекращение Договор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астоящий Договор может быть расторгнут по соглашению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После окончания срока действия Договора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(пункт 2.1)</w:t>
        </w:r>
      </w:hyperlink>
      <w:r>
        <w:rPr>
          <w:rFonts w:cs="Arial" w:ascii="Arial" w:hAnsi="Arial"/>
          <w:sz w:val="24"/>
          <w:szCs w:val="24"/>
        </w:rPr>
        <w:t>, а также в случаях досрочного расторжения Договора Владелец объекта обязан освободить место размещения нестационарного объекта в срок, не превышающий 10 дней. Территорию, на которой был размещен объект, необходимо освободить от всех элементов и материалов, связанных с размещением данного объе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лата по настоящему Договору начисляется до даты фактического освобождения места размещения нестационарного объе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се неурегулированные споры между Сторонами, возникающие при исполнении настоящего Договора, разрешаются в судебном порядке по месту нахождения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bookmarkStart w:id="6" w:name="P138"/>
      <w:bookmarkEnd w:id="6"/>
      <w:r>
        <w:rPr>
          <w:rFonts w:cs="Arial" w:ascii="Arial" w:hAnsi="Arial"/>
          <w:sz w:val="24"/>
          <w:szCs w:val="24"/>
        </w:rPr>
        <w:t>7. Реквизиты Сторо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ЕЦ ОБЪЕКТ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юридического лица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г. Кан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(наименование юридического лица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(для физического лица)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г. Канск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. 4-й Центральный, 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остоянного места жительства (юридический, почтовый адрес):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45000259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 2-19-30, 3-20-9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: 2-19-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: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писи Сторо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:                                             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ец объекта:                                    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Договору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чет платы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A8FA1403ED62936A8EA56CC468FC3D9EA3DDBF187C606AE74804EBE9D0D95D52CAAFD6425CD0EF5859DDF948112F029F62511DFC8EABAF3A87C10e7RBI" TargetMode="External"/><Relationship Id="rId3" Type="http://schemas.openxmlformats.org/officeDocument/2006/relationships/hyperlink" Target="consultantplus://offline/ref=A9DA8FA1403ED62936A8EA56CC468FC3D9EA3DDBF185C00AAF78804EBE9D0D95D52CAAFD6425CD0EF5859FDE978112F029F62511DFC8EABAF3A87C10e7RBI" TargetMode="External"/><Relationship Id="rId4" Type="http://schemas.openxmlformats.org/officeDocument/2006/relationships/hyperlink" Target="consultantplus://offline/ref=A9DA8FA1403ED62936A8EA56CC468FC3D9EA3DDBF185C00AAF78804EBE9D0D95D52CAAFD6425CD0EF5849CDE9F8112F029F62511DFC8EABAF3A87C10e7RBI" TargetMode="External"/><Relationship Id="rId5" Type="http://schemas.openxmlformats.org/officeDocument/2006/relationships/hyperlink" Target="consultantplus://offline/ref=A9DA8FA1403ED62936A8EA56CC468FC3D9EA3DDBF28FC40AAC77804EBE9D0D95D52CAAFD76259502F78C83DB979444A16FeAR3I" TargetMode="External"/><Relationship Id="rId6" Type="http://schemas.openxmlformats.org/officeDocument/2006/relationships/hyperlink" Target="consultantplus://offline/ref=A9DA8FA1403ED62936A8EA56CC468FC3D9EA3DDBF28EC10AA975804EBE9D0D95D52CAAFD6425CD0EF5859CDC948112F029F62511DFC8EABAF3A87C10e7R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2:00Z</dcterms:created>
  <dc:creator>Пользователь</dc:creator>
  <dc:description/>
  <cp:keywords/>
  <dc:language>en-US</dc:language>
  <cp:lastModifiedBy>Обверткина Светлана Викторовна</cp:lastModifiedBy>
  <dcterms:modified xsi:type="dcterms:W3CDTF">2021-12-01T08:56:00Z</dcterms:modified>
  <cp:revision>4</cp:revision>
  <dc:subject/>
  <dc:title/>
</cp:coreProperties>
</file>