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05.03.2018 г.</w:t>
        <w:tab/>
        <w:tab/>
        <w:tab/>
        <w:tab/>
        <w:tab/>
        <w:tab/>
        <w:tab/>
        <w:tab/>
        <w:tab/>
        <w:tab/>
        <w:t>№ 194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СОЗДАНИИ КОМИССИИ ПО РАЗМЕЩЕНИЮ НЕСТАЦИОНАРНЫХ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ТОРГОВЫХ ОБЪЕКТОВ (в ред. от 10.02.2020, 02.07.2020 №568, от 13.04.2022 №375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131-ФЗ</w:t>
        </w:r>
      </w:hyperlink>
      <w:r>
        <w:rPr>
          <w:rFonts w:cs="Arial" w:ascii="Arial" w:hAnsi="Arial"/>
          <w:bCs/>
          <w:sz w:val="24"/>
          <w:szCs w:val="24"/>
        </w:rPr>
        <w:t xml:space="preserve"> "Об общих принципах организации местного самоуправления в Российской Федерации", от 28.12.2009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381-ФЗ</w:t>
        </w:r>
      </w:hyperlink>
      <w:r>
        <w:rPr>
          <w:rFonts w:cs="Arial" w:ascii="Arial" w:hAnsi="Arial"/>
          <w:bCs/>
          <w:sz w:val="24"/>
          <w:szCs w:val="24"/>
        </w:rPr>
        <w:t xml:space="preserve"> "Об основах государственного регулирования торговой деятельности в Российской Федерации", от 26.07.2006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N 135-ФЗ</w:t>
        </w:r>
      </w:hyperlink>
      <w:r>
        <w:rPr>
          <w:rFonts w:cs="Arial" w:ascii="Arial" w:hAnsi="Arial"/>
          <w:bCs/>
          <w:sz w:val="24"/>
          <w:szCs w:val="24"/>
        </w:rPr>
        <w:t xml:space="preserve"> "О защите конкуренции",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г. Канска от 15.02.2018 N 119 "О размещении нестационарных торговых объектов на территории муниципального образования город Канск", руководствуясь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Создать комиссию по размещению нестационарных торговых объектов на территории города Канска в </w:t>
      </w:r>
      <w:hyperlink w:anchor="P30">
        <w:r>
          <w:rPr>
            <w:rStyle w:val="InternetLink"/>
            <w:rFonts w:cs="Arial" w:ascii="Arial" w:hAnsi="Arial"/>
            <w:bCs/>
            <w:sz w:val="24"/>
            <w:szCs w:val="24"/>
          </w:rPr>
          <w:t>составе</w:t>
        </w:r>
      </w:hyperlink>
      <w:r>
        <w:rPr>
          <w:rFonts w:cs="Arial" w:ascii="Arial" w:hAnsi="Arial"/>
          <w:bCs/>
          <w:sz w:val="24"/>
          <w:szCs w:val="24"/>
        </w:rPr>
        <w:t xml:space="preserve"> согласно приложению N 1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Утвердить </w:t>
      </w:r>
      <w:hyperlink w:anchor="P62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</w:t>
        </w:r>
      </w:hyperlink>
      <w:r>
        <w:rPr>
          <w:rFonts w:cs="Arial" w:ascii="Arial" w:hAnsi="Arial"/>
          <w:bCs/>
          <w:sz w:val="24"/>
          <w:szCs w:val="24"/>
        </w:rPr>
        <w:t xml:space="preserve"> о комиссии по размещению нестационарных торговых объектов на территории города Канска в соответствии с приложением N 2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публиковать настоящее Постановление в газете "Канский вестник" и разместить на официальном сайте администрации города Канска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со дня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5 марта 2018 г. N 194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Arial" w:hAnsi="Arial" w:cs="Arial"/>
          <w:bCs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bCs/>
          <w:sz w:val="24"/>
          <w:szCs w:val="24"/>
        </w:rPr>
        <w:t>Состав комиссии по размещению нестационарных торговых объектов на территории города Канск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ифанская Елена Николаевна первый заместитель главы города по экономике и финанса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укалов Александр Васильевич, руководитель КУМИ г. Канс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иридонова Наталья Юрьевна, начальник земельного отдела КУМИ г. Канска – по согласовани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анович  Татьяна Анатольевна, руководитель УА и Г г. Канска</w:t>
            </w:r>
          </w:p>
        </w:tc>
      </w:tr>
      <w:tr>
        <w:trPr/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трова Юлия Викторовна, начальник юридического отдела администрации г. Канска</w:t>
            </w:r>
          </w:p>
        </w:tc>
      </w:tr>
      <w:tr>
        <w:trPr>
          <w:trHeight w:val="110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шина Светлана Витальевна, начальник отдела экономического развития и муниципального заказа</w:t>
            </w:r>
          </w:p>
        </w:tc>
      </w:tr>
      <w:tr>
        <w:trPr>
          <w:trHeight w:val="7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ижова Юлия Сергеевна, главный специалист по вопросам экономического развития и муниципального заказа администрации г. Канс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ециалист МКУ «Служба заказчика» - по согласованию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5 марта 2018 г. N 194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1" w:name="P62"/>
      <w:bookmarkEnd w:id="1"/>
      <w:r>
        <w:rPr>
          <w:rFonts w:cs="Arial" w:ascii="Arial" w:hAnsi="Arial"/>
          <w:b w:val="false"/>
          <w:bCs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КОМИССИИ ПО РАЗМЕЩЕНИЮ НЕСТАЦИОНАРНЫХ ТОРГОВЫХ ОБЪЕКТОВ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НА ТЕРРИТОРИИ ГОРОДА КАНСК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Комиссия по размещению нестационарных торговых объектов на территории города Канска (далее - Комиссия) является постоянно действующим коллегиальным органом, созданным в целях определения права субъектов розничной торговли на размещение нестационарных торговых объектов на территор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Комиссия осуществляет свою деятельность в соответствии с законодательством Российской Федерации, Красноярского края, муниципальными нормативными правовыми актами города Канска и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Задачи Комисс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1. Своевременно, полно и объективно рассматривать заявления субъектов розничной торговли о заключении договора на размещение нестационарных торговых объектов без проведения торгов на местах, включенных в утвержденную схему размещения нестационарных торговых объектов на территор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2. Определять в соответствии с положениями действующего законодательства право либо отсутствие права субъекта розничной торговли на размещение нестационарного торгового объекта без проведения торг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Комиссия имеет право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1. Принимать решение о возможности заключения договора на размещение нестационарного торгового объекта без проведения торгов в отношении конкретного места размещения, что является подтверждением права и основанием для заключения договора на размещение нестационарного торгового объе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2. Принимать решение о приостановлении рассмотрения заявления о заключении договора на размещение нестационарного торгового объе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3. Принимать решение об отказе в заключении договора на размещение нестационарного торгового объекта без проведения торгов, в том числе в связи с отсутствием места в схеме размещения нестационарных торговых объектов, несоответствием вида реализуемой продукции в предлагаемом к размещению объекте виду реализуемой продукции, установленной в схеме размещения нестационарных торговых объек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4. Комиссия вправе запрашивать и получать от предприятий, учреждений и организаций любой формы собственности, а также должностных лиц необходимые материалы и документы по вопросам, входящим в компетенцию Комисси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ФОРМА РАБОТЫ КОМИССИИ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Заседания Комиссии являются основной формой ее работы. Заявления о заключении договора на размещение нестационарных торговых объектов рассматриваются Комисси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Состав Комиссии утверждается постановлением администрации города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Комиссию возглавляе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временного отсутствия (временная нетрудоспособность, отпуск, командировка) члена Комиссии его полномочия в составе Комиссии осуществляет лицо, исполняющее должностные обязанности временно отсутствующего члена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 Секретарь Комиссии готовит для рассмотрения представленные субъектами розничной торговли заявления и документы, оповещает членов Комиссии о месте и времени проведения заседания. Члены Комиссии обязаны уведомить секретаря Комиссии в случае невозможности участия в заседании Комиссии по объективным причина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В случае отсутствия секретаря Комиссии или временной невозможности выполнения им своих обязанностей эти обязанности временно выполняет один из членов Комиссии, назначенный председателем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Заседание Комиссии считается правомочным, если на нем присутствует более 2/3 ее член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8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9. Заседания Комиссии назначаются председателем Комисси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ЕДЕНИЕ ДЕЛОПРОИЗВОДСТВА ПРИ РАССМОТРЕНИИ ЗАЯВЛЕНИЙ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Для решения вопросов, отнесенных к компетенции Комиссии, в обязательном порядке секретарем Комиссии ведется следующая документац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журнал регистрации поступающих на рассмотрение Комиссии заявлений с отражением в нем вынесенного по каждому рассмотренному заявлению соответствующего реш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протоколы заседания Комиссии. В протоколах указываются дата и место проведения заседаний, наименование и состав комиссии (членов комиссии, присутствующих на заседании), содержание рассматриваемых заявлений, результаты рассмотрения заявлен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Протоколы заседаний Комиссии подписываются всеми членами Комиссии и имеют порядковые номера, которые им присваиваются секретарем Комиссии при регистрации в журналах учета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дела экономического развития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муниципального заказ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В.ЮШИН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3BC7AE08463165345B550EC4EAFF1BB6869E2C7CC89A3C0BAB697B851C5A07D65D16CA45711626D6E62FD8AFo307I" TargetMode="External"/><Relationship Id="rId3" Type="http://schemas.openxmlformats.org/officeDocument/2006/relationships/hyperlink" Target="consultantplus://offline/ref=783BC7AE08463165345B550EC4EAFF1BB68E9B2B78CA9A3C0BAB697B851C5A07D65D16CA45711626D6E62FD8AFo307I" TargetMode="External"/><Relationship Id="rId4" Type="http://schemas.openxmlformats.org/officeDocument/2006/relationships/hyperlink" Target="consultantplus://offline/ref=783BC7AE08463165345B550EC4EAFF1BB68C9B2E7DC09A3C0BAB697B851C5A07D65D16CA45711626D6E62FD8AFo307I" TargetMode="External"/><Relationship Id="rId5" Type="http://schemas.openxmlformats.org/officeDocument/2006/relationships/hyperlink" Target="consultantplus://offline/ref=783BC7AE08463165345B4B03D286A014B785C4277DC8946E50FB6F2CDA4C5C52841D489314325D2BD1FF33D8AA29285CD8o70DI" TargetMode="External"/><Relationship Id="rId6" Type="http://schemas.openxmlformats.org/officeDocument/2006/relationships/hyperlink" Target="consultantplus://offline/ref=783BC7AE08463165345B4B03D286A014B785C4277DC8916F52F66F2CDA4C5C52841D489306320527D1F82FDDAC3C7E0D9E28989BE23F75CE6D85E611o005I" TargetMode="External"/><Relationship Id="rId7" Type="http://schemas.openxmlformats.org/officeDocument/2006/relationships/hyperlink" Target="consultantplus://offline/ref=783BC7AE08463165345B4B03D286A014B785C4277DC8916F52F66F2CDA4C5C52841D489306320527D1F82EDDAC3C7E0D9E28989BE23F75CE6D85E611o005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31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2-04-14T02:32:00Z</dcterms:modified>
  <cp:revision>4</cp:revision>
  <dc:subject/>
  <dc:title/>
</cp:coreProperties>
</file>