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03.12.2018 г.</w:t>
        <w:tab/>
        <w:tab/>
        <w:tab/>
        <w:tab/>
        <w:tab/>
        <w:tab/>
        <w:tab/>
        <w:tab/>
        <w:tab/>
        <w:t>№ 1140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Б УТВЕРЖДЕНИИ ТИПОВОЙ ФОРМЫ ДОГОВОРА 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РАЗМЕЩЕНИИ ВРЕМЕННОГО СООРУЖЕН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(в ред. от 31.03.2020 №304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г. Канска от 20.11.2018 N 1057 "Об утверждении Порядка размещения временных сооружений на территории муниципального образования город Канск", руководствуясь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ями 3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55</w:t>
        </w:r>
      </w:hyperlink>
      <w:r>
        <w:rPr>
          <w:rFonts w:cs="Arial" w:ascii="Arial" w:hAnsi="Arial"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типовую форму </w:t>
      </w:r>
      <w:hyperlink w:anchor="P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договора</w:t>
        </w:r>
      </w:hyperlink>
      <w:r>
        <w:rPr>
          <w:rFonts w:cs="Arial" w:ascii="Arial" w:hAnsi="Arial"/>
          <w:sz w:val="24"/>
          <w:szCs w:val="24"/>
        </w:rPr>
        <w:t xml:space="preserve"> о размещении временных сооружений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размер платы по договору о размещении временных сооружений определяется аналогично размеру арендной платы за земельный участок в соответствии с действующими нормативными правовыми актами Российской Федерации, Красноярского края и органов местного самоуправления муниципального образования город Канск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ущему специалисту Отдела культуры администрации г. Канска (Велищенко Н.А.) разместить настоящее Постановление на официальном сайте администрации города Канска в сети Интернет и опубликовать в официальном печатном изда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ConsPlus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анска</w:t>
        <w:tab/>
        <w:tab/>
        <w:tab/>
        <w:tab/>
        <w:tab/>
        <w:tab/>
        <w:tab/>
        <w:tab/>
        <w:tab/>
        <w:t>Н.В.КАДАЧ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декабря 2018 г.№ 1140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Договор о размещении временного сооружения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нск                                    N ____ "__" ___________ 20__ г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тет  по  управлению  муниципальным  имуществом города Канска в лиц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КУМИ г. Канска - Букалова Александра Васильевича, действующего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основании 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>, утвержденного Решением Канского городского Совета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от  15.12.2010    N  11-73,  именуемый  в  дальнейшем Комитет, 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 именуемый  в  дальнейшем "Владелец сооружения",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именуемые в дальнейшем "Стороны", на основании ________ заключили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 договор  о  размещении  временного сооружения (далее по тексту -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) о нижеследующем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митет предоставляет Владельцу сооружения право на размещение _______________, площадью _____ кв. метров, по адресу (имеющего адресные ориентиры): Красноярский край, город Канск, _________________________ (далее - сооружение). Номер в схеме _________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действия Договор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стоящий Договор вступает в силу с даты его подписания Сторонами. Срок размещения сооружения с ___________ по _______________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кончание срока действия влечет прекращение обязательств по Договору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та по Договор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ладелец сооружения обязуется вносить ежемесячную плату за размещение сооружения в размере _______ (_________) рублей в месяц, в срок до 30 числа текущего месяца. Плата с момента заключения договора на размещение сооружения, т.е. с __________ по _________ в сумме ________ (___________) рублей вносится в течение десяти дней с момента заключения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мер платы по Договору определяется аналогично размеру арендной платы за земельный участок в соответствии с действующими нормативными правовыми актами Российской Федерации, Красноярского края и органов местного самоуправления муниципального образования город Канск и указан в приложении N 1 к Договору, которое является неотъемлемой частью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лата вносится Владельцем сооружения путем перечисления на расчетный счет _____________. При оплате необходимо указать период оплаты и реквизиты Договора. В случае если период оплаты не указан, денежные средства будут зачислены в счет оплаты ранее возникшей задолженности по данному Договору, с учетом начисленных пе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Исполнением обязательства по внесению платы является дата поступления платы на счет, указанный в п. 3.3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Неиспользование (неполное использование) сооружения Владельцем не освобождает его от исполнения обязательств по внесению платы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Сторо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тет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На беспрепятственный доступ к сооружению с целью его осмотра на предмет соблюдения условий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В одностороннем порядке изменять размер платы за размещение сооружения в соответствии с нормативно-правовыми актами Российской Федерации, Красноярского края либо органа местного самоуправления, с момента их вступления в законную сил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Досрочно в одностороннем порядке расторгнуть Договор в случаях, когда Владелец сооруж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лее двух раз подряд нарушил сроки внесения платежей, указанные в п. 3 Догов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ил Правила благоустройства г. Канска, утвержденные решением Канского городского Совета депута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вольно провел изменения параметров сооружения и (или) его внешнего обли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выполнил пункты 4.4.3 - 4.4.15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срочном расторжении Договора Владелец сооружения уведомляется о его расторжении за 10 календарных дней, по истечении которых Договор считается расторгнуты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Требовать приостановления работ, ведущихся Владельцем сооружения с нарушением условий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тет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Выполнять в полном объеме все условия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ладелец сооружения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Разместить сооружение на территории города в месте, определенном в ситуационном плане размещения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ладелец сооружения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Производить плату за размещение сооружения в соответствии с п. 3 настоящего Договор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Размещать сооружение на площадке, имеющей твердое покрытие (асфальт, бетон, тротуарная плитка и т.д.) покрыт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Осуществлять эксплуатацию сооружения в соответствии с его целевым (функциональным) назначением. Запрещается переоборудование сооружения путем возведения капитального фундамента, а также проведения иных, в том числе строительных, работ, влекущих придание сооружению статуса капитального. Запрещается возводить к сооружениям различного рода пристройки, козырьки, навесы, не предусмотренные согласованными проектами, и использовать их под складские цели, а также надстраивать, перестраивать существующие временные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Поддерживать надлежащий внешний вид сооружения. В том числе сооружение должно иметь аншлаг, на котором размещается информация о владельце объекта (фирменное наименование организации с обозначением места ее нахождения и режим работы, для индивидуальных предпринимателей - информация о государственной регистрации и наименовании зарегистрировавшего налогового органа, а также о режиме работы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Обеспечить своевременный покос сорной и наркосодержащей растительности на прилегающих территориях в радиусе 5 метр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6. Организовать сбор и вывоз отходов мусора и осуществлять его по контейнерной или бестарной систе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. Ежедневно вывозить мусор в соответствии с условиями договора и графиком на вывоз мус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8. Организовать регулярную (1 раз в месяц) промывку объектов, ежедневную очистку от наклеенных объявлений и надпис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. Установить специально предназначенные для временного хранения отходов емкости малого размера не более 0,35 куб. м (урны и баки), которые не реже одного раза в месяц промывать и дезинфицирова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0. Содержать элементы внешнего благоустройства сооружения в должном состоянии (чистые окна, своевременный ремонт и окраска фасадов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1. Поддерживать эстетическую выразительность фасадов, входных зон и прилегающей территор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2. Производить окраску сооружения не реже одного раза в год, а ремонт - по мере необходим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3. В случае прекращения деятельности в 10-дневный срок направить в Комитет письменное уведом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4. Содержать и благоустраивать территорию, на которой размещено сооружение, в соответствии с Правилами благоустройства г. Канска, утвержденными решением Канского городского Совета депута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5. В случае изменения адреса или иных реквизитов, указанных в п. 7 Договора, в 10-дневный срок письменно уведомить Комит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6. В случае отчуждения (продажи и т.д.) сооружения своевременно письменно уведомить Комитет с приложением документа, подтверждающего сделку. При отсутствии в Комитете уведомления о смене собственника сооружения все права и обязанности по настоящему Договору несет Владелец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7. Права и обязанности по договору не подлежат передачи, за исключением случая отчуждения временного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омитет и Владелец сооружения имеют иные права и несут иные обязанности, установленные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 нарушение срока внесения платы по Договору Владелец сооружения выплачивает Комитету пени из расчета 0,1% от размера невнесен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3 Договора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зменение, расторжение и прекращение Договор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осле окончания срока действия Договора (пункт 2.1), а также в случаях досрочного расторжения Договора Владелец сооружения обязан освободить место размещения сооружения в срок, не превышающий 10 дней. Территорию, на которой был размещено сооружение, необходимо освободить от всех элементов и материалов, связанных с размещением данного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лата по настоящему Договору начисляется до даты фактического освобождения места размещения сооруж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се неурегулированные споры между Сторонами, возникающие при исполнении настоящего Договора, разрешаются в судебном порядке по месту нахождения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визиты Сторо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ЕЦ СООРУЖЕНИЯ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лица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г. Канск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наименование юридического лица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(для физического лица)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г. Канск,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 4-й Центральный, 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стоянного места жительства (юридический, почтовый адрес)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5000259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 2-19-30, 3-20-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 2-19-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писи Сторо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:             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 сооружения: 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Договору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платы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F2220B2F686F543A2E85B4B515ECB1F20BB0D03D7633234EAD1A1E602537976953E884F7D0D9A7736F1F09CE09F18FFn7M5G" TargetMode="External"/><Relationship Id="rId3" Type="http://schemas.openxmlformats.org/officeDocument/2006/relationships/hyperlink" Target="consultantplus://offline/ref=B86F2220B2F686F543A2E85B4B515ECB1F20BB0D03D6683135EAD1A1E602537976953E885D7D55967437EDF59EF5C949B9203B6547EB0DD9A1768724nCMFG" TargetMode="External"/><Relationship Id="rId4" Type="http://schemas.openxmlformats.org/officeDocument/2006/relationships/hyperlink" Target="consultantplus://offline/ref=B86F2220B2F686F543A2E85B4B515ECB1F20BB0D03D6683135EAD1A1E602537976953E885D7D55967436EEF596F5C949B9203B6547EB0DD9A1768724nCMFG" TargetMode="External"/><Relationship Id="rId5" Type="http://schemas.openxmlformats.org/officeDocument/2006/relationships/hyperlink" Target="consultantplus://offline/ref=B86F2220B2F686F543A2E85B4B515ECB1F20BB0D00DC633834EAD1A1E602537976953E885D7D55967437EEF79DF5C949B9203B6547EB0DD9A1768724nCM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2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03-31T06:16:00Z</dcterms:modified>
  <cp:revision>3</cp:revision>
  <dc:subject/>
  <dc:title/>
</cp:coreProperties>
</file>