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0.11.2018 г.</w:t>
        <w:tab/>
        <w:tab/>
        <w:tab/>
        <w:tab/>
        <w:tab/>
        <w:tab/>
        <w:tab/>
        <w:tab/>
        <w:tab/>
        <w:tab/>
        <w:t xml:space="preserve"> N 1058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УТВЕРЖДЕНИИ ПОЛОЖЕНИЯ О КОМИССИИ ПО РАЗРАБОТКЕ СХЕМЫ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РЕМЕННЫХ СООРУЖЕНИЙ НА ТЕРРИТОРИИ МУНИЦИПАЛЬНОГО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ОБРАЗОВАНИЯ ГОРОД КАНСК И ВНЕСЕНИИ ИЗМЕНЕНИЙ В СХЕМУ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(в ред. от 30.07.2019 №706, от 27.11.2020 №1062) 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статьями 3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35</w:t>
        </w:r>
      </w:hyperlink>
      <w:r>
        <w:rPr>
          <w:rFonts w:cs="Arial" w:ascii="Arial" w:hAnsi="Arial"/>
          <w:bCs/>
          <w:sz w:val="24"/>
          <w:szCs w:val="24"/>
        </w:rPr>
        <w:t xml:space="preserve"> Устава города Канска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</w:t>
      </w:r>
      <w:hyperlink w:anchor="P31">
        <w:r>
          <w:rPr>
            <w:rStyle w:val="InternetLink"/>
            <w:rFonts w:cs="Arial" w:ascii="Arial" w:hAnsi="Arial"/>
            <w:bCs/>
            <w:sz w:val="24"/>
            <w:szCs w:val="24"/>
          </w:rPr>
          <w:t>Положение</w:t>
        </w:r>
      </w:hyperlink>
      <w:r>
        <w:rPr>
          <w:rFonts w:cs="Arial" w:ascii="Arial" w:hAnsi="Arial"/>
          <w:bCs/>
          <w:sz w:val="24"/>
          <w:szCs w:val="24"/>
        </w:rPr>
        <w:t xml:space="preserve"> о комиссии по разработке схемы временных сооружений на территории муниципального образования город Канск и внесении изменений в схему согласно приложению N 1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Утвердить </w:t>
      </w:r>
      <w:hyperlink w:anchor="P74">
        <w:r>
          <w:rPr>
            <w:rStyle w:val="InternetLink"/>
            <w:rFonts w:cs="Arial" w:ascii="Arial" w:hAnsi="Arial"/>
            <w:bCs/>
            <w:sz w:val="24"/>
            <w:szCs w:val="24"/>
          </w:rPr>
          <w:t>состав</w:t>
        </w:r>
      </w:hyperlink>
      <w:r>
        <w:rPr>
          <w:rFonts w:cs="Arial" w:ascii="Arial" w:hAnsi="Arial"/>
          <w:bCs/>
          <w:sz w:val="24"/>
          <w:szCs w:val="24"/>
        </w:rPr>
        <w:t xml:space="preserve"> комиссии по разработке схемы временных сооружений на территории муниципального образования город Канск и внесении изменений в схему согласно приложению N 2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Ведущему специалисту отдела культуры администрации г. Канска (Н.А. Велищенко) разместить настоящее Постановление в газете "Канский вестник" и на официальном сайте администрации города Канска в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Постановления возложить на Управление архитектуры и инвестиций администрации города Канска и Комитет по управлению муниципальным имуществом администрации города Канска в пределах компетен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Постановление вступает в силу со дня опубликования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няющий обязанности главы</w:t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а Канска</w:t>
        <w:tab/>
        <w:tab/>
        <w:tab/>
        <w:tab/>
        <w:tab/>
        <w:tab/>
        <w:tab/>
        <w:tab/>
        <w:tab/>
        <w:t>Н.В.КАДАЧ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1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0 ноября 2018 г. N 1058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0" w:name="P31"/>
      <w:bookmarkEnd w:id="0"/>
      <w:r>
        <w:rPr>
          <w:rFonts w:cs="Arial" w:ascii="Arial" w:hAnsi="Arial"/>
          <w:b w:val="false"/>
          <w:bCs/>
          <w:sz w:val="24"/>
          <w:szCs w:val="24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 КОМИССИИ ПО РАЗРАБОТКЕ СХЕМЫ ВРЕМЕННЫХ СООРУЖЕНИЙ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НА ТЕРРИТОРИИ МУНИЦИПАЛЬНОГО ОБРАЗОВАНИЯ ГОРОД КАНСК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И ВНЕСЕНИИ ИЗМЕНЕНИЙ В СХЕМУ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. ОБЩИЕ ПОЛОЖЕНИЯ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1. Настоящее Положение о комиссии по разработке схемы временных сооружений на территории муниципального образования город Канск и внесении изменений в схему (далее - Положение) разработано в соответствии с действующим законодательством,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Уставом</w:t>
        </w:r>
      </w:hyperlink>
      <w:r>
        <w:rPr>
          <w:rFonts w:cs="Arial" w:ascii="Arial" w:hAnsi="Arial"/>
          <w:bCs/>
          <w:sz w:val="24"/>
          <w:szCs w:val="24"/>
        </w:rPr>
        <w:t xml:space="preserve"> города Канска, муниципальными правовыми актам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Положение определяет порядок работы комиссии по разработке схемы временных сооружений на территории муниципального образования город Канск и внесении изменений в схему (далее - Комиссия)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 ЦЕЛИ И ЗАДАЧИ КОМИССИИ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Комиссия создается в целях разработки схемы временных сооружений на территории муниципального образования город Канск, ее утверждения и внесения в нее изменен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1" w:name="P44"/>
      <w:bookmarkEnd w:id="1"/>
      <w:r>
        <w:rPr>
          <w:rFonts w:cs="Arial" w:ascii="Arial" w:hAnsi="Arial"/>
          <w:bCs/>
          <w:sz w:val="24"/>
          <w:szCs w:val="24"/>
        </w:rPr>
        <w:t>2.2. В задачи Комиссии входит рассмотрение инициативы жителей города о включении в схему временных сооружений дополнительных мест размещения, оформленных письменными заявлениями на имя главы города Канска, служебных записок руководителей функциональных и структурных подразделений администрации г. Канска о внесении изменений, касающихся типа объекта, адреса или адресного ориентира объекта, периода размещения временного сооружения, технического состояния временного сооружения, площади земельного участка, а также вопросов необходимости предоставления компенсационного места размещения временных сооружений в случае изменения градостроительной ситуации до истечения установленного в схеме временных сооружений периода размещения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. ПОРЯДОК РАБОТЫ КОМИССИИ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1. Комиссия принимает решение об утверждении схемы временных сооружений и внесении изменений в схему временных сооружений коллегиально по результатам рассмотрения обращений и документов, указанных в </w:t>
      </w:r>
      <w:hyperlink w:anchor="P44">
        <w:r>
          <w:rPr>
            <w:rStyle w:val="InternetLink"/>
            <w:rFonts w:cs="Arial" w:ascii="Arial" w:hAnsi="Arial"/>
            <w:bCs/>
            <w:sz w:val="24"/>
            <w:szCs w:val="24"/>
          </w:rPr>
          <w:t>п. 2.2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 Комиссия создается на основании постановления главы города Канска, которым определяется ее состав. Изменения в состав Комиссии вносятся на основании постановления главы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. Комиссия создается как постоянно действующий совещательный орган, с участием представителей органов внутренних дел (полиции), органов, осуществляющих государственный пожарный надзор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4. Для эффективного выполнения задач, возложенных на Комиссию, в ее состав могут включаться иные лица (специалисты, эксперты) с правом совещательного голос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5. Руководство Комиссией осуществляет ее председатель. В отсутствие председателя его обязанности исполняет заместитель председателя комиссии. Протоколы заседаний Комиссии ведет секретарь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6. О дате проведения заседаний Комиссии ее члены извещаются заблаговременно секретарем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7. Члены Комиссии участвуют в ее заседаниях личн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8. Формой работы Комиссии являются заседания. Комиссия правомочна осуществлять свои функции, если на заседании Комиссии присутствует не менее чем 50% от общего числа ее член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9. Решения Комиссии принимаются открытым голосованием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0. Решения комиссии оформляются протоколом. В указанном протоколе должна содержаться информация о результатах голосования ("за" или "против") и о принятом решении отдельно по каждому из поставленных в повестку вопросов внесения изменений в схему. Мнение члена комиссии, отличное от принятого большинством присутствующих, подлежит обоснованию в протокол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1. Частота заседаний комиссии устанавливается не чаще 1 (одного) раза в квартал, за исключением необходимости внесения изменений в Схему временных сооружений при предоставлении компенсационного места размещения временного сооружения в случае изменения градостроительной ситуации до истечения установленного в Схеме временных сооружений периода размещения (срока действия Схемы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2. В случае рассмотрения на заседании комиссии инициативы жителей города о внесении изменений в Схему временных сооружений, оформленной письменным заявлением на имя главы города Канска, информация о принятых комиссией решениях, включая обоснование таких решений, доводится до заявителей путем направления выписок из протоколов заседаний комиссии в срок не позднее 10 рабочих дней со дня проведения соответствующего заседания комиссии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няющий обязанности руководителя УАИ 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.А.АПАНОВИЧ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2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0 ноября 2018 г. N 1058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-284" w:right="-1" w:hanging="0"/>
        <w:contextualSpacing/>
        <w:jc w:val="center"/>
        <w:rPr>
          <w:rFonts w:ascii="Arial" w:hAnsi="Arial" w:cs="Arial"/>
          <w:bCs/>
        </w:rPr>
      </w:pPr>
      <w:bookmarkStart w:id="2" w:name="P74"/>
      <w:bookmarkEnd w:id="2"/>
      <w:r>
        <w:rPr>
          <w:rFonts w:cs="Arial" w:ascii="Arial" w:hAnsi="Arial"/>
          <w:bCs/>
        </w:rPr>
        <w:t>Состав Комиссии по разработке схемы временных сооружений на территории муниципального образования город Канск и внесении изменений в схему</w:t>
      </w:r>
    </w:p>
    <w:p>
      <w:pPr>
        <w:pStyle w:val="Normal"/>
        <w:spacing w:before="0" w:after="0"/>
        <w:ind w:left="-284" w:right="-1" w:hanging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седатель комиссии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ванец Петр Николаевич – первый заместитель главы города по вопросам жизнеобеспеч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меститель председателя Комиссии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Лучко Регина Николаевна – исполняющий обязанности руководителя УАиГ администрации г. Канск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екретарь комиссии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ворниченко Елена Владимировна – главный специалист по вопросам размещения сооружений УАиГ администрации г. Канска – по согласованию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Члены комиссии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альник юридического отдела, специалист юридического отдела  администрации г. Канска – по согласованию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укалов Александр Васильевич – руководитель КУМИ г. Канск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тавитель Межмуниципального отдела МВД России «Канский» – по согласованию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тавитель Отделения надзорной деятельности и профилактической работы по городу Канску и Канскому району Управления надзорной деятельности и профилактической работы Главного управления МЧС России по Красноярскому краю – по согласованию</w:t>
            </w:r>
          </w:p>
        </w:tc>
      </w:tr>
    </w:tbl>
    <w:p>
      <w:pPr>
        <w:pStyle w:val="Normal"/>
        <w:spacing w:before="0" w:after="0"/>
        <w:ind w:left="-284" w:right="-1" w:hanging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FB5A9B0C52607A18108FD1CCF15860B58BF556ECE4978F595CA719B32A41401964592A370B8788AF5786F7952834FA5FC203094729189C2DEBD66sEoEF" TargetMode="External"/><Relationship Id="rId3" Type="http://schemas.openxmlformats.org/officeDocument/2006/relationships/hyperlink" Target="consultantplus://offline/ref=717FB5A9B0C52607A18108FD1CCF15860B58BF556ECE4978F595CA719B32A41401964592A370B8788AF5796F7952834FA5FC203094729189C2DEBD66sEoEF" TargetMode="External"/><Relationship Id="rId4" Type="http://schemas.openxmlformats.org/officeDocument/2006/relationships/hyperlink" Target="consultantplus://offline/ref=717FB5A9B0C52607A18108FD1CCF15860B58BF556ECE4978F595CA719B32A41401964592B170E0748AF4646B7A47D51EE3sAo9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0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0-12-01T05:44:00Z</dcterms:modified>
  <cp:revision>1</cp:revision>
  <dc:subject/>
  <dc:title/>
</cp:coreProperties>
</file>