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176"/>
        <w:gridCol w:w="1732"/>
        <w:gridCol w:w="1072"/>
        <w:gridCol w:w="431"/>
      </w:tblGrid>
      <w:tr>
        <w:trPr>
          <w:trHeight w:val="2440" w:hRule="atLeast"/>
        </w:trPr>
        <w:tc>
          <w:tcPr>
            <w:tcW w:w="1025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3. 2023 г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______ 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314 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jc w:val="center"/>
        <w:rPr/>
      </w:pPr>
      <w:r>
        <w:rPr>
          <w:sz w:val="28"/>
        </w:rPr>
        <w:t>О проведении двухмесячника санитарной очистки территории города Канска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территории города Канска, для координации, рассмотрения вопросов и принятия решений в период проведения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 xml:space="preserve"> и осуществления контроля, руководствуясь пунктом 4.1.33 Правил благоустройства территории муниципального образования город Канск, утвержденных решением Канского городского Совета депутатов от 28.08.2017 № 21-97,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ъявить с 20 апреля по 20 июня 2023 года двух</w:t>
      </w:r>
      <w:r>
        <w:rPr>
          <w:sz w:val="28"/>
        </w:rPr>
        <w:t xml:space="preserve">месячник санитарной очистки </w:t>
      </w:r>
      <w:r>
        <w:rPr>
          <w:sz w:val="28"/>
          <w:szCs w:val="28"/>
        </w:rPr>
        <w:t>по уборке улиц, парков, скверов и газонов, внутридомовых территорий, территорий учреждений образования, здравоохранения, культуры и спорта, территорий промышленных, строительных, транспортных и других предприятий и учреждений всех форм собственно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, осуществляющей контроль и координацию мероприятий, проводимых в рамках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хему районов, образованных на территории г. Канска для проведения </w:t>
      </w:r>
      <w:r>
        <w:rPr>
          <w:sz w:val="28"/>
        </w:rPr>
        <w:t>двухмесячника санитарной очистки,</w:t>
      </w:r>
      <w:r>
        <w:rPr>
          <w:sz w:val="28"/>
          <w:szCs w:val="28"/>
        </w:rPr>
        <w:t xml:space="preserve">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лиц, ответственных за организацию проведения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 xml:space="preserve"> за районами, согласно приложению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приложен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 провести организационную работу с предприятиями, учреждениями и организациями по привлечению их к участию по уборке территор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проведения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места проведения санитарной очистки на территории города Канска для администрации города Канска, её структурных и подведомственных учреждений согласно приложению № 5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епутатам Канского городского Совета депутатов принять участие в проведении </w:t>
      </w:r>
      <w:r>
        <w:rPr>
          <w:sz w:val="28"/>
        </w:rPr>
        <w:t>двухмесячника санитарной очистк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директору ООО «СОРЖ ДУ-1»</w:t>
      </w:r>
      <w:r>
        <w:rPr>
          <w:sz w:val="28"/>
          <w:szCs w:val="28"/>
          <w:lang w:val="ru-RU"/>
        </w:rPr>
        <w:t>, ООО «УК на Московской»</w:t>
      </w:r>
      <w:r>
        <w:rPr>
          <w:sz w:val="28"/>
          <w:szCs w:val="28"/>
        </w:rPr>
        <w:t xml:space="preserve"> Е.Н. Горбачеву, директору ООО «СОРЖ ДУ-2» М.А. Капуцкому, директору ООО «СОРЖ ДУ-3» А.А. Астанину, директору ООО «СОРЖ ДУ-4» В.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аренко, директору ООО «Жилищный фонд» Н.П. Черновскому, директо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Жилкомплекс» Н.П.Черновскому, директору ООО «КанскЛидерСервис»Н.П. Черновскому, директору ООО «ЖЭК» Д.Н. Дерламу, директору  ООО «УК МКД» Д.Н. Дерламу, директору ООО «Жилсервис-Плюс» В.И. Зыкову, </w:t>
      </w:r>
      <w:r>
        <w:rPr>
          <w:sz w:val="28"/>
          <w:szCs w:val="28"/>
          <w:lang w:val="ru-RU"/>
        </w:rPr>
        <w:t xml:space="preserve">ООО «Гарант Комфорт» А.И. Мысливчик, ООО «Абсолют» В.С. Зарипову, </w:t>
      </w:r>
      <w:r>
        <w:rPr>
          <w:sz w:val="28"/>
          <w:szCs w:val="28"/>
        </w:rPr>
        <w:t>директору ООО «Горжилсервис - 1» Г.И. Карабановой,</w:t>
      </w:r>
      <w:r>
        <w:rPr>
          <w:sz w:val="28"/>
          <w:szCs w:val="28"/>
          <w:lang w:val="ru-RU"/>
        </w:rPr>
        <w:t xml:space="preserve"> ООО «Жилстрой» О. В. Макеевой,</w:t>
      </w:r>
      <w:r>
        <w:rPr>
          <w:sz w:val="28"/>
          <w:szCs w:val="28"/>
        </w:rPr>
        <w:t xml:space="preserve"> директору Канского межрайонного отделения ПАО «Красноярскэнергосбыт» С.П. Коновалову, управляющему ООО «Водоканал-Сервис» Ю.А. Станькову, директору АО «Гортепло» </w:t>
      </w:r>
      <w:r>
        <w:rPr>
          <w:sz w:val="28"/>
          <w:szCs w:val="28"/>
          <w:lang w:val="ru-RU"/>
        </w:rPr>
        <w:t>В.В. Теплякову</w:t>
      </w:r>
      <w:r>
        <w:rPr>
          <w:sz w:val="28"/>
          <w:szCs w:val="28"/>
        </w:rPr>
        <w:t xml:space="preserve">, директору ООО «Тепло-Сбыт-Сервис» А.С. Таскину, директору АО «Канская ТЭЦ» В.Н. Владимирову, директору ПК Краевое газовое хозяйство «Красноярсккрайгаз» А.А. Лангу, директору филиала «Восточный» АО «Красноярскнефтепродукт» В.В. Валецкому, директору МУП «Канский Электросетьсбыт» </w:t>
      </w:r>
      <w:r>
        <w:rPr>
          <w:sz w:val="28"/>
          <w:szCs w:val="28"/>
          <w:lang w:val="ru-RU"/>
        </w:rPr>
        <w:t>Д.В. Тарасенко</w:t>
      </w:r>
      <w:r>
        <w:rPr>
          <w:sz w:val="28"/>
          <w:szCs w:val="28"/>
        </w:rPr>
        <w:t>, директору МУПКХ г. Канска О.В. Какоулину, директору Восточного филиала АО «КрасЭК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Ю.Г. Тимофееву, директору ООО «</w:t>
      </w:r>
      <w:r>
        <w:rPr>
          <w:sz w:val="28"/>
          <w:szCs w:val="28"/>
          <w:lang w:val="ru-RU"/>
        </w:rPr>
        <w:t>Проф</w:t>
      </w: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Услуга</w:t>
      </w:r>
      <w:r>
        <w:rPr>
          <w:sz w:val="28"/>
          <w:szCs w:val="28"/>
        </w:rPr>
        <w:t xml:space="preserve">» Т.Д. Казаковой, директору ООО «Жилищный сектор» </w:t>
      </w:r>
      <w:r>
        <w:rPr>
          <w:sz w:val="28"/>
          <w:szCs w:val="28"/>
          <w:lang w:val="ru-RU"/>
        </w:rPr>
        <w:t>Е.В. Авхимен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ЖСК «Восход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А. Корневу, исполняющему обязанности председателя ТСЖ «Текстильщик» О.А. Жернаковой,  ТСЖ «</w:t>
      </w:r>
      <w:r>
        <w:rPr>
          <w:sz w:val="28"/>
          <w:szCs w:val="28"/>
          <w:lang w:val="ru-RU"/>
        </w:rPr>
        <w:t>Северный 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.М. Васильевой</w:t>
      </w:r>
      <w:r>
        <w:rPr>
          <w:sz w:val="28"/>
          <w:szCs w:val="28"/>
        </w:rPr>
        <w:t>, председателю ТСЖ «Строитель» И.С. Косолаповой, председателю ТСЖ «Рекорд» Ю.В. Казачкову, председателю ТСЖ «Окраина» А.А. Корикову, а также руководителям предприятий и учреждений города провести уборку прилегающих территорий, ликвидировать стихийные свалки, выполнить ремонтно-восстановительные работы на автодорогах с твердым покрытием после производства земляных и дорожных рабо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образовательных организаций, учреждений здравоохранения, культуры, спорта, социальной защиты провести работу по </w:t>
      </w:r>
      <w:r>
        <w:rPr>
          <w:sz w:val="28"/>
        </w:rPr>
        <w:t>санитарной очистке</w:t>
      </w:r>
      <w:r>
        <w:rPr>
          <w:sz w:val="28"/>
          <w:szCs w:val="28"/>
        </w:rPr>
        <w:t xml:space="preserve"> закрепленных территорий. Назначить ответственным за выполнение указанных работ заместителя главы города по социальной политике – Ю.А. Ломову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аптечной сети, торговым фирмам, частным лицам, имеющим магазины, павильоны, киоски, рынки провести работы по </w:t>
      </w:r>
      <w:r>
        <w:rPr>
          <w:sz w:val="28"/>
        </w:rPr>
        <w:t xml:space="preserve">санитарной очистке </w:t>
      </w:r>
      <w:r>
        <w:rPr>
          <w:sz w:val="28"/>
          <w:szCs w:val="28"/>
        </w:rPr>
        <w:t>прилегающих территорий, установку урн для сбора мусора, ликвидировать свалки. Назначить ответственным за выполнение указанных работ, объектами торгово-экономической сферы,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правляющих организаций и председателям ТСЖ организовать работы по ремонту и восстановлению фасадов домов, ограждений, благоустройству дворовых территорий и детских площадок. Провести работу по </w:t>
      </w:r>
      <w:r>
        <w:rPr>
          <w:sz w:val="28"/>
        </w:rPr>
        <w:t xml:space="preserve">санитарной очистке и благоустройству </w:t>
      </w:r>
      <w:r>
        <w:rPr>
          <w:sz w:val="28"/>
          <w:szCs w:val="28"/>
        </w:rPr>
        <w:t xml:space="preserve">территорий, прилегающих к объектам придомовой инфраструктуры, мест (площадок) накопления твердых коммунальных отходов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омендовать владельцам жилых домов индивидуальной жилой застройки провести </w:t>
      </w:r>
      <w:r>
        <w:rPr>
          <w:sz w:val="28"/>
        </w:rPr>
        <w:t xml:space="preserve">санитарную очистку </w:t>
      </w:r>
      <w:r>
        <w:rPr>
          <w:sz w:val="28"/>
          <w:szCs w:val="28"/>
        </w:rPr>
        <w:t xml:space="preserve">и благоустройство территорий улиц, прилегающих к жилому дому, вычистить кюветы, отремонтировать огражд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Служба заказчика» провести информационную работу с жителями по проведению мероприятий по санитарной очистке и благоустройству территорий кладбищ, расположенных на территории                 г. Канска, и привести в надлежащее состояние территории городских кладбищ путем сбора и вывоза мусора на центральные места (площадки) накопления твердых коммунальных отходов, расположенные на территориях кладбищ в срок до 30.04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иректору Канского филиала ГПКК «Краевое АТП» В.А. Агарину организовать уборку конечных остановок пассажирского транспорта и территорий диспетчерских пунктов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ОО «Рециклинговой Компании» осуществляющей деятельность регионального оператора по обращению с твердыми коммунальными отходами на территории Лесосибирской и Канско-Абанской технологических зон Красноярского края А.Н. </w:t>
      </w:r>
      <w:r>
        <w:rPr>
          <w:bCs/>
          <w:position w:val="-1"/>
          <w:sz w:val="28"/>
          <w:szCs w:val="28"/>
          <w:lang w:eastAsia="en-US"/>
        </w:rPr>
        <w:t xml:space="preserve">Непомнящему </w:t>
      </w:r>
      <w:r>
        <w:rPr>
          <w:sz w:val="28"/>
          <w:szCs w:val="28"/>
        </w:rPr>
        <w:t>организовать на безвозмездной основе приемку отходов V класса опасности, собираемых при проведении двухмесячника санитарной очистки территорий города Канска, на полигон твердых коммунальных отходов в г. Канске.</w:t>
      </w:r>
    </w:p>
    <w:p>
      <w:pPr>
        <w:pStyle w:val="Normal"/>
        <w:tabs>
          <w:tab w:val="clear" w:pos="708"/>
          <w:tab w:val="left" w:pos="15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 Определить 22.04.2023 днём проведения общегородского субботника по санитарной очистке и благоустройству прилегающих территорий многоквартирных домов с привлечением общественности и населения. В случае неблагоприятных погодных условий дата проведения общегородского субботника переносится на другую дату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17.    Ведущему специалисту отдела культуры администрации г. Канска </w:t>
      </w:r>
      <w:r>
        <w:rPr>
          <w:rFonts w:eastAsia="Calibri"/>
          <w:sz w:val="28"/>
          <w:szCs w:val="28"/>
          <w:lang w:eastAsia="en-US"/>
        </w:rPr>
        <w:t xml:space="preserve">Н.А. Нестеровой </w:t>
      </w:r>
      <w:r>
        <w:rPr>
          <w:sz w:val="28"/>
          <w:szCs w:val="28"/>
        </w:rPr>
        <w:t>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 Контроль за выполнением постановления возложить на заместителя главы города по вопросам жизнеобеспечения Р.В. Круп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  <w:t>Глава города Канска                                                                       А.М. Береснев</w:t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position w:val="-2"/>
          <w:sz w:val="28"/>
          <w:szCs w:val="28"/>
          <w:lang w:eastAsia="ar-SA"/>
        </w:rPr>
      </w:pPr>
      <w:r>
        <w:rPr>
          <w:position w:val="-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20" w:after="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21.03.2023г. № 3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став комиссии, осуществляющей контроль и координацию мероприятий, проводимых в рамках двух</w:t>
      </w:r>
      <w:r>
        <w:rPr>
          <w:b/>
          <w:sz w:val="28"/>
        </w:rPr>
        <w:t>месячника санитарной очистки территории города Канск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: Р.В. Крупский – заместитель главы города по вопросам жизне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К.С. Ковалев - руководитель УС и ЖКХ администрации г. Кан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.В. Шимаров – директор МКУ «Служба заказчи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.А. Чернов – ведущий инженер по охране окружающей среды МКУ «Служба заказч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20" w:after="2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>Глава города Канска                                                                       А.М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pStyle w:val="Normal"/>
        <w:ind w:left="616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left="6160" w:hanging="0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21.03.2023 г. № 31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ов, образованных на территории города Канска для проведения санитарной очистки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ск-3 1-й Городо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Луг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Поля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Тупи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Поляр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2-й Тупи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Поля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Тупик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езназван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ожевен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абереж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роход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Учеб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град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йтымская, дома № 114, 116, 118, 120, 120/1, 122, 122/1, 124, 124/1, 124/2, 124/3, 124/4, 124/5, 124/6, 124/8, 126, 128, 130, 132, 134, 136, 137, 138, 139, 141, 141/1, 142, 143, 145, 146, 147, 147/1, 147/2, 148, 150, 151, 152, 153, 153/1, 156, 157, 158, 158а, 160/1, 162, 164, 166, 170, 172, 174, 174/3, 178, 179, 181, 183, 185, 186, 187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лин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тляра, дома № 1, 2, 3, 3/1, 4, 5, 6, 7, 8, 9, 10, 11, 12, 13, 14, 15, 16, 17, 18, 19, 20, 21, 22, 22/1, 23, 2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й Армии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партизанская, дома № 106/1, 106/2, 106/3, 106/4, 106/5, 108, 111, 112, 113, 114, 115, 116, 117, 118, 119, 120, 121, 122, 123, 124, 125, 127, 128, 129, 130, 131, 132, 133, 134, 135, 136, 136/1, 137, 138, 140, 141, 142, 143, 144, 145, 146, 146/1, 147, 148, 149, 150, 151, 152, 153, 154, 155, 156, 157, 159, 158, 160, 161, 162, 163, 164, 165, 166, 169, 167, 171, 171/1, 172, 173, 174, 175, 176, 177, 179, 181, 183, 185, 187, 189, 191, 193, 195, 197, 199, 201, 203, 205, 207, 209, 211, 215, 217, 219, 221, 223, 225, 227, 229, 2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аз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уначарског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Халтур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вина, дома № 1, 2, 4, 5, 6, 8, 9, 10, 11, 12, 13, 13/1, 14, 14/1, 15, 16, 17, 21, 23, 23/1, 2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абережная, дома № 116, 118, 118а, 120, 122, 124, 126, 128, 130, 1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ев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вей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4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5-й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айн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овосел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брикос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ишне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йкова, дома № 1, 2, 3, 4, 5, 6, 7, 8, 9, 10, 11, 12, 13, 14, 15, 16, 17, 18, 19, 20, 21, 22/1, 23, 24, 25, 27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Дзержинского, дома № 1, 2, 3, 4, 4/1, 5, 6, 7, 7/1, 8, 9, 10, 11, 11/1, 12, 12/1, 13, 14, 15, 16, 17,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ружбы, дома № 1, 2, 2/1, 2/2, 2а, 2/3, 2/4, 2/5, 3, 5, 6, 7, 8, 9, 10, 11, 12, 13, 14, 15, 16, 17, 18, 19, 20, 21, 22, 23, 24, 26, 28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Западная, дома № 1, 1/1, 2, 3, 4, 5, 5/1, 6, 7, 8, 9, 10, 11, 12, 13, 13/1, 14, 15, 16, 17, 18, 19,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рла Маркса, дома № 1, 2, 3, 4, 5, 6, 7, 8, 9, 10, 11, 11/1, 12, 13, 14, 15, 16, 16/1, 17, 18, 19, 20,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ллек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лодости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ирене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Фрунзе, дома № 2/1, 3/1, 4, 5, 6, 7, 8, 10, 12, 14, 16, 19, 2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Цвето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ка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огол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6 Борц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Бородинская, дома № 1, 1а, 2, 3, 4, 5, 6, 7, 8, 9, 11, 13, 15, 17, 20, 22, 24, 25, 27, 29, 31, 33,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сеобуч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оголя, дома № 28, 30, 31, 33, 41, 42, 43, 4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орького, дома № 77, 79, 81, 83, 85, 87, 87а, 89, 91, 93, 95, 99, 100, 101, 103, 103/1, 105, 106, 107, 108, 109, 110, 110/2, /3, 110/4, 110/5, 111, 113, 11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йтымская, дома № 65, 69, 71, 73, 75, 77, 78, 79, 80, 81, 82, 83, 84, 85, 86, 87, 87а, 88, 89, 90, 91, 92, 93, 94, 94/2, 95, 96, 97, 98, 99, 100, 101, 102, 103, 105, 106, 108, 109, 110, 111, 113, 115, 117, 121, 123, 125, 127, 127/1, 127/2, 129, 131, 133, 1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линин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партизанская, дома № 66, 68, 73, 73/1, 75, 77, 81, 82, 82а, 83, 84, 85, 86, 87, 88, 89, 90, 91, 92, 92/1, 93, 94, 95, 95/1, 97, 96, 99, 99/1, 99/2, 101, 102, 103, 103а, 104, 105, 106а, 106б, 106в, 107, 1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естья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ра, дома № 3, 4, 15, 17, 18, 18/1, 25, 29, 31, 33, 35, 37, 39, 41, 47, 49, 51, 5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вина, дома № 18, 20, 22, 24, 29, 35, 35/1, 39, 41, 43, 45, 51, 53, 55, 57, 58, 59, 61, 62, 63, 64, 65, 66, 67, 68, 69, 70, 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овская, дома № 53, 67/1, 69, 69/1, 71, 71/1, 73, 75, 77, 79, 81, 83, 85, 87, 88, 89, 91, 92, 93, 94, 95, 97, 98, 99, 100, 101, 102, 103, 104, 106, 108, 110, 111, 112, 113, 114, 115, 116, 117, 118, 119, 120, 122, 123, 12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абережная, дома № 80/1, 80, 82, 82а, 84, 88, 90, 90/1, 92, 94, 96, 98, 98/1, 98/1, 98а, 100, 102, 104, 106, 110, 112, 11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Урицкого, дома № 1, 3, 5, 6, 8, 8/1, 9, 10, 14, 17, 18, 20, 22, 24, 25, 29а, 47, 49/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арков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Шко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Набере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ростелева, дома № 1, 2, 2/1, 3, 4, 5, 6, 7, 7/1, 8, 9/1, 10, 10а, 15, 16, 17, 18, 19, 19а, 20,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ый Огородни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, дом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Юнна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аландарашвили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30 лет ВЛКСМ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орького, дома № 3, 5, 7, 9, 14, 16, 18, 20, 22, 23, 25, 26, 27, 40, 41, 42, 43, 46, 48, 49, 59, 60, 62, 65, 66, 67, 68, 69, 71, 73, 75, 82, 84, 88, 90, 92, 94, 96, 98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ландарашвили, дома № 6, 19, 23, 34, 4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16, 18, 20, 48, 51, 56, 64, 66, 72, 76, 82, 84/1, 86, 86/1, 86а, 86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екрасова, дома № 47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арижской Коммуны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Пролетарская, дома № 23, 23а/1, 23а/2, 25, 27, 29, 31, 34, 36, 48, 48/1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еволюции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ростелева, дома № 23, 25, 27, 29, 32, 34,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, дома № 6, 8, 9, 11, 17, 16,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ра, дома № 20, 20/2, 22, 24, 26, 28,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ветская, дома № 10, 10а, 14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4-й Централь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йтымская, дома № 1, 3, 5, 9, 12, 14, 16, 18, 20, 22, 24, 26а, 26, 30, 31, 32, 33, 34, 35, 36, 37, 38, 40, 42, 43, 44, 45, 46, 47, 48, 49, 50, 53, 55, 57, 59, 59а, 61, 6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опартизанская, дома № 1, 2, 3, 4, 5, 6, 7, 8, 9, 10, 10/1, 11, 11/2, 12, 12/1, 13, 14, 14а, 16, 17, 17а, 18, 19, 19а, 20, 21, 22, 23, 24, 25, 26, 27, 28, 29, 30, 34, 38, 40, 40а/1, 42, 42а/1, 44, 46, 46а, 47, 48, 53, 55, 63, 65, 65/1, 67, 67а, 69, 69/1, 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, дома № 2, 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1, 2, 3, 4, 5, 6, 7, 8, 9, 10, 11, 11/1, 15, 17, 19, 21, 23, 25, 25а, 27, 29, 29а, 29а/2, 29а/3, 31, 33, 35, 37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абережная, дома № 1, 2, 3, 4, 5, 5/1, 6, 7, 8, 9, 9/1, 10, 11, 12, 13, 14, 15, 16, 17, 18, 19, 20, 21, 22, 23, 24, 25, 26, 28, 30, 32, 34, 35, 36, 37, 38, 40, 41, 43, 45, 47, 49, 51, 53/1, 60, 62, 64, 74, 74/1, 76, 78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ктябрь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летарская, дома № 5, 6, 7, 8, 11, 12, 14, 16, 18, 20, 22, 22а, 24, 26, 28, 30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абоч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Советская, дома № 6, 6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лодарског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ето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ражда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Единени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ландарашвили, дома № 1, 2, 3, 4, 5а, 6, 7, 8, 9, 9/1, 11, 13, 15, 16, 17, 18, 20, 22, 24, 26, 28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н-Мос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бр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вого Берега Ка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екрасова, дома № 1, 2, 3, 4, 5, 6, 7, 9, 13, 15, 17, 19, 21, 23, 25, 27, 27/1, 29, 31, 33,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то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угач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адо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Труд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нергет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м Почтового Ящика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Озерный, дом №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лановый, дома № 10, 11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Лесозавод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Лесозавод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омсомольская, дома № 11, 13, 15, 19, 21, 23, 33, 35, 36/1, 37, 40, 42, 44, 46, 48/1, 50, 52, 54, 56, 58, 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йдемана, дома № 1, 3, 5, 6, 7, 7а, 8, 9, 10, 12, 14, 16, 18, 19, 20, 20/1,22,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ск-12 4-й Городок, все дома, в/ч 35568, в/ч 39894.</w:t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Юго-Запад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оммуна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Мелькомбинат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Остро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одго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Фабр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 М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Мельн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Мельнич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3-я Мельн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лтай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чи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Железнодоро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ллектив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операции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нуси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овский трак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утей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ушк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ранспорт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Фабр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абал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нгельс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Дальн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Мелькомбинат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Мелькомбината УЗБ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Пороховуш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угре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ск-12 5-й Городо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Юж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Озерный, дом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азис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лотный, дома № 47, 49, 51, 53, 55, 57, 59, 61, 62, 63, 64, 65, 66, 68, 70, 72, 74, 78, 80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Луговой, дома № 39, 40, 41, 42, 43, 44, 45, 46, 47, 49, 50, 52, 53, 54, 55, 57, 58, 59, 65,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Озерный, дома № 63, 65, 66, 67, 68, 69, 70, 71, 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кладск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арайский, дома № 46, 48, 50, 52, 61, 63, 65, 67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2-я Красноярская, дома № 23, 25, 27, 28, 29, 30, 31, 32, 33, 34, 35, 36, 37, 38, 39, 40, 41, 42, 43,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Полевая, дома № 1, 2, 3, 4, 5, 6, 7, 9, 10, 11, 13, 15, 17, 19, 21, 23, 25, 25/1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8 Марта, дома № 42, 44, 46, 48, 50, 52, 57, 60, 61, 62, 63, 64, 66, 67, 68, 69, 70, 72, 7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эродромная, дома № 148, 150, 152, 154, 156, 156/1, 158, 160, 1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азис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ара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еле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омсомольская, дома № 43, 47, 49, 51, 72, 74, 76, 78, 80, 82, 82/1, 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ая, дома № 145, 147, 151, 153, 160, 160/1, 164, 1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ярская, дома № 88, 90, 92, 94, 95, 96, 97, 98, 99, 100, 101, 103, 105, 107, 109, 111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иколая Буды, дома № 63, 71, 73, 75, 77, 79, 81, 83, 85, 87, 88, 89, 90, 92, 94,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ая, дома № 135, 136, 137, 138, 138/1, 138/2, 139, 141, 142, 143, 144, 146, 147, 149, 148, 151, 1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кружная, дома № 37, 39, 41, 43, 45, 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есча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Рудакова, дома № 141, 143, 145, 147, 149, 150, 151, 152, 154, 1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Элева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Озерный, дом № 2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Болотный, дома № 2, 3, 4, 5, 6, 7, 7/1, 8, 10, 11, 12, 13, 14, 15, 20, 22, 24, 25, 25/1, 27, 29, 28, 30, 31, 32, 33, 35, 36, 37, 42, 43, 44, 45, 46, 50, 52, 54, 56, 58, 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ас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Луговой, дома № 21, 23, 24, 25, 26, 27, 28, 29, 30, 31, 32, 33, 34, 35, 36, 37,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аго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лановый, дом № 4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Озерный, дома № 12, 14, 16, 17, 18, 19, 20, 20а, 21, 21/1, 22, 23, 24, 25, 26, 27, 28, 29, 31, 33, 35, 36, 38, 39, 41, 41/1, 42, 43, 44, 46, 60, 61, 62, 63/1, 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троитель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Тарайский, дома № 6, 4, 9, 10, 12, 14, 15, 17, 18, 19, 21, 20, 22, 23, 24, 25, 26, 28, 29, 30, 33, 34, 35, 38, 40, 42, 44, 53, 55, 57, 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Красноярская, дома № 2/1, 4, 5, 6, 7/1, 11, 13, 13/1, 15, 17, 19, 20, 21, 24, 22,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Полевая, дома № 2, 4, 6, 10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8 Марта, дома № 1, 2, 5, 10, 12, 13, 14, 15, 16, 19, 21, 23, 24, 25, 26, 27, 28, 29, 30, 31, 32, 34, 36, 38, 40, 43, 45, 47, 49, 51, 53, 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виации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Аэродромная, дома № 43, 45, 46, 47, 48, 49, 50, 51, 52, 53, 54, 55, 56, 57, 59, 59/1, 60, 61, 62, 63, 64, 65, 66, 67, 68, 68/1, 69, 70, 71, 72, 73, 74, 75, 76, 77, 78, 79, 80, 81, 82, 83, 84, 85, 86, 87, 88, 89, 90, 91, 92, 93, 94, 95, 96, 97, 98, 99, 100, 101, 102, 103, 104, 105, 106, 107, 108, 109, 110, 112, 113, 114, 115, 116, 117, 118, 119, 122, 124, 126, 127, 128, 129, 130, 131, 132, 133, 134, 135, 136, 137, 138, 140, 141, 142, 143, 145, 144, 146, 165, 167, 16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льничная, дома № 2, 4, 8, 10, 21/1, 23, 25, 27, 29, 31, 33, 35, 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сточ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идролизная, дома № 22, 24, 26, 27, 28, 29, 30, 31, 32, 33, 34, 35, 36, 37, 38, 39, 40, 41, 43, 42, 44, 45, 46, 47, 48, 49, 50, 50/1, 51, 53, 55, 57, 56, 58, 59, 60, 61, 62, 63, 64, 65, 66, 68, 69, 70, 71, 72, 73, 74, 75, 76, 77, 78, 79, 80, 81, 81/1, 82, 83, 84, 84/1, 85, 86, 87, 88, 89, 90, 91, 92, 93, 95, 97, 97/1, 99, 101, 103, 105, 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Енисей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Заводская, дома № 22, 24, 26, 27, 28, 29, 30, 31, 33, 35, 37, 42, 44, 45, 46, 46/1, 47, 48, 49, 50, 51, 52, 52/1, 53, 54, 55, 57, 56, 58, 59, 60, 61, 62, 63, 64, 65, 66, 67, 68, 69, 70, 71, 72, 73, 75, 76, 77, 78, 79, 81, 82, 84, 86, 88, 90, 92, 94, 9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Иркут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ая, дома № 41, 43, 56, 58, 60, 62, 64, 65, 66, 67, 68, 69, 70, 71, 72, 73, 74, 75, 76, 77, 78, 79, 80, 81, 82, 83, 84, 85, 86, 87, 88, 89, 90, 91, 92, 93, 94, 95, 96, 97, 98, 101, 102, 103, 104, 105, 106, 107, 108, 108/1, 109, 110, 111, 112, 113, 115, 116, 117, 118, 119, 121, 122, 123, 125, 126, 127, 128, 129, 130, 131, 132, 133, 134, 135, 136, 137, 138, 139, 140, 141, 142, 143, 144, 146, 148, 150, 152, 154, 156, 1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ярская, дома № 11, 12, 13, 15, 16, 17, 18, 19, 20, 21, 21/1, 25а, 26, 27, 29, 32, 33, 34, 35, 36, 37, 37/1, 38, 39, 40, 41, 42, 45, 46, 48, 50, 51, 53, 54, 55, 57, 59, 61, 63, 6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иколая Буды, дома № 13, 15, 17, 19, 21, 23, 25, 27, 28, 29, 30, 31, 32, 33, 34, 35, 36, 36/1, 37, 38, 39, 40, 41, 42, 43, 43/1, 44, 45/1, 45/2, 46, 47, 48, 49, 50, 51, 52, 53, 54, 55, 57, 59, 60, 61, 62, 64, 66, 68, 72, 74, 76, 78, 80, 82, 84, 86, 86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овая, дома № 23, 24, 25, 26, 28/1, 30, 32, 34, 35, 37, 36, 38, 39, 39/1, 40, 40/1, 41, 42, 43, 44, 45, 46, 47, 48, 48/1, 49, 50, 50/1, 51, 53, 52, 54, 55, 56, 57, 59, 60, 61, 62, 63, 64, 65, 66, 67, 68, 69, 70, 71, 72, 73, 74, 75, 76, 77, 78, 79, 80, 81, 82, 83, 84, 85, 86, 88, 89, 90, 91, 92, 93, 94, 95, 96, 97, 98, 99, 100, 101, 102, 103, 104, 105, 106, 107, 108, 109, 110, 111, 112, 113, 114, 115, 116, 117, 118, 119, 120, 121, 122, 123, 124, 125, 126, 127, 128, 129, 130, 131, 132, 133, 134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Окружная, дома № 3, 5, 7, 9, 11, 13, 15, 17, 19, 21, 23, 25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обед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оле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Рудакова, дома № 24, 26, 27, 28, 29, 30, 31, 31/1, 32, 33/1, 34, 35, 36, 37, 38, 39, 40, 41, 42, 43, 44, 45, 46, 47, 48, 49, 50, 50/1, 51, 52, 53, 53/1, 54, 55, 56, 57, 59, 58, 60, 61, 63, 64, 65, 66, 67, 68, 69, 70, 72, 73, 75, 74, 76, 77, 78, 79, 80, 81, 82, 83, 84, 85, 86, 87, 88, 89, 90, 91, 92, 94, 95, 96, 97, 98, 99, 100, 101, 102, 103, 104, 105, 106, 107, 108, 109, 110, 111, 112, 113, 114, 115, 116, 117, 118, 119, 120, 121, 122, 123, 124, 125, 127, 128, 129, 130, 131, 133, 132, 134, 135, 136, 137, 138, 139, 140, 142, 144, 146, 1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ен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ибирская, дома № 7, 9, 11, 13, 15, 17, 19, 20, 20/1, 21, 22, 23, 24, 25, 26, 27, 28, 30, 30/1, 32, 32/1, 33, 33/1, 34, 38, 40, 42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Эйдемана, дома № 21, 23, 24, 26, 27, 29, 31, 33, 35, 37, 39, 47, 49, 51, 53, 53/1, 55, 57, 59, 61, 63, 76, 76/1, 78, 78/1, 82, 84, 86, 88, 90, 92, 94, 96, 98, 100, 102, 104, 106, 108, 130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Южная, дома № 19, 21, 23, 24, 25, 26, 27, 28, 29, 29/1, 30, 32, 44, 44/1, 46, 48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Больн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льн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вхоз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Ушакова, дома № 7, 9, 17, 19, 21, 23, 25, 27, 29, 29/1, 31, 31/2, 33, 35, 37, 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пичный Завод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1-й Карье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Крае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Крае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Спла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авань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Заре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арьер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едров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Крае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ри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росвещен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пла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плавн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тарого Лесозавод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площад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ий Городок ЛД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Рейдо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1-я 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Рейд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3-я Р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ерег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авань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город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оз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реч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рь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едр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живонь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ирпи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мсомольская, дома № 1, 2, 2/1, 3, 4, 5, 6, 7, 8, 9, 10, 16, 18, 20, 22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е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опи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иней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х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свещен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фсоюз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ая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парта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иро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4-й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ирпи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Узки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Аэродромная, дома № 1, 3, 4, 4/1, 5, 6, 7, 8, 9, 10, 11, 12, 13, 14, 15, 16, 17, 18, 19, 20, 21, 23, 22, 24, 25, 27, 28, 30, 31, 32, 33, 34, 35, 36, 37, 38, 39, 40, 41, 42, 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льничная, дома № 1, 3, 5, 7, 9, 11, 13, 15, 17, 19,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сточная, дома № 2,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идролизная, дома № 1, 2, 3, 4, 5, 6, 7, 8, 9, 11, 12, 13, 14, 15, 16, 17, 18, 19, 20, 2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ранич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Заводская, дома № 2, 5, 7, 8/1, 10, 12, 14, 16, 20, 21, 21/1, 22, 23, 24, 25/1, 26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расная, дома № 1, 2, 3, 4, 5, 6, 7, 8, 7/1, 9, 10, 12, 13, 14, 15, 16, 17, 18, 19, 20, 21, 22, 23, 24, 25, 26, 27, 28, 29, 30, 31, 32, 33, 34, 35, 36, 36/2, 37, 38, 39, 40,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ярская, дома № 1, 2, 3, 4, 5, 6, 7, 8,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т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иколая Буды, дома № 2, 4, 6, 6а, 9, 10, 12, 14, 16, 20, 22, 24, 26, 26/1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овая, дома № 1, 1/1, 2/1, 2, 3, 3/1, 4, 5, 6, 7, 8, 9, 10, 11, 12, 13, 14, 15, 16, 17, 18, 19, 20, 21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удакова, дома № 1, 1/1, 2, 2/1, 2/2, 2/3, 3, 4, 5, 6, 7, 7/1, 8, 9, 10, 11, 12, 13, 13/1, 14, 15, 17, 18, 19, 20, 21, 23,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ибирская, дома № 1/1, 1, 5, 8, 10, 12, 14, 16, 18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Ушакова, дома № 1, 1а, 3, 4, 5, 5/1, 6, 8, 10, 12, 14, 16, 18, 20, 22, 24, 26, 28,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Южная, дома № 1, 2, 3, 4, 5, 6, 7, 8, 9, 10, 11, 12, 13, 14, 15, 16, 17, 18, 20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а Мотофлот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Мелиорато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Мелиоратор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ок Строителе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СУ-24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Инициатив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Инициатив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еленый Луг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елиорато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арод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зе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ечеуль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Шко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2-й Северный, дома № 10а, 12а, 13, 15, 16,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Труд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ур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еологиче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Корот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Рыбачи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Труб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руд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Кузн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Кузн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Тих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вардейская, дома № 38, 40, 41, 42, 43, 44, 45, 46, 47, 48, 49, 50, 51, 52/1, 53, 54, 55, 56, 57, 58, 59, 60, 61, 62, 63, 64, 65, 66, 67, 68, 69, 70, 71, 72, 73, 74, 75, 76, 78, 79, 80, 82, 83, 84, 85, 86, 88, 90, 92, 91, 93, 94, 95, 96, 97, 98, 99, 100, 101, 102, 103, 104, 105, 106, 107, 108, 109, 110, 111, 112, 113, 114, 115, 116, 116/1, 117, 118, 119, 120, 121, 122, 123, 124, 125, 126, 127, 128, 129, 131, 133, 135, 137, 1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еологиче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алес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лхоз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ая Илан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агистраль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атросская, дома № 31, 33/1, 35, 37, 39, 40, 41, 42, 43, 44, 45, 46, 47, 49, 48, 50, 51, 52, 53, 54, 56, 57, 58, 59, 60, 61, 62, 63, 64, 65, 66, 67, 68, 69, 70, 72, 73, 74, 75, 76, 77, 78, 79, 80, 81, 82, 83, 84, 85, 87, 88, 88/1, 89, 90, 90а, 90/1, 91, 92, 92/1, 93, 93/1, 93/2, 94, 95, 96, 97, 98, 99/1, 100, 101, 101/1, 102, 103, 104, 105, 106, 107, 108, 109, 110, 111, 112, 113, 114, 115, 116, 117, 118, 119, 120, 121, 122, 123, 124, 125, 126, 127, 129, 131, 133, 135, 137, 139, 1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еждуречен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изо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Новостройка, дома № 98, 102, 104, 106, 108, 110, 110/1, 112, 112/1, 114, 116, 118, 120, 122, 123, 124, 126, 128, 128/1, 130, 132, 134, 138/1, 139, 140, 141, 142, 143, 144, 145, 146, 147, 148, 149, 150, 152, 154, 156, 158, 159, 160, 160/1, 160/2, 160/3, 161, 162, 163, 164, 165, 166, 167, 168, 169, 170, 1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Осинов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рофессиона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вобод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олнеч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редня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их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Юбилей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2-й Северный, дом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еверный, дома № 1, 1/1, 2, 3, 4, 4а, 5, 5/1, 6, 7, 8, 8а, 9, 10, 10а, 11, 11а, 11б, 12, 13, 15, 17, 20, 20/1, 21, 22, 23, 24, 25, 26,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Глухо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Василия Яковенк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елегат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Предмостный, дом № 13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вардейская, дом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остройка, дома № 53, 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Предмостный, дома № 13,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еверный, дом №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ромышлен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40 лет Октября, дома № 1/1, 1/2, 1/3, 1/4, 1/5, 1/6, 4, 6, 7, 8, 9, 10, 12, 14, 16, 17, 19, 20, 21, 22, 24, 25, 27, 28, 29, 30, 30/1, 32, 32/1, 34, 36, 36а, 38, 40, 40/1, 40/2, 40/3, 42, 44, 44/1, 46, 48, 50, 52, 52а, 54, 54а, 56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ерце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Герцена-9, все дома, в/ч 783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раснодо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атросская, дома № 2, 4, 8, 14, 16, 18, 20, 22, 24, 26, 28, 30, 32, 36,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остройка, дома № 20, 22, 24, 26, 28, 30, 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нгар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Волгодо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уйбыше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н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лодогвардей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ексти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Индустриа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анельны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40 лет Октября, дома № 33а, 35, 35/1, 35/2, 37, 37/1, 39, 39/1, 41, 41/1, 43, 45, 47, 47/10, 47/11, 47/12, 47/6, 47/7, 47/9, 51, 53, 53а, 53б, 53в, 55, 57, 59, 60, 61, 63/1, 63/2, 64, 66, 68, 68/1, 70/1, 70/2, 71а, 74, 76, 80, 82, 84, 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Анга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Цимлян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Переулок Спортив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Тасеев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Ремзавод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ладими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уромская, дома № 1, 2, 3, 4, 6,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Северо-Западный, дома № 20, 29, 30, 34, 35, 35а, 37, 38, 39, 41, 42, 43, 44, 45, 46, 48, 49, 50, 52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40 лет Октября, дома № 63, 65/1, 67, 71а,73, 73/2, 75, 75а, 77, 79, 80/1, 80/2, 83, 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ембаза ВЭС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МЖ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осн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уромская, дома № 10,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Северо-Западный, дома № 24, 25, 26, 31, 32, 33, 40, 55, 64/1, 64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6-й Северо-Западный, дом № 2,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олнечный, все дома, в/ч 02858, в/ч 03592, в/ч 9379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ица Урицкого, дома № 49, 51, 53, 55, 57, 59, 61, 63, 64, 65, 66, 67, 68/1, 69, 70, 71, 71/1, 72, 74, 74/1, 75, 76, 77, 78, 79, 80, 81, 82, 83, 84, 86, 87, 88, 88/1, 89, 90, 90/1, 90/2, 90/3, 90/4, 91, 92, 93, 94, 95, 96, 97, 98, 99, 100, 101, 102, 103, 104, 105, 106, 107, 108, 109, 110, 111, 112, 113, 114, 115, 116, 117, 118, 119, 120, 121, 122, 123, 124, 125, 126, 127, 128, 129, 130, 131, 132, 133, 134, 135, 136, 138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отляра, дома № 26/1, 27, 28, 29, 30, 31, 32, 33, 34, 35, 36, 37, 38, 39, 40, 41, 42, 43, 44, 45, 46, 47, 48, 49, 50, 52, 53, 54, 55, 57, 59, 61, 63, 65, 67, 69, 71, 73, 75, 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сквина, дома № 18, 20, 29, 35/1, 37, 39, 41, 43,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ойкова, дома № 26/1, 28, 29, 30, 31, 32, 33, 33/1, 34, 35, 36, 36/1, 36/3, 38, 39, 40, 41, 42, 43, 43/1, 43/2, 44, 47, 49, 51, 5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Дзержинского, дома № 18, 20, 22, 23, 24, 25, 26, 27, 28, 29, 30, 31, 32, 34, 35, 36, 37, 37/1, 38, 39, 39/1, 40, 40/1, 41, 42, 43, 43/2, 44, 45, 46, 47, 48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ружбы, дома № 27, 31, 33, 33/1, 35, 37, 39, 42, 44, 46, 48, 50, 50/4, 54, 56, 58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Западная, дома № 21, 22, 23, 24, 25, 26, 27, 28, 29, 29/1, 29/2, 30, 32, 32/1, 33, 34, 34/1, 35, 36, 37, 37/1, 38, 39, 40, 41, 42, 42/1, 43, 45, 46, 47, 48, 49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Карла Маркса, дома № 19/1, 19/2, 19/3, 21, 23, 24, 25, 26, 27, 27/2, 28, 29, 30, 31, 32, 33, 34, 35, 36, 36/1, 37, 38, 39, 40, 41, 41/1, 42, 43, 44, 45, 46, 47, 48, 49, 50/1, 51, 52, 53, 54, 55, 56, 57, 58, 59, 60, 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Пионерск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Фрунзе, дома № 18, 20, 22, 24, 26, 27, 28, 29, 30, 31, 32, 33, 34, 35, 36, 36а, 37, 37/1, 37/2, 38, 39, 40, 41, 42, 43, 44, 45, 47, 49, 51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Портов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5 Борц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ейнбаума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оголя, дома № 46, 47, 48, 49, 50, 51, 52, 53, 54, 55, 56, 57, 58, 59, 60, 61, 62, 63, 64, 64/1, 65, 66, 67, 67/1, 68, 68/1, 69, 69/1, 69/2, 70, 71, 72, 73, 74, 75, 76, 77, 78, 79, 80, 81, 82, 83, 84, 85, 86, 87, 89, 90, 91, 92, 94, 95, 96, 97, 98, 99, 100, 101, 102, 103, 104, 105, 106, 107, 107/1, 108, 108/1, 109, 109/1, 110, 111, 113, 114, 115, 115/1, 116, 117, 117/2, 118, 120, 121, 122, 125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Горького, дома № 110/6, 112, 114, 116, 116а, 117, 119, 121, 122, 123/1, 124, 125, 126, 127, 128, 129, 130, 131, 132, 133, 134, 135, 136, 137, 138, 139, 140, 141, 142, 143, 145, 144, 146, 147, 148, 149, 150, 151, 152, 153, 154, 155, 156, 157, 158, 159, 160, 161, 162, 163, 165, 164, 166, 166/1, 167, 168, 169, 170, 171, 172, 173, 174, 177, 178, 180, 181, 183, 189, 191, 193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Дзержинского, дома № 18, 20, 22, 23, 24, 25, 26, 27, 28, 30, 32, 34, 35, 36, 36/1, 37, 37/1, 38, 39, 39/1, 40, 40/1, 41, 42, 43, 43/1, 43/2, 44, 45, 46, 47, 48, 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Земледели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окомотивн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Московская, дома № 125, 125/1, 126, 128, 129, 130, 131, 132, 133, 134, 135, 135/1, 136, 137, 138, 139, 140, 141, 141/3, 142, 143, 144, 145, 146, 146/1, 147, 148, 149, 150, 151, 152, 153, 154, 153/1, 155, 156, 157, 158, 161, 162, 163, 165, 164, 164/1, 166, 167, 168, 169, 170, 171, 172, 173, 174, 175, 176, 177, 178, 179, 180, 181, 182, 183, 184, 185, 186, 187, 188, 189, 190, 191, 192, 193, 194, 195, 196, 197, 198, 199, 200, 201, 202, 203, 206, 204, 2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ция Кан-2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за Отдыха Салю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ртал Колосок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Белая Горк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1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2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3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4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5-й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Дач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Лес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Высо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Боровая, все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есн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Высо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Декабрис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Ила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ммунар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урорт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град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омонос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ысогор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ичур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оваторов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Репин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евастополь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урик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уркмен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Целин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Чернышевского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крорайон Смоленский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Микрорайон Стрижевой, Микорорайон имени Николая Чапаева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Борово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Нефтяник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Смоленски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улок Центральный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1-я Соснов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Космонав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3-я Космонав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2-я Сосновая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Березовск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Иланский Тракт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ан-2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ир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Космонавтов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Мо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ефтебазы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Николенко, все дома.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Овра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Раздоль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анатор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вердлова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Светл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Таежная,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Шоссейная, все дом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 и ЖКХ администрации г. Канска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    К.С. Ковалев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21.03.2023 г. № 314</w:t>
      </w:r>
    </w:p>
    <w:p>
      <w:pPr>
        <w:pStyle w:val="Normal"/>
        <w:ind w:left="6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ответственных лиц, закрепленных за районами</w:t>
      </w:r>
    </w:p>
    <w:p>
      <w:pPr>
        <w:pStyle w:val="Normal"/>
        <w:ind w:left="-360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1"/>
        <w:gridCol w:w="5670"/>
        <w:gridCol w:w="1276"/>
      </w:tblGrid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йона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и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рткина Светлана Викт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общим вопросам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а Юлия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Заместитель главы города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ыбакова 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Городского дома культуры             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bCs/>
                <w:color w:val="000000"/>
                <w:sz w:val="28"/>
                <w:szCs w:val="28"/>
              </w:rPr>
              <w:t xml:space="preserve">Канс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С и ЖКХ администрации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  <w:r>
              <w:rPr>
                <w:bCs/>
                <w:sz w:val="28"/>
                <w:szCs w:val="28"/>
              </w:rPr>
              <w:t>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Рег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рхитектуры и градостроительства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ский Эдуард Ви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Руководитель УО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Директор МКУ «Канский городско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в 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ренко 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О и ЧС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чук Максим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Секретарь административной комиссии муниципального образования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Директор МКУ «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8"/>
                <w:szCs w:val="28"/>
              </w:rPr>
              <w:t>Руководитель ФУ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орисевич Алена Никола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КСИМП администрации города К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города Канс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765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 и ЖКХ администрации г. Канска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К. С. Ковал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21.03.2023 г. № 314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вух</w:t>
      </w:r>
      <w:r>
        <w:rPr>
          <w:b/>
          <w:sz w:val="28"/>
        </w:rPr>
        <w:t>месячника санитарной очистки территорий города Канск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регламент проведения двух</w:t>
      </w:r>
      <w:r>
        <w:rPr>
          <w:sz w:val="28"/>
        </w:rPr>
        <w:t>месячника санитарной очистки территорий города Кан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егламент) разработан в целях повышения качества выполнения работ по уборке территории гор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уководителям предприятий, учреждений, организаций независимо от форм собственности</w:t>
      </w:r>
      <w:r>
        <w:rPr>
          <w:sz w:val="28"/>
          <w:szCs w:val="28"/>
        </w:rPr>
        <w:t xml:space="preserve"> приказом определить ответственных лиц за уборку закрепленной территор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ветственные лица, закрепленные за районами согласно приложению № 3 к настоящему постановлению (далее - Ответственные лица), с начала проведения двухмесячника санитарной очис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езд на закрепленную территор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яют и определяют участки, требующие уборки от скопившихся отход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рошлогодние листва, ботва растений, случайный мус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ют оповещение жителей и предпринимателей о необходимости провести санитарную очистку собственных, прилегающих и (или) закрепленных территорий в виде памятки по благоустро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дают задание по уборке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двух раз за период проведения двухмесячника санитарной очистки осуществляют контроль за выполнением заданий с выездом на место проведения санитарной очис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Руководителям предприятий, учреждений, организаций независимо от форм собственности необходимо информировать ответственных лиц о следующем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б исполнении п. 2 Регламента до 22.04.2023, а при изменении ответственных лиц – еженедельно по вторникам; </w:t>
      </w:r>
    </w:p>
    <w:p>
      <w:pPr>
        <w:pStyle w:val="Normal"/>
        <w:ind w:firstLine="708"/>
        <w:jc w:val="both"/>
        <w:rPr/>
      </w:pPr>
      <w:r>
        <w:rPr>
          <w:sz w:val="28"/>
        </w:rPr>
        <w:t>- о выполнении работ по уборке прилегающей территории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Руководителям </w:t>
      </w:r>
      <w:r>
        <w:rPr>
          <w:sz w:val="28"/>
          <w:szCs w:val="28"/>
        </w:rPr>
        <w:t>управляющих организаций и председателям ТСЖ</w:t>
      </w:r>
      <w:r>
        <w:rPr>
          <w:sz w:val="28"/>
        </w:rPr>
        <w:t xml:space="preserve"> рекомендовать обеспечить организацию проведения двухмесячника санитарной очистки совместно с собственниками и нанимателями жилых помещений, уведомив жителей о дате и времени совместного проведении мероприятий путем размещения объявлений на досках объявлений, квитанциях, подъездов многоквартирных домов. Собранный мусор </w:t>
      </w:r>
      <w:r>
        <w:rPr>
          <w:sz w:val="28"/>
          <w:szCs w:val="28"/>
        </w:rPr>
        <w:t xml:space="preserve">во время проведения двухмесячника санитарной очистки, вывезти на полигон твердых коммунальных отходов в г. К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Руководителям </w:t>
      </w:r>
      <w:r>
        <w:rPr>
          <w:sz w:val="28"/>
          <w:szCs w:val="28"/>
        </w:rPr>
        <w:t xml:space="preserve">управляющих организаций и председателям ТСЖ </w:t>
      </w:r>
      <w:r>
        <w:rPr>
          <w:sz w:val="28"/>
        </w:rPr>
        <w:t>обеспечить наличие уборочного инвентаря, тары для сбора мусора, транспорт для вывоза мусора собственников многоквартирных домов на время проведения двухмесячника санитарной очист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Руководителям управляющих организаций и председателям ТСЖ н</w:t>
      </w:r>
      <w:r>
        <w:rPr>
          <w:sz w:val="28"/>
          <w:szCs w:val="28"/>
        </w:rPr>
        <w:t>азначить следующие дни проведения двух</w:t>
      </w:r>
      <w:r>
        <w:rPr>
          <w:sz w:val="28"/>
        </w:rPr>
        <w:t>месячника санитарной очистк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4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4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6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6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6.20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уководителям управляющих организаций и председателям ТСЖ </w:t>
      </w:r>
      <w:r>
        <w:rPr>
          <w:sz w:val="28"/>
        </w:rPr>
        <w:t>предоставить Ответственным лицам график проведения двухмесячника санитарной очистки с указанием мест проведения санитарной очист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 Ответственные лица предоставляют в МКУ «Служба заказчика» по адресу электронной почты: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одные данные по уборке закрепленных районов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4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5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6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6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6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м лицам 20.06.2023 подвести итоги проведения двух</w:t>
      </w:r>
      <w:r>
        <w:rPr>
          <w:sz w:val="28"/>
        </w:rPr>
        <w:t xml:space="preserve">месячника санитарной очистки территорий города Канска и направить данную информацию в </w:t>
      </w:r>
      <w:r>
        <w:rPr>
          <w:sz w:val="28"/>
          <w:szCs w:val="28"/>
        </w:rPr>
        <w:t xml:space="preserve">МКУ «Служба заказчика» по адресу электронной почты: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 и ЖКХ администрации г. Канска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    К.С. Ковалев</w:t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  <w:tab/>
        <w:tab/>
        <w:tab/>
        <w:t xml:space="preserve">        от 21.03.2023 г. № 314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а проведения санитарной очистки на территории города Канска для администрации города Канска, её структурных и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проведения санитарной очис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расный огородник – прибрежная зона реки К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делам ГО и ЧС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 и ЖКХ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Служба 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а Краевого значения «Сосновый бор в г. Канс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ЗН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культур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физической культуры, спорта и молодежной политики администрации г. К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я линия реки со стороны ул. Яковенко (по обе стороны от автомобильного моста через реку Кан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АИ администраци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МИ г. К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Канский городской архи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етского лагеря «Ч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г. Кан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keepNext w:val="true"/>
        <w:numPr>
          <w:ilvl w:val="0"/>
          <w:numId w:val="0"/>
        </w:numPr>
        <w:ind w:right="-6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 и ЖКХ администрации г. Канска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ab/>
        <w:tab/>
        <w:tab/>
        <w:t xml:space="preserve">           К.С. Ковал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lang w:val="en-US"/>
    </w:rPr>
  </w:style>
  <w:style w:type="character" w:styleId="2">
    <w:name w:val="Заголовок 2 Знак"/>
    <w:qFormat/>
    <w:rPr>
      <w:b/>
      <w:spacing w:val="40"/>
      <w:sz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4:00Z</dcterms:created>
  <dc:creator>1</dc:creator>
  <dc:description/>
  <cp:keywords/>
  <dc:language>en-US</dc:language>
  <cp:lastModifiedBy>Нестерова Наталья Андреевна</cp:lastModifiedBy>
  <cp:lastPrinted>2021-04-23T11:52:00Z</cp:lastPrinted>
  <dcterms:modified xsi:type="dcterms:W3CDTF">2023-03-22T02:53:00Z</dcterms:modified>
  <cp:revision>105</cp:revision>
  <dc:subject/>
  <dc:title> </dc:title>
</cp:coreProperties>
</file>