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</w:tr>
    </w:tbl>
    <w:p>
      <w:pPr>
        <w:pStyle w:val="Normal"/>
        <w:shd w:fill="FFFFFF" w:val="clear"/>
        <w:spacing w:lineRule="auto" w:line="4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4 № 1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 xml:space="preserve">В связи со структурными и кадровыми изменениями, с целью </w:t>
      </w:r>
      <w:bookmarkStart w:id="0" w:name="_Hlk188518149"/>
      <w:r>
        <w:rPr>
          <w:sz w:val="28"/>
          <w:szCs w:val="28"/>
          <w:lang w:bidi="ru-RU"/>
        </w:rPr>
        <w:t xml:space="preserve">оперативного решения вопросов исполнения перспективного плана комплексного социально-экономического развития опорного города Канска Красноярского края </w:t>
      </w:r>
      <w:bookmarkEnd w:id="0"/>
      <w:r>
        <w:rPr>
          <w:sz w:val="28"/>
          <w:szCs w:val="28"/>
          <w:lang w:bidi="ru-RU"/>
        </w:rPr>
        <w:t>руководствуясь статьями 30, 35 Устава города Канска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г. Канска Красноярского края от 12.03.2024 № 116 «Об утверждении состава рабочей группы по разработке предложений для включения в перспективный план </w:t>
      </w:r>
      <w:bookmarkStart w:id="1" w:name="_Hlk188516575"/>
      <w:r>
        <w:rPr>
          <w:sz w:val="28"/>
          <w:szCs w:val="28"/>
        </w:rPr>
        <w:t>комплексного социально-экономического развития опорного города Канска Красноярского края</w:t>
      </w:r>
      <w:bookmarkEnd w:id="1"/>
      <w:r>
        <w:rPr>
          <w:sz w:val="28"/>
          <w:szCs w:val="28"/>
        </w:rPr>
        <w:t xml:space="preserve">» (далее - Распоряжение)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ложение к Распоряжению считать приложением № 1 к Распоряжению и изложить в новой редакции согласно приложению № 1 к настоящему распоряжению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Дополнить Распоряжение приложением № 2 согласно приложению          № 2 к настоящему распоряжению.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состав штаба при рабочей группе по разработке предложений для включения в перспективный план комплексного социально-экономического развития опорного города Канска Красноярского края и мониторинга его реализации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Главному специалисту по информатизации администрации г. Канска            Г.В. Ёлкиной разместить настоящее распоряжение на официальном сайте администрации города Канска в сети Интернет. 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ряжение вступает в силу со дня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    </w:t>
        <w:tab/>
        <w:t xml:space="preserve"> О.В. Витм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_Hlk188517732"/>
      <w:bookmarkEnd w:id="2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27.01</w:t>
      </w:r>
      <w:r>
        <w:rPr>
          <w:sz w:val="28"/>
          <w:szCs w:val="28"/>
        </w:rPr>
        <w:t>__2025 г. № ___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_Hlk188517732"/>
      <w:bookmarkStart w:id="4" w:name="_Hlk188517732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_Hlk188518115"/>
      <w:bookmarkEnd w:id="5"/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2.03.2024 г. № 1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188518115"/>
      <w:bookmarkStart w:id="7" w:name="_Hlk188518115"/>
      <w:bookmarkEnd w:id="7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остав рабочей группы </w:t>
      </w:r>
      <w:bookmarkStart w:id="8" w:name="_Hlk188518222"/>
      <w:r>
        <w:rPr>
          <w:sz w:val="28"/>
          <w:szCs w:val="28"/>
        </w:rPr>
        <w:t xml:space="preserve">по разработке предложений </w:t>
      </w:r>
      <w:r>
        <w:rPr/>
        <w:t>для включения в перспективный план комплексного социально-экономического развития опорного города Канска Красноярского края</w:t>
      </w:r>
      <w:bookmarkEnd w:id="8"/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1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_Hlk188518254"/>
            <w:bookmarkStart w:id="10" w:name="_Hlk188518254"/>
            <w:bookmarkEnd w:id="10"/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Ольга Виктор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анска, председатель рабочей групп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ская Елена Никола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по экономике и финансам, заместитель председателя рабочей групп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Людмила Юр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сультант по инвестиционной деятельности отдела экономического развития и муниципального заказа администрации г. Канска, секретарь рабочей группы</w:t>
            </w:r>
          </w:p>
        </w:tc>
      </w:tr>
      <w:tr>
        <w:trPr>
          <w:trHeight w:val="2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ой политик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Юрий Степа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расноярского края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хименко Ольга Анато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анского района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Виталий Владими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. Начальник Канского межрайонного отдела КГКУ «КРУДОР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ребенюк Светлана Иван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ЗН г. Канска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Викто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Дзержи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дорф Константин Константи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сеевского района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Владислав Станиславович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. Представитель по городу Канску Уполномоченного по защите прав предпринимателей в Красноярском крае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ев Евгений Викто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КЗЛМК «Маяк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ванченко Галина Васи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ба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к Анна Серге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еститель начальника отдела мониторинга социально-экономического развития муниципальных образований края министерства экономики и регионального развития Красноярского кра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ева Людмила Никола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й предприниматель. Председатель по г. Канску и Канскому району регионального отделения общероссийской общественной организации малого и среднего предпринимательства «Опора России» по Красноярскому краю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Константин Серге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вопросам жизнеобеспечения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 Александ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расноярского края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Олег Викто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Ирбей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Ива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ан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 Петр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ингашского район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ндрей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управления градостроительства администрации города Канска</w:t>
            </w:r>
          </w:p>
        </w:tc>
      </w:tr>
      <w:tr>
        <w:trPr>
          <w:trHeight w:val="58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Олег Владими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КПФ «Канпласт»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Александр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ыбинского района (по согласованию)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шева Мария Юр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сполняющий обязанности руководителя КУМ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аталья Александр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 Игорь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нского городского совета. Председатель комиссия по обеспечению жизнедеятельности города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ндрей Вениами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начальник отдела по лесной промышленности и охране окружающей сред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енис Валерь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меститель руководителя дирекции по вопросам развития государственно-частного партнерства дирекции по инвестиционному развитию АНО «Корпорация развития Енисейской Сибири» (по согласованию)</w:t>
            </w:r>
          </w:p>
        </w:tc>
      </w:tr>
      <w:tr>
        <w:trPr>
          <w:trHeight w:val="60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Леонид Никола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расноярского края (по согласованию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Светлана Вита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муниципального заказа администрации г. Ка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27.01.</w:t>
      </w:r>
      <w:r>
        <w:rPr>
          <w:sz w:val="28"/>
          <w:szCs w:val="28"/>
        </w:rPr>
        <w:t>2025 г. № ___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12.03.2024 г. № 1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bookmarkStart w:id="11" w:name="_Hlk188522636"/>
      <w:r>
        <w:rPr>
          <w:sz w:val="28"/>
          <w:szCs w:val="28"/>
        </w:rPr>
        <w:t>Штаба при рабочей группе   по разработке предложений для включения в перспективный план комплексного социально-экономического развития опорного города Канска Красноярского края и мониторинга его реализации</w:t>
      </w:r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1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ская Елена Никола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по экономике и финансам, председатель штаб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Людмила Юр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инвестиционной деятельности отдела экономического развития и муниципального заказа администрации г. Канска, секретарь штаба</w:t>
            </w:r>
          </w:p>
        </w:tc>
      </w:tr>
      <w:tr>
        <w:trPr>
          <w:trHeight w:val="2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 Дмитрий Викто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троительства и жилищно-коммунального хозяйства администрации города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Константин Сергее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вопросам жизнеобеспечения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Ирина Владимир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ндрей Александ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градостроительства администрации города Канска</w:t>
            </w:r>
          </w:p>
        </w:tc>
      </w:tr>
      <w:tr>
        <w:trPr>
          <w:trHeight w:val="48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кошева Мария Юр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Исполняющий обязанности руководителя КУМ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Наталья Александро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г. Канск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ндрей Вениамин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начальник отдела по лесной промышленности и охране окружающей сред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ов Дмитрий Владимирович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заказчика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Светлана Витальевна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муниципального заказа администрации г. Ка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4:00Z</dcterms:created>
  <dc:creator>Скуратовская Оксана Николаевна</dc:creator>
  <dc:description/>
  <cp:keywords/>
  <dc:language>en-US</dc:language>
  <cp:lastModifiedBy>Ёлкина Галина Владимировна</cp:lastModifiedBy>
  <cp:lastPrinted>2025-01-23T10:01:00Z</cp:lastPrinted>
  <dcterms:modified xsi:type="dcterms:W3CDTF">2025-01-29T02:05:00Z</dcterms:modified>
  <cp:revision>26</cp:revision>
  <dc:subject/>
  <dc:title> </dc:title>
</cp:coreProperties>
</file>