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lineRule="auto" w:line="240" w:before="12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  <w:szCs w:val="4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167182881"/>
      <w:bookmarkStart w:id="1" w:name="Par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13.08.2019 № 4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67182881"/>
      <w:bookmarkStart w:id="3" w:name="_Hlk16718288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в соответствии с постановлением администрации города Канска от 05.08.2019 № 725 «О резерве управленческих кадров города Канска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</w:t>
        </w:r>
      </w:hyperlink>
      <w:r>
        <w:rPr>
          <w:rFonts w:cs="Times New Roman" w:ascii="Times New Roman" w:hAnsi="Times New Roman"/>
          <w:sz w:val="28"/>
          <w:szCs w:val="28"/>
        </w:rPr>
        <w:t>ьями 34, 35 Устава города Кан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Канска от 13.08.2019 № 451 «О составе комиссии по работе с резервом управленческих кадров города Канска» (далее - Распоряжение) изложить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Утвердить состав комиссии по работе с резервом управленческих кадров: 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0"/>
        <w:gridCol w:w="6662"/>
      </w:tblGrid>
      <w:tr>
        <w:trPr/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 Валентина Евгенье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общественно – политической работе, председатель комиссии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ькова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работы, делопроизводства, кадров и муниципальной службы администрации города Канска, заместитель председателя комиссии;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ель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рганизационной работы, делопроизводства, кадров и муниципальной службы администрации города Канска, секретарь комиссии</w:t>
            </w:r>
          </w:p>
        </w:tc>
      </w:tr>
      <w:tr>
        <w:trPr>
          <w:trHeight w:val="429" w:hRule="atLeast"/>
        </w:trPr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Мария Викто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орода Канска</w:t>
            </w:r>
          </w:p>
        </w:tc>
      </w:tr>
      <w:tr>
        <w:trPr>
          <w:trHeight w:val="693" w:hRule="atLeast"/>
        </w:trPr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а Ольга Сергее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юридического отдела администрации города Канск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Канского городского Совета депутатов           </w:t>
            </w:r>
          </w:p>
        </w:tc>
        <w:tc>
          <w:tcPr>
            <w:tcW w:w="31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о общественно – политической работе В.Е. Вовк.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3. Главному специалисту администрации г. Канска (Г.В. Ёлкиной) разместить настоящее Распоряжение в периодическом печатном издании "Канский вестник" и на сайте администрации города Канск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аспоряж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Канска                                                                          О.В. Витман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E08BB0187AF8DD25BC9A51D3A95CA279C3A5F63CF858479DE71DD91F2C7794D53D57AB0B1760639C49D2C4S9J" TargetMode="External"/><Relationship Id="rId4" Type="http://schemas.openxmlformats.org/officeDocument/2006/relationships/hyperlink" Target="https://login.consultant.ru/link/?req=doc&amp;base=RLAW123&amp;n=230891&amp;date=21.05.202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2:00Z</dcterms:created>
  <dc:creator>Obvertkina_SV</dc:creator>
  <dc:description/>
  <cp:keywords/>
  <dc:language>en-US</dc:language>
  <cp:lastModifiedBy>Ёлкина Галина Владимировна</cp:lastModifiedBy>
  <cp:lastPrinted>2024-05-21T14:38:00Z</cp:lastPrinted>
  <dcterms:modified xsi:type="dcterms:W3CDTF">2024-12-11T07:17:00Z</dcterms:modified>
  <cp:revision>11</cp:revision>
  <dc:subject/>
  <dc:title/>
</cp:coreProperties>
</file>