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006"/>
        <w:gridCol w:w="2097"/>
      </w:tblGrid>
      <w:tr>
        <w:trPr/>
        <w:tc>
          <w:tcPr>
            <w:tcW w:w="9498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608965" cy="751205"/>
                  <wp:effectExtent l="0" t="0" r="0" b="0"/>
                  <wp:docPr id="1" name="Герб города Канска на штамп_100p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орода Канска на штамп_100p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40"/>
                <w:sz w:val="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 w:val="40"/>
                <w:szCs w:val="24"/>
                <w:lang w:eastAsia="ru-RU"/>
              </w:rPr>
              <w:t>РАСПОРЯЖ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4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  <w:t>12.11</w:t>
            </w:r>
          </w:p>
        </w:tc>
        <w:tc>
          <w:tcPr>
            <w:tcW w:w="2607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2024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г.</w:t>
            </w:r>
          </w:p>
        </w:tc>
        <w:tc>
          <w:tcPr>
            <w:tcW w:w="3006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№</w:t>
            </w:r>
          </w:p>
        </w:tc>
        <w:tc>
          <w:tcPr>
            <w:tcW w:w="2097" w:type="dxa"/>
            <w:tcBorders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  <w:t>588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hanging="0"/>
        <w:contextualSpacing/>
        <w:jc w:val="lef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распоряжение администрации г. Канска </w:t>
      </w:r>
    </w:p>
    <w:p>
      <w:pPr>
        <w:pStyle w:val="Normal"/>
        <w:autoSpaceDE w:val="false"/>
        <w:spacing w:before="0" w:after="0"/>
        <w:ind w:hanging="0"/>
        <w:contextualSpacing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30.10.2023 № 673 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основании постановления администрации города Канска от 30.09.2024 №1463 «Об условиях приватизации муниципального унитарного предприятия коммунального хозяйства г. Канск», статей 30, 35 Устава города Канска: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Внести следующие изменения в распоряжение администрации г. Канска от 30.10.2023 №673 «Об утверждении организационной структуры администрации г. Канска и ее функциональных подразделений, подведомственных муниципальных учреждений и учреждений, в отношении которых администрация и ее функциональные подразделения осуществляют функции и полномочия учредителей» (далее – Распоряжение):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. Приложение к Распоряжению изложить в новой редакции согласно приложению к настоящему распоряжению.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ind w:firstLine="6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Главному специалисту по информации администрации г. Канска (Ёлкиной Г.В.) разместить настоящее распоряжение на официальном сайте муниципального образования город Канск в сети Интернет.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Распоряжение вступает в силу со дня подписания и распространяется на правоотношения, возникшие с 10.10.2024.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Контроль за исполнением распоряжения оставляю за собой.</w:t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города Канска</w:t>
        <w:tab/>
        <w:tab/>
        <w:tab/>
        <w:tab/>
        <w:tab/>
        <w:tab/>
        <w:tab/>
        <w:tab/>
        <w:t>О.В. Витман</w:t>
      </w:r>
    </w:p>
    <w:p>
      <w:pPr>
        <w:pStyle w:val="Normal"/>
        <w:autoSpaceDE w:val="false"/>
        <w:spacing w:lineRule="auto" w:line="228"/>
        <w:ind w:firstLine="708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2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28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28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ложение </w:t>
      </w:r>
    </w:p>
    <w:p>
      <w:pPr>
        <w:pStyle w:val="Normal"/>
        <w:autoSpaceDE w:val="false"/>
        <w:spacing w:lineRule="auto" w:line="228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распоряжению </w:t>
      </w:r>
    </w:p>
    <w:p>
      <w:pPr>
        <w:pStyle w:val="Normal"/>
        <w:autoSpaceDE w:val="false"/>
        <w:spacing w:lineRule="auto" w:line="228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12.11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2024 № __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588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</w:t>
      </w:r>
    </w:p>
    <w:p>
      <w:pPr>
        <w:pStyle w:val="Normal"/>
        <w:autoSpaceDE w:val="false"/>
        <w:spacing w:lineRule="auto" w:line="228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онная структура администрации г. Канска и ее функциональных подразделений, подведомственных муниципальных учреждений и учреждений, в отношении которых администрация и ее функциональные подразделения осуществляют функции и полномочия учредителей</w:t>
      </w:r>
    </w:p>
    <w:p>
      <w:pPr>
        <w:pStyle w:val="Style22"/>
        <w:spacing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4425" cy="8693785"/>
            <wp:effectExtent l="0" t="0" r="0" b="0"/>
            <wp:docPr id="2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8" t="-2111" r="-6" b="-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869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57" w:right="357" w:gutter="0" w:header="0" w:top="363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eastAsia="Times New Roman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Обычный (Интернет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29:00Z</dcterms:created>
  <dc:creator>Davydenko</dc:creator>
  <dc:description/>
  <cp:keywords/>
  <dc:language>en-US</dc:language>
  <cp:lastModifiedBy>Ёлкина Галина Владимировна</cp:lastModifiedBy>
  <cp:lastPrinted>2024-11-12T08:42:00Z</cp:lastPrinted>
  <dcterms:modified xsi:type="dcterms:W3CDTF">2024-11-13T05:00:00Z</dcterms:modified>
  <cp:revision>19</cp:revision>
  <dc:subject/>
  <dc:title/>
</cp:coreProperties>
</file>