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096"/>
        <w:gridCol w:w="8"/>
      </w:tblGrid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.09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ачале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а 2024-2025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ст. 30,35 Устава города Кан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теплоснабжающим организациям города Канска начать отопительный период с 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17 сентября 2024 года для жилищного фонда, социально-культурных учреждений и прочих потребителей, тепловая энергия на отопление помещений которых подается по сети централизованного теплоснаб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ить подключение жилищного фонда и выход на рабочие параметры теплоснабжения до 2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20 сентября 202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м организациям и товариществам собственников жилья выполнить комплекс мероприятий по запуску в отопительный период тепловых энергоустановок. Подключение многоквартирных домов осуществлять согласно графику, согласованному с ресурсоснабжающей организ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Главному специалисту по информатизации администрации города Канска (Г.В. Ёлкина) опубликовать настоящее постановление в официальном периодическом печатном издании «Канский вестник» и разместить на официальном сайте администрации города Канска «www.kansk-adm.ru» в сети Интернет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Глава города Канска     </w:t>
        <w:tab/>
        <w:tab/>
        <w:tab/>
        <w:tab/>
        <w:tab/>
        <w:tab/>
        <w:t xml:space="preserve">            </w:t>
        <w:tab/>
        <w:t>О.В. Витман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8:00Z</dcterms:created>
  <dc:creator>User</dc:creator>
  <dc:description/>
  <cp:keywords/>
  <dc:language>en-US</dc:language>
  <cp:lastModifiedBy>Ёлкина Галина Владимировна</cp:lastModifiedBy>
  <cp:lastPrinted>2018-09-13T13:14:00Z</cp:lastPrinted>
  <dcterms:modified xsi:type="dcterms:W3CDTF">2024-10-03T06:37:00Z</dcterms:modified>
  <cp:revision>5</cp:revision>
  <dc:subject/>
  <dc:title> </dc:title>
</cp:coreProperties>
</file>