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969"/>
        <w:gridCol w:w="1096"/>
        <w:gridCol w:w="8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960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5</w:t>
            </w:r>
          </w:p>
        </w:tc>
        <w:tc>
          <w:tcPr>
            <w:tcW w:w="2607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2024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3 –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постановлением Госстроя РФ от 27.09.2003г № 170 «Об утверждении Правил и норм технической эксплуатации жилищного фонда», руководствуясь ст. 30,35 Устава города Канска и в связи с наступлением весенне-летнего период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Ресурсоснабжающим организациям города Канска прекратить подачу теплоносителя на отопление с 14.05.2024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Cs w:val="28"/>
        </w:rPr>
        <w:t>Всем потребителям тепловой энергии при отключении отопления перевести системы теплоснабжения на летни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сурсоснабжающим организациям, организациям по эксплуатации инженерных сетей, управляющим организациям, председателям ТСЖ, ЖСК, руководителям организаций социальной сферы, потребителям тепловой энергии выполнить все мероприятия, касающиеся окончания отопительного пери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.05.2024 года всем организациям жилищно-коммунального и топливно-энергетического комплекса приступить к выполнению работ по подготовке объектов коммунальной инфраструктуры к работе в отопительный период 2024 -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ции города Канска (Г.В. Ёлкина) разместить настоящее распоряжение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Канска</w:t>
        <w:tab/>
        <w:tab/>
        <w:tab/>
        <w:tab/>
        <w:tab/>
        <w:tab/>
        <w:tab/>
        <w:t>Р.В. Круп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7:00Z</dcterms:created>
  <dc:creator>User</dc:creator>
  <dc:description/>
  <cp:keywords/>
  <dc:language>en-US</dc:language>
  <cp:lastModifiedBy>Администратор Б П</cp:lastModifiedBy>
  <cp:lastPrinted>2024-05-13T14:36:00Z</cp:lastPrinted>
  <dcterms:modified xsi:type="dcterms:W3CDTF">2024-05-14T04:54:00Z</dcterms:modified>
  <cp:revision>4</cp:revision>
  <dc:subject/>
  <dc:title> </dc:title>
</cp:coreProperties>
</file>