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90" w:hRule="atLeast"/>
        </w:trPr>
        <w:tc>
          <w:tcPr>
            <w:tcW w:w="9240" w:type="dxa"/>
            <w:tcBorders/>
          </w:tcPr>
          <w:tbl>
            <w:tblPr>
              <w:tblW w:w="9377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2573"/>
              <w:gridCol w:w="2967"/>
              <w:gridCol w:w="2071"/>
            </w:tblGrid>
            <w:tr>
              <w:trPr>
                <w:trHeight w:val="1893" w:hRule="atLeast"/>
              </w:trPr>
              <w:tc>
                <w:tcPr>
                  <w:tcW w:w="93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08965" cy="751205"/>
                        <wp:effectExtent l="0" t="0" r="0" b="0"/>
                        <wp:docPr id="1" name="Герб города Канска на штамп_100p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города Канска на штамп_100p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  <w:szCs w:val="24"/>
                    </w:rPr>
                  </w:pPr>
                  <w:r>
                    <w:rPr>
                      <w:b/>
                      <w:spacing w:val="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02.05</w:t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 xml:space="preserve">  №</w:t>
                  </w:r>
                </w:p>
              </w:tc>
              <w:tc>
                <w:tcPr>
                  <w:tcW w:w="2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212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4"/>
          <w:sz w:val="28"/>
          <w:szCs w:val="28"/>
        </w:rPr>
        <w:t>О создании комиссии по приемке готовности к обеспечению отдыха, оздоровления и занятости детей в детских оздоровительных лагерях в 2024 году</w:t>
      </w:r>
    </w:p>
    <w:p>
      <w:pPr>
        <w:pStyle w:val="Normal"/>
        <w:jc w:val="both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jc w:val="both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07.07.2009  № 8-3618 «Об обеспечении прав детей на отдых, оздоровление и занятость в Красноярском крае», руководствуясь статьями 30, 35 Устава города Канска: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муниципальную комиссию по приемке готовности к обеспечению отдыха, оздоровления и занятости детей и проверке выполнения требований к антитеррористической защищенности детского оздоровительного лагеря «Огонёк», базы отдыха «Салют», спортивно-туристской базы «Чайка» в 2024 году (Приложение №1).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акт проверки готовности загородных оздоровительных учреждений к приёму и содержанию детей (Приложение №2).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акт проверки выполнения требований к антитеррористической защищенности. (Приложение №3)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емку готовности к обеспечению отдыха, оздоровления и занятости детей и проверку выполнения требований к антитеррористической защищенности провести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 База отдыха «Салют»  30 мая 2024года;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оздоровительный лагерь «Огонёк» 31 мая 2024года;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Спортивно-туристская база «Чайка» 31 мая 2024 года.</w:t>
        <w:tab/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распоряжение на официальном сайте муниципального образования город Канск в сети Интернет, опубликовать в официальном печатном издании.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по исполнению настоящего распоряжения возложить на заместителя главы города по социальной политике Ю.А. Ломову.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споряжение вступает в силу со дня подписания и действует по 13.06.2024 года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Канска             </w:t>
        <w:tab/>
        <w:tab/>
        <w:tab/>
        <w:tab/>
        <w:tab/>
        <w:tab/>
        <w:t xml:space="preserve">       Е.Н. Лифанская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 к распоряжению администрации города Канс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_ 2024 года № _</w:t>
      </w:r>
      <w:r>
        <w:rPr>
          <w:sz w:val="28"/>
          <w:szCs w:val="28"/>
          <w:lang w:val="en-US"/>
        </w:rPr>
        <w:t>212</w:t>
      </w:r>
      <w:r>
        <w:rPr>
          <w:sz w:val="28"/>
          <w:szCs w:val="28"/>
        </w:rPr>
        <w:t>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иемке готовности к обеспечению отдыха, </w:t>
      </w:r>
    </w:p>
    <w:p>
      <w:pPr>
        <w:pStyle w:val="Normal"/>
        <w:jc w:val="center"/>
        <w:rPr/>
      </w:pPr>
      <w:r>
        <w:rPr>
          <w:sz w:val="28"/>
          <w:szCs w:val="28"/>
        </w:rPr>
        <w:t>оздоровления и занятости детей в детских оздоровительных лагер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9"/>
        <w:gridCol w:w="6078"/>
      </w:tblGrid>
      <w:tr>
        <w:trPr>
          <w:trHeight w:val="7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Анатоль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>
          <w:trHeight w:val="6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Викто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 xml:space="preserve">УО администрации г. Канска, заместитель председателя </w:t>
            </w:r>
            <w:r>
              <w:rPr>
                <w:sz w:val="28"/>
              </w:rPr>
              <w:t>комиссии</w:t>
            </w:r>
          </w:p>
        </w:tc>
      </w:tr>
      <w:tr>
        <w:trPr>
          <w:trHeight w:val="5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Тамара Алексе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хране труда МКУ РМЦ г.Канска, секретарь комиссии (по согласованию)</w:t>
            </w:r>
          </w:p>
        </w:tc>
      </w:tr>
      <w:tr>
        <w:trPr>
          <w:trHeight w:val="8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rPr/>
            </w:pPr>
            <w:r>
              <w:rPr>
                <w:sz w:val="28"/>
              </w:rPr>
              <w:t xml:space="preserve">инженер МКУ </w:t>
            </w:r>
            <w:r>
              <w:rPr>
                <w:sz w:val="28"/>
                <w:szCs w:val="28"/>
              </w:rPr>
              <w:t xml:space="preserve"> РМЦ г. Канска 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РМЦг. Ка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МКУ РМЦ г. Канс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инженер отдела контроля и мониторинга зданий и сооружений КГКУ по ОИПО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Эдуард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анского городского Совета депутатов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rPr/>
            </w:pPr>
            <w:r>
              <w:rPr>
                <w:sz w:val="28"/>
                <w:szCs w:val="28"/>
              </w:rPr>
              <w:t>ведущий специалист Управления по делам ГО и ЧС администрации города Канска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анской городской организации профсоюза работников образования и нау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ВО по Канскому району - филиала ФГКУ «УВО ВНГ России по Красноярскому краю», майор поли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юля Евгений Анатол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УУП и ПДН – начальник отделения по делам несовершеннолетних  МО МВД России «Канский», подполковник полиц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)</w:t>
            </w:r>
          </w:p>
        </w:tc>
      </w:tr>
      <w:tr>
        <w:trPr>
          <w:trHeight w:val="8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 Никита Серге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ОНД и ПР  по г.Канску и Канскому району ст.лейтенант  вн. службы (по согласованию)</w:t>
            </w:r>
          </w:p>
        </w:tc>
      </w:tr>
      <w:tr>
        <w:trPr>
          <w:trHeight w:val="6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Канского городского Совета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че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МКУ РМЦ г. Канс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 к распоряжению администрации города Канс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__ 2024 года № _</w:t>
      </w:r>
      <w:r>
        <w:rPr>
          <w:sz w:val="28"/>
          <w:szCs w:val="28"/>
          <w:lang w:val="en-US"/>
        </w:rPr>
        <w:t>212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наименование оздоровите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к приему и содержан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 «__» ___________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учреждения ____________________________________</w:t>
        <w:br/>
      </w:r>
      <w:r>
        <w:rPr/>
        <w:t xml:space="preserve">                                                                                                       (наименование учреждения по у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Юридический и фактический адрес учреждения 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, контактные данные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мощность: ____________ человек в 1 смену; _________ смены </w:t>
        <w:br/>
      </w:r>
      <w:r>
        <w:rPr/>
        <w:t xml:space="preserve">                                                                                                                                                 (кол-во смен)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здорови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детей в 1 смену   с учетом 100% наполняемости лагеря _________. </w:t>
      </w:r>
    </w:p>
    <w:p>
      <w:pPr>
        <w:pStyle w:val="Normal"/>
        <w:tabs>
          <w:tab w:val="clear" w:pos="720"/>
          <w:tab w:val="left" w:pos="8026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(кол-во детей)</w:t>
      </w:r>
    </w:p>
    <w:p>
      <w:pPr>
        <w:pStyle w:val="Normal"/>
        <w:tabs>
          <w:tab w:val="clear" w:pos="720"/>
          <w:tab w:val="left" w:pos="8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20"/>
          <w:tab w:val="left" w:pos="8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9"/>
        <w:gridCol w:w="6078"/>
      </w:tblGrid>
      <w:tr>
        <w:trPr>
          <w:trHeight w:val="78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>
          <w:trHeight w:val="111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 xml:space="preserve">УО администрации г. Канска, заместитель председателя </w:t>
            </w:r>
            <w:r>
              <w:rPr>
                <w:sz w:val="28"/>
              </w:rPr>
              <w:t>комиссии</w:t>
            </w:r>
          </w:p>
        </w:tc>
      </w:tr>
      <w:tr>
        <w:trPr>
          <w:trHeight w:val="55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Тамара Алекс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Т МКУ РМЦ г. Канска, секретарь комиссии (по согласованию)</w:t>
            </w:r>
          </w:p>
        </w:tc>
      </w:tr>
      <w:tr>
        <w:trPr>
          <w:trHeight w:val="829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rPr/>
            </w:pPr>
            <w:r>
              <w:rPr>
                <w:sz w:val="28"/>
              </w:rPr>
              <w:t xml:space="preserve">инженер МКУ </w:t>
            </w:r>
            <w:r>
              <w:rPr>
                <w:sz w:val="28"/>
                <w:szCs w:val="28"/>
              </w:rPr>
              <w:t xml:space="preserve"> РМЦ г. Канска 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РМЦг. Ка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МКУ РМЦ г. Канс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инженер отдела контроля и мониторинга зданий и сооружений КГКУ по ОИПО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Эдуар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анского городского Совета депутатов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rPr/>
            </w:pPr>
            <w:r>
              <w:rPr>
                <w:sz w:val="28"/>
                <w:szCs w:val="28"/>
              </w:rPr>
              <w:t>ведущий специалист Управления по делам ГО и ЧС администрации города Канска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анской городской организации профсоюза работников образования и нау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ВО по Канскому району- филиала ФГКУ «УВО ВНГ России по Красноярскому краю», майор поли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юля Евгений Анато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УУП и ПДН – начальник отделения по делам несовершеннолетних  МО МВД России «Канский», подполковник полиции (по согласованию )</w:t>
            </w:r>
          </w:p>
        </w:tc>
      </w:tr>
      <w:tr>
        <w:trPr>
          <w:trHeight w:val="126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 Никита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ОНД и ПР  по г.Канску и Канскому району ст.лейтенант  вн. службы (по согласованию)</w:t>
            </w:r>
          </w:p>
        </w:tc>
      </w:tr>
      <w:tr>
        <w:trPr>
          <w:trHeight w:val="69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Канского городского Совета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че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МКУ РМЦ г. Канс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рки установлено следующее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учреждение имеет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санитарно-эпидемиологическое заключение о соответствии деятельности, осуществляемой организацией отдыха детей и их оздоровления, санитарно-эпидемиологическим правилам и нормативам ______________;</w:t>
      </w:r>
    </w:p>
    <w:p>
      <w:pPr>
        <w:pStyle w:val="Style19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№, дата выдачи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акт проверки требований пожарной безопасности, проведенной органом государственного контроля (надзора) ГУМЧС России по Красноярскому краю _______________;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№, дата выдачи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акт проверки надежности закрепления конструкций, имеющихся </w:t>
        <w:br/>
        <w:t>на участке загородного учреждения плоскостных физкультурно-оздоровительных и спортивных сооружений, гладкости поверхностей, гарантирующих безопасность при эксплуатации ________________.</w:t>
      </w:r>
    </w:p>
    <w:p>
      <w:pPr>
        <w:pStyle w:val="Style19"/>
        <w:ind w:left="0" w:hanging="0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>(№, дата составления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лицензию на осуществление медицинской деятельности ________________.</w:t>
      </w:r>
    </w:p>
    <w:p>
      <w:pPr>
        <w:pStyle w:val="Style19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№, дата выдачи, кем выдана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лицензию на право ведения образовательной деятельности ______________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(№, дата выдачи, кем выдана) 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чреждение укомплектовано/не укомплектовано кадрами</w:t>
      </w:r>
    </w:p>
    <w:p>
      <w:pPr>
        <w:pStyle w:val="Style19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нужное подчеркнуть)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отрудники оздоровительного учреждения имеют/не имеют справки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 xml:space="preserve">                </w:t>
      </w:r>
      <w:r>
        <w:rPr>
          <w:sz w:val="16"/>
          <w:szCs w:val="16"/>
        </w:rPr>
        <w:t xml:space="preserve"> 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судим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трудники имеют/не имеют личные медицинские книжки</w:t>
        <w:br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(нужное подчеркнуть)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ойденным медицинским осмотром и отметкой о прохождении санитарно-гигиенической подготовки, а также отметок о наличии прививок </w:t>
        <w:br/>
        <w:t>в соответствии с национальным календарем прививок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лагере введена/не введена должность заместителя руководителя </w:t>
        <w:br/>
      </w:r>
      <w:r>
        <w:rPr>
          <w:sz w:val="20"/>
          <w:szCs w:val="20"/>
        </w:rPr>
        <w:t xml:space="preserve">                                                </w:t>
      </w:r>
      <w:r>
        <w:rPr>
          <w:sz w:val="18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по вопросам безопасности 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(указать ФИО, контактные телефоны)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Определены/не определены должностные лица, ответственные за проведение 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антитеррористической защищенности объекта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</w:t>
      </w:r>
    </w:p>
    <w:p>
      <w:pPr>
        <w:pStyle w:val="Style19"/>
        <w:numPr>
          <w:ilvl w:val="0"/>
          <w:numId w:val="2"/>
        </w:numPr>
        <w:spacing w:before="0" w:after="100"/>
        <w:ind w:left="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учреждении утвержден приказ (____________________)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 xml:space="preserve">  (</w:t>
      </w:r>
      <w:r>
        <w:rPr>
          <w:sz w:val="18"/>
          <w:szCs w:val="20"/>
        </w:rPr>
        <w:t>указать реквизиты документа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ответственности за жизнь и здоровье детей __________________________________________________________________</w:t>
      </w:r>
    </w:p>
    <w:p>
      <w:pPr>
        <w:pStyle w:val="Style19"/>
        <w:ind w:left="0" w:hanging="0"/>
        <w:jc w:val="center"/>
        <w:rPr>
          <w:sz w:val="18"/>
          <w:szCs w:val="20"/>
        </w:rPr>
      </w:pPr>
      <w:r>
        <w:rPr>
          <w:sz w:val="16"/>
          <w:szCs w:val="20"/>
        </w:rPr>
        <w:t>(указать должность, ФИО ответственного, контактные телефоны)</w:t>
      </w:r>
    </w:p>
    <w:p>
      <w:pPr>
        <w:pStyle w:val="Style19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учреждении имеется/отсутствует общий список сотрудников </w:t>
        <w:br/>
      </w:r>
      <w:r>
        <w:rPr>
          <w:sz w:val="16"/>
          <w:szCs w:val="16"/>
        </w:rPr>
        <w:t xml:space="preserve">                                                                                       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(согласно приложению 1 Стандарта безопасности)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учреждении имеется/отсутствует информация о численности сотрудников,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вечающих за пожарную безопасность (согласно приложению 2 Стандарта безопасн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/отсутствует обеспечение во всех помещениях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я детей нормируемых значений параметров микроклимата </w:t>
        <w:br/>
        <w:t>и уровня искусственной освещ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обеспечены/не обеспечены мероприятия, предусмотренные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2, 15 Федерального закона от 23.02.2013 № 15-ФЗ «Об охране здоровья граждан от воздействия окружающего табачного дыма </w:t>
        <w:br/>
        <w:t>и последствий потребления табак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личие/отсутствие москитных сеток на окнах и распашных двер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в помещениях столовой, спален, игровых, медицинск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личие/отсутствие приборов для осуществления дезинфекции воздушной     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 </w:t>
      </w:r>
      <w:r>
        <w:rPr>
          <w:sz w:val="16"/>
          <w:szCs w:val="20"/>
        </w:rPr>
        <w:t xml:space="preserve">(нужное подчеркнуть)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ы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/отсутствие бесконтактных термометров для проведения 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  </w:t>
      </w:r>
      <w:r>
        <w:rPr>
          <w:sz w:val="16"/>
          <w:szCs w:val="20"/>
        </w:rPr>
        <w:t xml:space="preserve">(нужное подчеркнуть)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>2. Состояние материально-технической базы учреждения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ее состоя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й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Готовность групповых комнат, их сантехническое состояние ____________</w:t>
        <w:br/>
        <w:t>______________________________________________________________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беспеченность игрушками, дидактическим материалом 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борудованных помещений для организации учебных занятий (количество) ________________________________________________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для музыкальных занятий, его готовность ___________________________</w:t>
        <w:br/>
        <w:t>__________________________________________________________________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Санитарно-техническое состояние спортзала, открытых спортплощадок, спортивного оборудования и инвентаря_______________________________</w:t>
        <w:b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3. Техническое состояние здания медпункта ____________________________</w:t>
        <w:br/>
        <w:t>наличие необходимого медицинского оборудования _________</w:t>
        <w:br/>
        <w:t>___________________________________________________________________________________________________________________________________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эффективности использования систем обеспечения безопасности детей в части пожарной безопасности, антитеррористической защищенности объекта </w:t>
      </w:r>
    </w:p>
    <w:p>
      <w:pPr>
        <w:pStyle w:val="Style19"/>
        <w:ind w:left="0" w:hanging="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Style19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>3.1 Выполнение требований Стандарта по обеспечению пожарной безопасности детей в загородных оздоровительных лагерях</w:t>
      </w:r>
    </w:p>
    <w:p>
      <w:pPr>
        <w:pStyle w:val="Style19"/>
        <w:ind w:left="0" w:hanging="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1.1. Наличие/отсутствие защитной минерализованной полосы либо опашки или </w:t>
      </w:r>
    </w:p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ного покрытия, обеспечивающего предотвращение распространения пожара на территорию загородного оздоровительного лагеря, которые должны быть шириной не менее 3 метров по периметру территории учреждений, а также журнала проверок их состоя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1.2. Наличие/отсутствие в зданиях загородного оздоровительного лаге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справных путей эвакуации и необходимого количества исправных эвакуационных вы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3.  Наличие/отсутствие пожарной мотопомпы с необходимым пожарно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техническим вооружением, за которой закреплен моторист (водитель), прошедший специальную подгото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Наличие/отсутствие системы пожарной сигнализаци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еспечивающей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оизводится/не производится своевременная очистка территор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городных оздоровительных учреждений от горючих отходов, мусора, тары, сухой листвы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6. Наличие/отсутствие добровольного пожарного формирования в соответсв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 Федеральным законом от 06.05.2011 № 100-ФЗ «О добровольной пожарной охране» в случае расположения детского оздоровительного учреждения вне радиуса нормативного времени прибытия первого подразделения пожарной охраны (более 20 минут) на территории оздорови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Наличие/отсутствие в загородных оздоровительных учреждения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ного и соответствующего установленным нормам наружного противопожарного водоснабжения, водоисточ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8.    Наличие/отсутствие необходимого количества первичных средств пожаро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тушения и противопожарного инвентаря, поддержание их в состоянии постоянной готовности к действиям по тушению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3.1.9. Наличие/отсутствие и поддержание в рабочем состоянии автоматическо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ой сигнализации и системы оповещения и управления эвакуацией людей при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0. Наличие/отсутствие средств индивидуальной защиты органов дых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3.1.11. Наличие/отсутствие у аппарата телефонной связи номеров телефонов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/>
      </w:pPr>
      <w:r>
        <w:rPr>
          <w:sz w:val="28"/>
          <w:szCs w:val="28"/>
        </w:rPr>
        <w:t>дежурных служб УВД-ОВД, УФСБ, ГО и ЧС, пожарной службы, службы водоснабжения, газоснабжения,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 Наличие/отсутствие списка детей, находящихся в оздоровите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и (приложение № 3 Стандарта безопасности), в том числе имеющих неврологические заболевания, психические отклонения, другие показания </w:t>
        <w:br/>
        <w:t xml:space="preserve">по состоянию здоровья или заболевания (ограничение мобильности, слуха и т.п.), требующие оказания им дополнительной персональной помощи в эвакуации, </w:t>
        <w:br/>
        <w:t>в т.ч. медицинской помощи при эвакуации (приложение № 4 Стандарта безопас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3. Наличие/отсутствие инструкций о соблюдении мер пожар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безопасности, приказов об установлении противопожарного режима на объекте, о назначении лиц, ответственных за пожарную безопасность, приобретение, ремонт, сохранность и готовность к действию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14. Наличие/отсутствие журнала проведения инструктажей по обеспечению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детей в оздоровительном учреждении, по отработке эвакуации обслуживающего персонала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1.15. Наличие/отсутствие документов о прохождении обучения руководител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лиц, ответственных за пожарную безопасность, в объеме пожарно-технического миниму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16. Наличие/отсутствие специальной программы обучения пожарно-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минимуму, утвержденной территориальными органами надзор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1.17. Наличие/отсутствие размещения детей в двухэтажных деревянных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зданиях, а также более 50 детей в одноэтажных деревянных и других зданиях из горючих материалов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 xml:space="preserve">3.2 Выполнение требований Стандарта безопасности отдыха </w:t>
        <w:br/>
        <w:t>и оздоровления детей в загородных оздоровительных лагерях в части антитеррористической защищенности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2.1 Наличие/отсутствие паспорта безопасности, утвержденного в соответствии с 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 от 14.05.2021 № 732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3.2.2 Ограждение высотой ______ метров, целостное/требует ремонта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протяжении ________ метров.  Имеются/не имеются запирающиеся калитки,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Система видеонаблюдения функционирует /не функционирует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0"/>
          <w:szCs w:val="20"/>
        </w:rPr>
        <w:t>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3.2.4. Количество видеокамер ____________.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2.5. Обеспечивает/не обеспечивает полный охват и контроль административного                                                                  </w:t>
      </w:r>
    </w:p>
    <w:p>
      <w:pPr>
        <w:pStyle w:val="Style19"/>
        <w:tabs>
          <w:tab w:val="clear" w:pos="720"/>
          <w:tab w:val="left" w:pos="6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рпуса, спальных корпусов, пищеблока, критических элементов, периметрального ограждения территории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3.2.6. Информация, поступающая с видеокамер, отражается/не отражается в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жиме реального времени. Записи с камер видеонаблюдения </w:t>
        <w:br/>
        <w:t xml:space="preserve">хранятся/не хранятся в течение 30 суток с момента записи в режиме реального 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ужное подчеркнуть) 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времен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3.2.7.Система тревожного вызова подразделений охраны </w:t>
        <w:br/>
        <w:t xml:space="preserve">установлена/не установлена, передает сигнал/не передает сигнал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16"/>
          <w:szCs w:val="16"/>
        </w:rPr>
        <w:t>(нужное подчеркнуть)                                                                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2.8. Контрольно-пропускной пункт оборудован/не оборудован техническими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контроля, системой обнаружения металлических предметов (стационарный/ручной металлодетектор) с указанием кем и когда установлен и обслуживается.   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3.2.9. Организован пропускной и внутриобъектовый режим, осуществляется контроль за их функционированием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3.2.10. Освещенность территории в ночное время суток ________ %.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3.2.11.  Наличие/отсутствие</w:t>
      </w:r>
      <w:r>
        <w:rPr/>
        <w:t xml:space="preserve"> </w:t>
      </w:r>
      <w:r>
        <w:rPr>
          <w:sz w:val="28"/>
          <w:szCs w:val="28"/>
        </w:rPr>
        <w:t xml:space="preserve"> сотрудников охранных предприятий </w:t>
      </w:r>
    </w:p>
    <w:p>
      <w:pPr>
        <w:pStyle w:val="Style19"/>
        <w:ind w:left="0" w:hanging="0"/>
        <w:jc w:val="both"/>
        <w:rPr/>
      </w:pPr>
      <w:r>
        <w:rPr>
          <w:sz w:val="14"/>
          <w:szCs w:val="18"/>
        </w:rPr>
        <w:t xml:space="preserve">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из расчета 1 сотрудник на территорию обслуживания не более 5 гектаров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Полное наименование охранного предприятия </w:t>
      </w:r>
      <w:r>
        <w:rPr>
          <w:sz w:val="20"/>
          <w:szCs w:val="20"/>
        </w:rPr>
        <w:t>(если есть)</w:t>
      </w:r>
      <w:r>
        <w:rPr>
          <w:sz w:val="28"/>
          <w:szCs w:val="28"/>
        </w:rPr>
        <w:t>_______________________.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трудников охраны в учреждении, осуществляющих дежурство ежедневно _________ человек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3.2.12. Производится/не производится периодический обход (не реже 4 раз в </w:t>
      </w:r>
    </w:p>
    <w:p>
      <w:pPr>
        <w:pStyle w:val="Style19"/>
        <w:ind w:left="0" w:hanging="0"/>
        <w:jc w:val="both"/>
        <w:rPr/>
      </w:pPr>
      <w:r>
        <w:rPr>
          <w:sz w:val="16"/>
          <w:szCs w:val="28"/>
        </w:rPr>
        <w:t xml:space="preserve">                                        </w:t>
      </w:r>
      <w:r>
        <w:rPr>
          <w:sz w:val="16"/>
          <w:szCs w:val="28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ки) и осмотр зданий (строений, сооружений), а также потенциально опасных участков и критических элементов объекта (территории), стоянок автотранспорта в целях своевременного обнаружения потенциально опасных для жизни и здоровья людей предметов (веществ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Входные двери спальных корпусов оборудованы/не оборудованы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ными устройствами, исключающими проникновение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4. Оконные проемы во всех корпусах остеклены, имеют /не им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рающие устройства.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5.Наличие/отсутствие приказа руководителя оздоровительного       </w:t>
        <w:br/>
      </w:r>
      <w:r>
        <w:rPr>
          <w:sz w:val="16"/>
          <w:szCs w:val="16"/>
        </w:rPr>
        <w:t xml:space="preserve">                         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 назначении должностного лица, ответственного за организацию доступа к трансформаторам и электрощи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6.Наличие/отсутствие должностных инструкций вожатых и воспитателей </w:t>
        <w:br/>
      </w:r>
      <w:r>
        <w:rPr>
          <w:sz w:val="16"/>
          <w:szCs w:val="16"/>
        </w:rPr>
        <w:t xml:space="preserve">                             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контроля за детьми в ночное время, утвержденного графика ночных дежурств вожатых и/или воспита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17. Наличие/отсутствие инструкций </w:t>
      </w:r>
      <w:r>
        <w:rPr>
          <w:color w:val="000000"/>
          <w:sz w:val="28"/>
          <w:szCs w:val="28"/>
        </w:rPr>
        <w:t xml:space="preserve">и приказов </w:t>
      </w:r>
      <w:r>
        <w:rPr>
          <w:bCs/>
          <w:sz w:val="28"/>
          <w:szCs w:val="28"/>
        </w:rPr>
        <w:t xml:space="preserve">для сотрудников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здоровительных лагерей </w:t>
      </w:r>
      <w:r>
        <w:rPr>
          <w:color w:val="000000"/>
          <w:sz w:val="28"/>
          <w:szCs w:val="28"/>
        </w:rPr>
        <w:t>о действиях в случаях чрезвычайной сит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18. Наличие/отсутствие устойчивой телефонной </w:t>
      </w:r>
      <w:r>
        <w:rPr>
          <w:sz w:val="28"/>
          <w:szCs w:val="28"/>
        </w:rPr>
        <w:t xml:space="preserve">связи между </w:t>
      </w:r>
      <w:r>
        <w:rPr/>
        <w:t xml:space="preserve"> </w:t>
      </w:r>
      <w:r>
        <w:rPr>
          <w:sz w:val="28"/>
          <w:szCs w:val="28"/>
        </w:rPr>
        <w:t>постами охраны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охраной и руководством оздоровительного учреждения, между охраной </w:t>
        <w:br/>
        <w:t>и правоохранительными органам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3.2.19.Наличие/отсутствие информационных стендов, плакатов, памяток </w:t>
        <w:br/>
      </w:r>
      <w:r>
        <w:rPr>
          <w:sz w:val="16"/>
          <w:szCs w:val="16"/>
        </w:rPr>
        <w:t xml:space="preserve">                            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с иллюстрациями и рекомендациями  с целью информирования сотрудников оздоровительных учреждений и детей о действиях при возникновении угрозы для жизни и здоровь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 xml:space="preserve">4. Выполнение требований Стандарта безопасности отдыха </w:t>
        <w:br/>
        <w:t xml:space="preserve">и оздоровления детей в загородных оздоровительных лагерях </w:t>
        <w:br/>
        <w:t>при организации купания (заполняется в случае, если вблизи учреждения имеется природный водоем/в учреждении имеется бассейн):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 природного водоема_____________________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4.2. Купание в данном водоеме планируется /не планируется организовать.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3.Учреждение имеет/не имеет акт водолазного обследования, письменное </w:t>
        <w:br/>
      </w:r>
      <w:r>
        <w:rPr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анитарном состоянии пляжа, ежегодное освидетельствование на годность к эксплуатаци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учреждение имеется/отсутствует бассейн. 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 w:val="16"/>
          <w:szCs w:val="20"/>
        </w:rPr>
        <w:t xml:space="preserve">                     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В бассейне организуется/не организуется купание.</w:t>
      </w:r>
    </w:p>
    <w:p>
      <w:pPr>
        <w:pStyle w:val="Style19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6. На территории лагеря имеется/не имеется стенд с извлечениями из Правил </w:t>
        <w:br/>
        <w:t xml:space="preserve">                                                  </w:t>
      </w:r>
      <w:r>
        <w:rPr>
          <w:sz w:val="16"/>
          <w:szCs w:val="16"/>
        </w:rPr>
        <w:t xml:space="preserve"> 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жизни людей на водных объектах в Красноярском крае, материалами по профилактике несчастных случаев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4.7. В учреждении издан/не издан приказ об утверждении ответственных лиц</w:t>
        <w:br/>
        <w:t xml:space="preserve">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за организацию безопасного купания детей, ответственного за техническое состояние и санитарное освидетельствование пляжа, ответственного медицинского работника за ежедневное проведение осмотра пляжа с отметкой результатов осмотра в специальном журнале с заключением о разрешении или запрещении купания детей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4.8. Инструктор по плаванию, спасатель, работающий в оздоровительном учреждении имеет/не имеет соответствующую  подготовку, подтверждаемую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документами установленного в Российской Федерации  образца и дающими право на данный вид деятельности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4.9. В учреждении разработаны/не разработаны инструкции о действиях</w:t>
        <w:br/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ой ситуации на вод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 xml:space="preserve">5. Выполнение требований Стандарта безопасности отдыха </w:t>
        <w:br/>
        <w:t xml:space="preserve">и оздоровления детей в загородных оздоровительных лагерях </w:t>
        <w:br/>
        <w:t>при проведении костра:</w:t>
      </w:r>
    </w:p>
    <w:p>
      <w:pPr>
        <w:pStyle w:val="Style19"/>
        <w:ind w:left="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1. Наличие/отсутствие приказа о назначении ответственного за проведение </w:t>
        <w:br/>
      </w:r>
      <w:r>
        <w:rPr>
          <w:szCs w:val="28"/>
        </w:rPr>
        <w:t xml:space="preserve">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ного костра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5.2. Наличие/отсутствие положения о проведении лагерного костра, 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го с соответствующими службами, в котором указываются условия проведения мероприятия, место проведения, требования к участникам, ответственные лица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3. Наличие/отсутствие согласования проведения мероприятия с   </w:t>
      </w:r>
    </w:p>
    <w:p>
      <w:pPr>
        <w:pStyle w:val="Style19"/>
        <w:ind w:lef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ответствующими службам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личие/отсутствие журнала регистрации проведения инструктажей 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по охране труда и противопожарной безопасности с детьми, сотрудниками лагер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6. Выполнение требований Стандарта безопасности отдыха </w:t>
        <w:br/>
        <w:t xml:space="preserve">и оздоровления детей в загородных оздоровительных лагерях </w:t>
        <w:br/>
        <w:t>при организации пит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оответствии с СанПиН 2.4.3648-20 «Санитарно-эпидемиологические требования к организациям воспитания </w:t>
        <w:br/>
        <w:t>и обучения, отдыха и оздоровления детей и молодежи», СанПиН 2.3/2.4.3590-20 «Санитарно-эпидемиологические требования к организации общественного питания населения»: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6.1. Пищеблок лагеря обеспечен/не обеспечен необходимым набором помещения.</w:t>
        <w:br/>
        <w:t xml:space="preserve">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6.2. Пищеблок лагеря обеспечен/не обеспечен необходимым технологическим,</w:t>
        <w:br/>
      </w:r>
      <w:r>
        <w:rPr>
          <w:szCs w:val="28"/>
        </w:rPr>
        <w:t xml:space="preserve">          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льным оборудованием, инвентарем, посудой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6.3. Столовая лагеря оборудована/не оборудована раковинами для мытья рук,</w:t>
        <w:br/>
      </w:r>
      <w:r>
        <w:rPr>
          <w:szCs w:val="28"/>
        </w:rPr>
        <w:t xml:space="preserve">          </w:t>
      </w:r>
      <w:r>
        <w:rPr>
          <w:sz w:val="16"/>
          <w:szCs w:val="20"/>
        </w:rPr>
        <w:t xml:space="preserve">                                                                        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льников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.4. Наличие/отсутствие в учреждении 10-дневного цикличного меню </w:t>
        <w:br/>
      </w:r>
      <w:r>
        <w:rPr>
          <w:szCs w:val="28"/>
        </w:rPr>
        <w:t xml:space="preserve">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хнологическими картами, согласованного с Роспотребнадзором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6.5. В пищеблоке размещены/не размещены памятки о соблюдении правил мытья</w:t>
        <w:br/>
      </w:r>
      <w:r>
        <w:rPr>
          <w:szCs w:val="28"/>
        </w:rPr>
        <w:t xml:space="preserve">                                                </w:t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и обработки посуды, инвентаря, оборудования, помещений пищеблока (пункта питания)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.6. В учреждении имеется/не имеется журнал ежедневных осмотров  </w:t>
        <w:br/>
      </w:r>
      <w:r>
        <w:rPr>
          <w:szCs w:val="28"/>
        </w:rPr>
        <w:t xml:space="preserve">         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медработником работников пищеблока на предмет наличия гнойничковых заболеваний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.7. Контроль за качеством поступающих продуктов, сроком </w:t>
        <w:br/>
        <w:t>их реализации и условиями хранения готовых блюд осуществляет ___________________________________________________.</w:t>
        <w:br/>
      </w:r>
      <w:r>
        <w:rPr>
          <w:sz w:val="20"/>
          <w:szCs w:val="20"/>
        </w:rPr>
        <w:t xml:space="preserve">                 (должность сотрудника, ФИО, его контактные телефоны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6.8. Регистрационная документация на пищеблоке заполнена </w:t>
        <w:br/>
        <w:t>в установленном порядке (заполняется несвоевременно, с замечаниями).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.9. В учреждении разработаны/не разработаны должностные инструкции для </w:t>
        <w:br/>
      </w:r>
      <w:r>
        <w:rPr>
          <w:sz w:val="16"/>
          <w:szCs w:val="16"/>
        </w:rPr>
        <w:t xml:space="preserve">                                                                            (нужное</w:t>
      </w:r>
      <w:r>
        <w:rPr>
          <w:sz w:val="14"/>
          <w:szCs w:val="20"/>
        </w:rPr>
        <w:t xml:space="preserve"> </w:t>
      </w:r>
      <w:r>
        <w:rPr>
          <w:sz w:val="16"/>
          <w:szCs w:val="20"/>
        </w:rPr>
        <w:t>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отрудников пищеблока.</w:t>
      </w:r>
    </w:p>
    <w:p>
      <w:pPr>
        <w:pStyle w:val="Style19"/>
        <w:ind w:left="0" w:hanging="0"/>
        <w:jc w:val="both"/>
        <w:rPr/>
      </w:pPr>
      <w:r>
        <w:rPr>
          <w:bCs/>
          <w:sz w:val="28"/>
          <w:szCs w:val="28"/>
        </w:rPr>
        <w:t xml:space="preserve">6.10. Наличие/отсутствие маркировки и специально отведенных для хранения 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очного инвентаря.</w:t>
      </w:r>
    </w:p>
    <w:p>
      <w:pPr>
        <w:pStyle w:val="Style19"/>
        <w:ind w:left="0" w:hanging="0"/>
        <w:jc w:val="both"/>
        <w:rPr/>
      </w:pPr>
      <w:r>
        <w:rPr>
          <w:bCs/>
          <w:sz w:val="28"/>
          <w:szCs w:val="28"/>
        </w:rPr>
        <w:t>6.11.</w:t>
        <w:tab/>
        <w:t xml:space="preserve"> Наличие/отсутствие индивидуальных шкафов у работников в комнате для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</w:t>
      </w:r>
      <w:r>
        <w:rPr>
          <w:sz w:val="16"/>
          <w:szCs w:val="20"/>
        </w:rPr>
        <w:t xml:space="preserve">(нужное подчеркнуть) 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а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6.12. Наличие/отсутствие маркированной тары для транспортировки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ов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.13. В учреждении организован/не организован питьевой режим детей и </w:t>
        <w:br/>
      </w:r>
      <w:r>
        <w:rPr>
          <w:sz w:val="16"/>
          <w:szCs w:val="20"/>
        </w:rPr>
        <w:t xml:space="preserve">                                                                                         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а питьевой водой надлежащего качеств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4. Наличие/отсутствие графика организация питания детей.</w:t>
      </w:r>
    </w:p>
    <w:p>
      <w:pPr>
        <w:pStyle w:val="Style19"/>
        <w:ind w:left="0" w:hanging="0"/>
        <w:jc w:val="both"/>
        <w:rPr/>
      </w:pPr>
      <w:r>
        <w:rPr>
          <w:sz w:val="16"/>
          <w:szCs w:val="20"/>
        </w:rPr>
        <w:t xml:space="preserve">                       </w:t>
      </w:r>
      <w:r>
        <w:rPr>
          <w:sz w:val="16"/>
          <w:szCs w:val="20"/>
        </w:rPr>
        <w:t xml:space="preserve">(нужное подчеркнуть)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6.15. Сотрудники пищеблока имеют/не имеют лабораторное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обследование  с 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18"/>
        </w:rPr>
        <w:t>целью</w:t>
      </w:r>
      <w:r>
        <w:rPr>
          <w:sz w:val="28"/>
          <w:szCs w:val="28"/>
        </w:rPr>
        <w:t xml:space="preserve"> определения возбудителей острых кишечных инфекций бактериальной </w:t>
        <w:br/>
        <w:t>и вирусной эт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6. Наличие/отсутствие достаточного количества медицинских масок, перчаток.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ужное подчеркнуть</w:t>
      </w:r>
      <w:r>
        <w:rPr>
          <w:sz w:val="16"/>
          <w:szCs w:val="20"/>
        </w:rPr>
        <w:t xml:space="preserve">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Выполнение требований Стандарта безопасности отдыха </w:t>
        <w:br/>
        <w:t>и оздоровления детей в загородных оздоровительных лагерях в части предупреждения травматизма и несчастных случаев</w:t>
      </w:r>
    </w:p>
    <w:p>
      <w:pPr>
        <w:pStyle w:val="Style19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8.1. В учреждении разработаны/не разработаны инструкции по всем видам </w:t>
        <w:br/>
      </w:r>
      <w:r>
        <w:rPr>
          <w:sz w:val="16"/>
          <w:szCs w:val="20"/>
        </w:rPr>
        <w:t xml:space="preserve">                                                                                (нужное подчеркнуть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еятельности с сотрудниками и детьми, соблюдению распорядка дня </w:t>
        <w:br/>
        <w:t xml:space="preserve">и установленных правил санитарной гигиены, техники безопасности, пребывания детей у водоёмов и в лесу, по порядку эвакуации детей на случай пожара </w:t>
        <w:br/>
        <w:t>и стихийных бедствий.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>8.2. В учреждении разработаны/не разработаны инструкции о запрете</w:t>
        <w:br/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ебывания и проживания посторонних лиц на территории лагер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 Наличие/отсутствие питания, снаряжения, инструментов, сигнальных средст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14"/>
          <w:szCs w:val="18"/>
        </w:rPr>
        <w:t xml:space="preserve">                             </w:t>
      </w:r>
      <w:r>
        <w:rPr>
          <w:color w:val="000000"/>
          <w:sz w:val="16"/>
        </w:rPr>
        <w:t>(нужное подчеркнуть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правке группы детей в экскурсионную, туристическую поездку </w:t>
        <w:br/>
        <w:t>в соответствии с маршрутом и местом дислокации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8.4. В учреждении разработаны/не разработаны инструкции о незамедлительной</w:t>
        <w:br/>
      </w:r>
      <w:r>
        <w:rPr>
          <w:sz w:val="16"/>
          <w:szCs w:val="20"/>
        </w:rPr>
        <w:t xml:space="preserve">                                                                                   (нужное подчеркнуть)</w:t>
      </w:r>
    </w:p>
    <w:p>
      <w:pPr>
        <w:pStyle w:val="Style19"/>
        <w:tabs>
          <w:tab w:val="clear" w:pos="720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ередаче информации о чрезвычайной ситуации согласно утвержденных регла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Выполнение требований Стандарта безопасности отдыха </w:t>
        <w:br/>
        <w:t>и оздоровления детей в загородных оздоровительных лагерях в части обеспечения безопасности детей во время их транспортировки к местам отдыха и обратно,</w:t>
      </w:r>
      <w:r>
        <w:rPr>
          <w:color w:val="000000"/>
          <w:sz w:val="28"/>
          <w:szCs w:val="28"/>
        </w:rPr>
        <w:t xml:space="preserve">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23.09.2020 № 1527 «Об утверждении Правил организованной перевозки группы детей автобус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в случае, если администрация лагеря организует доставку детей к месту отдыха и обратно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Учреждение имеет/не имеет на балансе транспорт для перевозки детей </w:t>
        <w:br/>
      </w:r>
      <w:r>
        <w:rPr>
          <w:szCs w:val="28"/>
        </w:rPr>
        <w:t xml:space="preserve">                                       </w:t>
      </w:r>
      <w:r>
        <w:rPr>
          <w:sz w:val="16"/>
          <w:szCs w:val="20"/>
        </w:rPr>
        <w:t xml:space="preserve">(нужное подчеркнуть)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стам отдыха и обратно.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9.2.   Транспортное средство оснащено/не оснащено тахографом, а также </w:t>
      </w:r>
    </w:p>
    <w:p>
      <w:pPr>
        <w:pStyle w:val="Style19"/>
        <w:ind w:left="0" w:hanging="0"/>
        <w:jc w:val="both"/>
        <w:rPr>
          <w:color w:val="000000"/>
          <w:szCs w:val="28"/>
        </w:rPr>
      </w:pPr>
      <w:r>
        <w:rPr>
          <w:sz w:val="16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20"/>
        </w:rPr>
        <w:t xml:space="preserve">(нужное подчеркнуть)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ой спутниковой навигации ГЛОНАСС  или ГЛОНАСС/GPS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9.3.   Транспортное средство _____ года выпуска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9.4. В учреждении утвержден/не утвержден приказ о назначении лица, </w:t>
        <w:br/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20"/>
        </w:rPr>
        <w:t>(нужное подчеркнуть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жизнь и здоровье детей во время их транспортировки к месту отдыха и обратно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Заключение комиссии о готовности оздоровительного учреждения </w:t>
        <w:br/>
        <w:t>к началу летнего сезона 2024 год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миссии ___________________________________________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tbl>
      <w:tblPr>
        <w:tblW w:w="1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987"/>
        <w:gridCol w:w="3174"/>
        <w:gridCol w:w="3174"/>
        <w:gridCol w:w="3174"/>
      </w:tblGrid>
      <w:tr>
        <w:trPr>
          <w:trHeight w:val="184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Ю.А. Ломова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    </w:t>
            </w:r>
            <w:r>
              <w:rPr/>
              <w:t>( 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Э.В.Боровский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    </w:t>
            </w:r>
            <w:r>
              <w:rPr/>
              <w:t>( 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Секретарюь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.А.Смирнова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    </w:t>
            </w:r>
            <w:r>
              <w:rPr/>
              <w:t>( 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.В.Вохмянин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.В.Какоулин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.А.Клюшина 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.В.Ковалева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В.Э.Поляков 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И.Пушня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.А.Смирнова 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А.Стародуб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Е.А.Тулюля 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.С.Хворостин 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.А.Филипов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А.С.Чечекин 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6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распоряжению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02_» __05__ 2024 года № _212_</w:t>
      </w:r>
    </w:p>
    <w:p>
      <w:pPr>
        <w:pStyle w:val="Standard"/>
        <w:shd w:fill="FFFFFF" w:val="clear"/>
        <w:spacing w:lineRule="auto" w:line="24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158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л. Карла Маркса, 1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050</wp:posOffset>
                      </wp:positionV>
                      <wp:extent cx="1423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 Красноярск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color w:val="FFFF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7325</wp:posOffset>
                      </wp:positionV>
                      <wp:extent cx="14230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445</wp:posOffset>
                      </wp:positionV>
                      <wp:extent cx="1423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Красноярский край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4445</wp:posOffset>
                      </wp:positionV>
                      <wp:extent cx="1423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85690</wp:posOffset>
                </wp:positionH>
                <wp:positionV relativeFrom="paragraph">
                  <wp:posOffset>3175</wp:posOffset>
                </wp:positionV>
                <wp:extent cx="1423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Standard"/>
        <w:shd w:fill="FFFFFF" w:val="clear"/>
        <w:spacing w:lineRule="auto" w:line="240" w:before="28" w:after="28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28" w:after="2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лановой проверки </w:t>
        <w:br/>
        <w:t xml:space="preserve">выполнения требований к антитеррористической защищенности объектов (территорий), предназначенных для организации отдыха детей </w:t>
        <w:br/>
        <w:t xml:space="preserve">и их оздоровления стационарного типа </w:t>
      </w:r>
    </w:p>
    <w:p>
      <w:pPr>
        <w:pStyle w:val="Standard"/>
        <w:shd w:fill="FFFFFF" w:val="clear"/>
        <w:spacing w:lineRule="auto" w:line="240" w:before="28" w:after="28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8130</wp:posOffset>
                </wp:positionH>
                <wp:positionV relativeFrom="paragraph">
                  <wp:posOffset>195580</wp:posOffset>
                </wp:positionV>
                <wp:extent cx="6680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3333</w:t>
      </w:r>
    </w:p>
    <w:p>
      <w:pPr>
        <w:pStyle w:val="Standard"/>
        <w:shd w:fill="FFFFFF" w:val="clear"/>
        <w:spacing w:lineRule="auto" w:line="240" w:before="28" w:after="28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98755</wp:posOffset>
                </wp:positionV>
                <wp:extent cx="3188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в отношении: </w:t>
        <w:tab/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98755</wp:posOffset>
                </wp:positionV>
                <wp:extent cx="6281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Н)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министром образования Красноярского края Маковской Светланой Ивановной плана-графика проверок выполнения требований к антитеррористической защищенности объектов (территорий), предназначенных для организации отдыха детей и их оздоровления стационарного типа (далее - объекты (территории) стационарного типа).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215265</wp:posOffset>
                </wp:positionV>
                <wp:extent cx="50088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  <w:tab/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98755</wp:posOffset>
                </wp:positionV>
                <wp:extent cx="62814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(место нахождения объекта (территории) стационарного типа)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3985</wp:posOffset>
                </wp:positionH>
                <wp:positionV relativeFrom="paragraph">
                  <wp:posOffset>187960</wp:posOffset>
                </wp:positionV>
                <wp:extent cx="20046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роверки: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</w:rPr>
        <w:t>(не более 5 рабочих дней)</w:t>
      </w:r>
    </w:p>
    <w:p>
      <w:pPr>
        <w:pStyle w:val="Standard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4585</wp:posOffset>
                </wp:positionH>
                <wp:positionV relativeFrom="paragraph">
                  <wp:posOffset>804545</wp:posOffset>
                </wp:positionV>
                <wp:extent cx="51841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лановой проверки антитеррористической защищенности объектов (территорий) стационарного типа не позднее чем за 30 дней до начала ее проведения посредством направления копии соответствующего акта получено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200025</wp:posOffset>
                </wp:positionV>
                <wp:extent cx="62814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ФИО, должность уведомленного лица)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(а), проводившее(ие) проверку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62814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81610</wp:posOffset>
                </wp:positionV>
                <wp:extent cx="62814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99390</wp:posOffset>
                </wp:positionV>
                <wp:extent cx="62814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77800</wp:posOffset>
                </wp:positionV>
                <wp:extent cx="62814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00780</wp:posOffset>
                </wp:positionH>
                <wp:positionV relativeFrom="paragraph">
                  <wp:posOffset>189865</wp:posOffset>
                </wp:positionV>
                <wp:extent cx="26079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404495</wp:posOffset>
                </wp:positionV>
                <wp:extent cx="62814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и проведении проверки присутствовал(и): </w:t>
      </w:r>
      <w:r>
        <w:rPr>
          <w:color w:val="FFFFFF"/>
          <w:sz w:val="28"/>
          <w:szCs w:val="28"/>
        </w:rPr>
        <w:t>Иванов Иван Иванович, директор КГАУ «ОЦ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>(дата, ФИО, должность лица, присутствующего при проверк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1276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обеспечению антитеррористической защищенности объектов (территорий) стационарного типа </w:t>
              <w:br/>
              <w:t xml:space="preserve">(на основании требований к антитеррористической защищенности объектов (территорий), предназначенных </w:t>
              <w:br/>
              <w:t>для организации отдыха детей и их оздоровления, утвержденных постановлением Правительства Российской Федерации от 14.05.2021 № 732 (далее – ПП РФ № 7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 о соблюдении</w:t>
              <w:br/>
              <w:t xml:space="preserve">(да/нет </w:t>
              <w:br/>
              <w:t>или 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П РФ № 732 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полняется для объектов (территорий) стационарного типа IV, III, II, I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ы должностные лица, ответственные за проведение мероприятий по обеспечению антитеррористической защищенности объекта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(далее – МВД РФ)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(далее – Росгвард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а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н пропускной и внутриобъектовый режим, осуществляется контроль за их функцион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б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кт (территория) оснащена системой тревожной сигнализации с передачей сообщений о срабатывании </w:t>
              <w:br/>
              <w:t>в Росгвардию, или в систему обеспечения вызова по единому номеру "112", или другие организации, обеспечивающие вызов и прибытие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в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а информационная безопасность, разработаны и реализованы меры, исключающие несанкционированный доступ к информационным ресурсам объекта (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г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ы договоры аренды, безвозмездного пользования и иные договоры пользования имуществом с обязательным включением положений, дающие право должностным лицам, осуществляющим руководство деятельностью работников на объекте (территории), контролировать целевое использование арендуемых (используемых) площадей с возможностью расторжения указанных договоров при их нецелевом ис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д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ится периодический обход (не реже 4 раз в сутки) </w:t>
              <w:br/>
              <w:t>и осмотр зданий (строений, сооружений), а также потенциально опасных участков и критических элементов объекта (территории), стоянок автотранспорта в целях своевременного обнаружения потенциально опасных для жизни и здоровья людей предметов (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е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взаимодействие с территориальными органами безопасности, территориальными органами МВД РФ </w:t>
              <w:br/>
              <w:t>и территориальными органами Росгвардии по вопросам противодействия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ж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ится своевременное доведение информации об угрозе совершения или о совершении террористического акта </w:t>
              <w:br/>
              <w:t>до территориального органа безопасности, территориального органа МВД РФ и территориального органа Росгвар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з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а возможность эвакуации работников, детей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и, п. 19 ПП РФ № 732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о обучение работников и детей, находящихся </w:t>
              <w:br/>
              <w:t xml:space="preserve">на объекте (территории), действиям при обнаружении </w:t>
              <w:br/>
              <w:t>на объектах (территориях) посторонних лиц и подозрит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к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бъекте (территории) размещены наглядные пособия, содержащие информацию о порядке действий работников, детей, находящихся на объекте (территории), при обнаружении подозрительных лиц или предметов на объектах отдыха детей и их оздоровления, поступлении информации об угрозе совершения или о совершении террористических актов </w:t>
              <w:br/>
              <w:t xml:space="preserve">на объектах (территориях)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ВД РФ </w:t>
              <w:br/>
              <w:t>и территориальных органов Росгвар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л, п. 19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ор и оснащение объекта (территории) инженерно-техническими средствами охраны конкретных типов определено в техническом задании на проектирование инженерно-технических средств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ПП РФ № 73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для объектов (территорий) стационарного типа III, II, I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кт (территория) оснащен системой видеонаблюдения, системой охранной сигнализации, обеспечивается непрерывное видеонаблюдение потенциально опасных участков и критических элементов объекта (территории), осуществляется архивирование и хранение данных в течение 1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а, п. 20, п. 24 ПП РФ № 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(территория) оснащен стационарными или ручными металлоиск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б, п. 20 ПП РФ № 73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для объектов (территорий) стационарного типа II, I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(территория) оборудован контрольно-пропускными пун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ПП РФ № 73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для объектов (территорий) стационарного типа I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ся охрана объекта (территории) сотрудниками (работниками) частных охранных организаций, подразделений вневедомственной охраны войск Росгвардии, военизированных и сторожевых подразделений организации, подведомственной Росгвардии, или подразделений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ПП РФ № 7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</w:rPr>
        <w:t>По результатам проведения плановой проверки антитеррористической защищенности объектов (территорий) стационарного типа выявлены следующие недостатк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77800</wp:posOffset>
                </wp:positionV>
                <wp:extent cx="62814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62814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181610</wp:posOffset>
                </wp:positionV>
                <wp:extent cx="62814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199390</wp:posOffset>
                </wp:positionV>
                <wp:extent cx="62814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177800</wp:posOffset>
                </wp:positionV>
                <wp:extent cx="62814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177800</wp:posOffset>
                </wp:positionV>
                <wp:extent cx="62814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целях устранения выявленных недостатков предлагаетс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99390</wp:posOffset>
                </wp:positionV>
                <wp:extent cx="62814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62814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181610</wp:posOffset>
                </wp:positionV>
                <wp:extent cx="62814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99390</wp:posOffset>
                </wp:positionV>
                <wp:extent cx="62814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177800</wp:posOffset>
                </wp:positionV>
                <wp:extent cx="62814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28"/>
          <w:szCs w:val="28"/>
        </w:rPr>
        <w:t xml:space="preserve">Лицо(а), проводившее(ие) проверку: 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198755</wp:posOffset>
                </wp:positionV>
                <wp:extent cx="62814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подпись)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198755</wp:posOffset>
                </wp:positionV>
                <wp:extent cx="62814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подпись)</w:t>
      </w:r>
    </w:p>
    <w:p>
      <w:pPr>
        <w:pStyle w:val="Standard"/>
        <w:shd w:fill="FFFFFF" w:val="clear"/>
        <w:tabs>
          <w:tab w:val="clear" w:pos="720"/>
          <w:tab w:val="right" w:pos="9923" w:leader="none"/>
        </w:tabs>
        <w:spacing w:lineRule="auto" w:line="240" w:before="28" w:after="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 актом проверки ознакомлен, копию акта со всеми приложениями получ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(фамилия, имя, отчество, должность руководителя, иного должностного лица или уполномоченного представителя юридического лица)</w:t>
      </w:r>
    </w:p>
    <w:tbl>
      <w:tblPr>
        <w:tblW w:w="3757" w:type="dxa"/>
        <w:jc w:val="left"/>
        <w:tblInd w:w="4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</w:tblGrid>
      <w:tr>
        <w:trPr>
          <w:trHeight w:val="375" w:hRule="atLeast"/>
        </w:trPr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 представителя Ю/Л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pacing w:val="40"/>
      <w:sz w:val="4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2:00Z</dcterms:created>
  <dc:creator>Приёмная</dc:creator>
  <dc:description/>
  <cp:keywords/>
  <dc:language>en-US</dc:language>
  <cp:lastModifiedBy>Администратор Б П</cp:lastModifiedBy>
  <cp:lastPrinted>2024-04-22T15:41:00Z</cp:lastPrinted>
  <dcterms:modified xsi:type="dcterms:W3CDTF">2024-05-02T09:02:00Z</dcterms:modified>
  <cp:revision>13</cp:revision>
  <dc:subject/>
  <dc:title> </dc:title>
</cp:coreProperties>
</file>