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520" cy="7480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04.</w:t>
            </w: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1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4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еративного решения вопросов по формированию плана комплексного социально-экономического развития опорного города Канска Красноярского края, руководствуясь </w:t>
      </w:r>
      <w:hyperlink r:id="rId3">
        <w:r>
          <w:rPr>
            <w:rStyle w:val="InternetLink"/>
            <w:sz w:val="28"/>
            <w:szCs w:val="28"/>
          </w:rPr>
          <w:t>статьями 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г. Канска Красноярского края от 12.03.2024 № 116 «Об утверждении состава рабочей группы по разработке предложений для включения в перспективный план комплексного социально-экономического развития опорного города Канска Красноярского края» (далее - Распоряжение)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лавному специалисту по информатизации администрации г. Канска Г.В. Ёлкиной разместить настоящее распоряжение на официальном сайте администрации города Канска в сети Интернет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Канска                                                                        </w:t>
        <w:tab/>
        <w:t xml:space="preserve"> Р.В. Круп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16.04</w:t>
      </w:r>
      <w:r>
        <w:rPr>
          <w:sz w:val="28"/>
          <w:szCs w:val="28"/>
        </w:rPr>
        <w:t>_2024 г. № __</w:t>
      </w:r>
      <w:r>
        <w:rPr>
          <w:sz w:val="28"/>
          <w:szCs w:val="28"/>
          <w:lang w:val="en-US"/>
        </w:rPr>
        <w:t>181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_Hlk16406847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03.2024 г. № 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64068470"/>
      <w:bookmarkStart w:id="2" w:name="_Hlk16406847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разработке предложений для включения в перспективный план комплексного социально-экономического развития опорного города Канска Красноярского края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715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 Андрей Михайл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Канска, председатель рабочей групп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ская Елена Никола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а по экономике и финансам, заместитель председателя рабочей групп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Людмила Юр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инвестиционной деятельности отдела экономического развития и муниципального заказа администрации г. Канска, секретарь рабочей группы</w:t>
            </w:r>
          </w:p>
        </w:tc>
      </w:tr>
      <w:tr>
        <w:trPr>
          <w:trHeight w:val="2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енко Юрий Степа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аконодательного Собрания Красноярского края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хименко Ольга Анатол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ланского района (по согласованию)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 Виталий Владими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. Начальник Канского межрайонного отдела КГКУ «КРУДОР» (по согласованию)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лов Александр Василь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УМИ г.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 Светлана Ивано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КУ «ЦЗН г. Канска»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 Виктор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зержин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ндорф Константин Константи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сеевского района (по согласованию)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 Владислав Станиславович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. Представитель по городу Канску Уполномоченного по защите прав предпринимателей в Красноярском крае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ев Евгений Викто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КЗЛМК «Маяк»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цкий Александр Анастась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н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Галина Васил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бан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к Анна Серге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ониторинга социально-экономического развития муниципальных образований края министерства экономики и регионального развития Красноярского кра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арева Людмила Никола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. Председатель по г. Канску и Канскому району регионального отделения общероссийской общественной организации малого и среднего предпринимательства «Опора России» по Красноярскому краю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ьцев Александр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Совета муниципальных образований Красноярского края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ий Роман Василь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по вопросам жизнеобеспечения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 Олег Викто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рбей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а Юлия Анатол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ин Петр Александ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ингаш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Андрей Александ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управления градостроительства администрации города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 Александр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ыбин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Наталья Александро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г.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 Игорь Александ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анского городского совета. Председатель комиссия по обеспечению жизнедеятельности город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Андрей Вениами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– начальник отдела по лесной промышленности и охране окружающей среды</w:t>
            </w:r>
          </w:p>
        </w:tc>
      </w:tr>
      <w:tr>
        <w:trPr>
          <w:trHeight w:val="9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ников Андрей Валенти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КПФ «Канпласт» (по согласованию)</w:t>
            </w:r>
          </w:p>
        </w:tc>
      </w:tr>
      <w:tr>
        <w:trPr>
          <w:trHeight w:val="6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 Леонид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Красноярского края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Светлана Витал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муниципального заказа администрации г. Канс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284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04A133EC5B63EB1E882D7E7F7420765E85D69624CF1207EBA491A9AFDAAD15563105D5C385781D48530hCA1K" TargetMode="External"/><Relationship Id="rId4" Type="http://schemas.openxmlformats.org/officeDocument/2006/relationships/hyperlink" Target="consultantplus://offline/ref=89E04A133EC5B63EB1E882D7E7F7420765E85D69624CF1207EBA491A9AFDAAD15563105D5C385781D48430hCA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46:00Z</dcterms:created>
  <dc:creator>Скуратовская Оксана Николаевна</dc:creator>
  <dc:description/>
  <cp:keywords/>
  <dc:language>en-US</dc:language>
  <cp:lastModifiedBy>Администратор Б П</cp:lastModifiedBy>
  <cp:lastPrinted>2024-02-28T13:55:00Z</cp:lastPrinted>
  <dcterms:modified xsi:type="dcterms:W3CDTF">2024-04-17T01:27:00Z</dcterms:modified>
  <cp:revision>16</cp:revision>
  <dc:subject/>
  <dc:title> </dc:title>
</cp:coreProperties>
</file>