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827"/>
        <w:gridCol w:w="1417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left="284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284" w:right="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281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ind w:right="281" w:hanging="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1.02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281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28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</w:tr>
    </w:tbl>
    <w:p>
      <w:pPr>
        <w:pStyle w:val="Normal"/>
        <w:ind w:left="284" w:right="28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обеспечении свободного проезда специальной техники </w:t>
      </w:r>
      <w:r>
        <w:rPr>
          <w:bCs/>
          <w:color w:val="000000"/>
          <w:sz w:val="28"/>
          <w:szCs w:val="28"/>
        </w:rPr>
        <w:t>для оказания качественных коммунальных услуг</w:t>
      </w:r>
      <w:r>
        <w:rPr>
          <w:rStyle w:val="StrongEmphasis"/>
          <w:b w:val="false"/>
          <w:color w:val="000000"/>
          <w:sz w:val="28"/>
          <w:szCs w:val="28"/>
        </w:rPr>
        <w:t xml:space="preserve"> по автомобильным дорогам общего пользования местного значения муниципального образования город Ка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о исполнение требований Градостроительный кодекс Российской Федерации от 29.12.2004 № 190-ФЗ, Федерального закона от 30.03.1999 №52-ФЗ «О санитарно-эпидемиологическом благополучии населения»,</w:t>
      </w:r>
      <w:r>
        <w:rPr>
          <w:sz w:val="28"/>
          <w:szCs w:val="28"/>
        </w:rPr>
        <w:t xml:space="preserve"> а также в целях обеспечения безопасного и бесперебойного дорожного движения транспортных средств, пешеходов по улицам города Канска, в соответствии со ст. 6 Федерального закона от 10.12.1995 № 196-ФЗ «О безопасности дорожного движения», Федерального  закона от 08.11.2007 № 257-ФЗ «Об автомобильных дорогах и дорожной деятельности в РФ и о внесении изменений в отдельные законодательные акты РФ», руководствуясь статьями 30, 35 Устава город Кан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целях оказания качественных коммунальных услуг по обслуживанию центральной системы водоснабжения и водоотведения, обслуживание тепловых сетей в межотопительный период, а также услуг по содержанию и обслуживанию улично-дорожной сети города Канска, в соответствии с нормами действующего законодательства Российской Федерации, обеспечить бесперебойное движение по автомобильным дорогам муниципального образования город Канск, транспортных средств, осуществляющих перевозки тяжеловесных грузов и (или) крупногабаритных грузов, топлива (бензин, дизельное топливо, топочный мазут, газообразное топливо, топливо для котельных, не оборудованных площадками для его накопления (уголь, дрова, щепа, опилки) при условии предоставления документов, подтверждающих маршрут и (или) цель движения по маршруту (путевой лист, транспортная накладная, копия договора или контракта на выполнение соответствующих перевозок), перевозки твердых и жидких бытов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грузов, необходимых для предотвращения и (или) ликвидации последствий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ую технику, выполняющую работу по содержанию, ремонту, реконструкции, строительству объектов жилищно-коммунального хозяйства, при условии предоставления документов, подтверждающих маршрут и (или) цель движения по маршруту (путевой лист, транспортная накладная, копия договора или контракта на выполнение работ по содержанию, ремонту, реконструкции, строительству объектов жилищно-коммунального хозяй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подвижного состава и специальной техники по оказанию качественных коммунальных услуг</w:t>
      </w:r>
      <w:r>
        <w:rPr/>
        <w:t xml:space="preserve"> </w:t>
      </w:r>
      <w:r>
        <w:rPr>
          <w:sz w:val="28"/>
          <w:szCs w:val="28"/>
        </w:rPr>
        <w:t>согласно Приложению,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строительства и жилищно-коммунального хозяйства администрации города Канска направить в отдел ГИБДД МО МВД России «Канский» (Микуляк Д.И.) письменное уведомление о </w:t>
      </w:r>
      <w:r>
        <w:rPr>
          <w:bCs/>
          <w:sz w:val="28"/>
          <w:szCs w:val="28"/>
        </w:rPr>
        <w:t>проезде специальной техники для оказания качественных коммунальных услуг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втомобильным дорогам общего пользования местного значения муниципального образования город Кан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ому специалисту по информатизации администрации г. Канска (Ёлкина Г.В.) опубликовать настоящее распоряж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а по вопросам жизнеобеспечения К.С. Кова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опублик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</w:t>
        <w:tab/>
        <w:t xml:space="preserve">                                                                        К.С. Ковал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21.02</w:t>
      </w:r>
      <w:r>
        <w:rPr>
          <w:sz w:val="28"/>
          <w:szCs w:val="28"/>
        </w:rPr>
        <w:t>___ 2025 № __</w:t>
      </w:r>
      <w:r>
        <w:rPr>
          <w:sz w:val="28"/>
          <w:szCs w:val="28"/>
          <w:lang w:val="en-US"/>
        </w:rPr>
        <w:t>166</w:t>
      </w:r>
      <w:r>
        <w:rPr>
          <w:sz w:val="28"/>
          <w:szCs w:val="28"/>
        </w:rPr>
        <w:t>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писок подвижного состава и специальной техники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6"/>
        <w:gridCol w:w="3342"/>
        <w:gridCol w:w="3686"/>
      </w:tblGrid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</w:tr>
      <w:tr>
        <w:trPr>
          <w:trHeight w:val="550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Энергия – Канск» 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 358 РЕ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6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483 НХ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6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349 КА 14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МАЗ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444 РВ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65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ягач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61 ХС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30 ХС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йдер ДЗ-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йде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5 МА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йдер ДЗ-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йдер</w:t>
            </w:r>
          </w:p>
        </w:tc>
      </w:tr>
      <w:tr>
        <w:trPr>
          <w:trHeight w:val="3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09 КВ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KING 8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32 ХС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300F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 501 РО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МАЗ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94 ХС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ONKING </w:t>
            </w:r>
            <w:r>
              <w:rPr/>
              <w:t>СДМ 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 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 279 РН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З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 173 ТЕ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КО520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ссенизатор 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З Беларус 92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1 ХН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З Беларус 8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33 ХН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G863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 157 ТЕ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 591 РН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 583 РН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90 МС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1 НВ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ЦМ-24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8 НВ 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одвей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цеп подметально-уборочный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истрал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цеп подметально-уборочный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042 ЕХ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 380 НС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365 </w:t>
            </w:r>
            <w:r>
              <w:rPr/>
              <w:t>КА</w:t>
            </w:r>
            <w:r>
              <w:rPr>
                <w:lang w:val="en-US"/>
              </w:rPr>
              <w:t xml:space="preserve">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 379 НС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180 ОН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 093 РТ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 260 РТ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 755 НС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АЗ Тягач 64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ягач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 007 MM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uzu Gid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685 РР 1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acm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459Р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Л КД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41 НВ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585СУ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л КС 45717-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</w:tr>
      <w:tr>
        <w:trPr>
          <w:trHeight w:val="575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одоканал - Сервис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374 ЕУ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 Atl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вышка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481 НХ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-522Б ГАЗ ас/б 3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 349 ОЕ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 САЗ-39014-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54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5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204 ОР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САЗ-39014-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321 ОА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САЗ-39014-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37 О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САЗ-39014-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60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-532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 311 Р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7074K6-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37 РТ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КО-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 281 ТА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ИЛОСО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349 ВС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-505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585 РА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7074K6-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 210 РА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7074K6-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 185 РА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7074K6-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 361 РЕ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W 7327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с крано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40 РТ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КО-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 238 ТЕ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7074 А6-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230 ТХ 4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A GRAN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с крано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78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-5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с крано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 786 НК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 ELF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с крано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41 О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 С41 R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234 ВО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-510 ЗИЛ-433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ососная машина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378 Т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Л КО-502Б-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оромоечная машина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 3809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Б85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цеп самосвальный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Р 88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нар 974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 1755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л ЧМЗАП 998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-платформа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2992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л ЧМЗАП-93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-платформа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Х 8288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mitz KRAKER - Щепово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 7178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АП 937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 самосвальный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66 О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W J6 CA3310 P66K24T4E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74 О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W J6 CA3310 P66K24T4E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82 О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W J6 CA3310 P66K24T4E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71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551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417 РС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КО-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026 НК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65115-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98 ТР 17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CANIA P420CA 6X4HS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ельный тягач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67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54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ельный тягач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701 КА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65116-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ельный тягач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629 ОТ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ель NEXT 5796L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.мастерская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702 ОТ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ель NEXT 5796L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.мастерская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В 5390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З 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 6338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З 82.1 (БАРА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 1035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З 82.1 (БАРА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XH 6817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З 82.1 (БАРА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65КВ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OULDER WL 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нтальный 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1Х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OULDER WL 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нтальный 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 428 Р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САЗ-39014-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780 УО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TON-BJ51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56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52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 614 КХ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53 (199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72 О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С45R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61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Л-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57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Л-131 (АИ-9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77 СС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Л-131 (АИ-9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694 НХ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 2824F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гон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8КУ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ITACHI ZX-120 (2006 г/в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 0435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ITACHI ZX-120 (2007 г/в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 5234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ITACHI ZX-120 (2013 г/в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 3156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3C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 8469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JS205L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XH 4282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JS205NL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XH 6814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JS205NL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 8448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3C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 4330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3C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К 0946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ATSU WB93R-5EO (2010 г/в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 3509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ATSU WB93R-5EO (2008 г/в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В 7531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W HOLLAND B115-4P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45 РТ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EWOO NOVU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с краном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Н 0188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3C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Н 433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L30-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 1208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 170М.01Е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UGON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ок дорожный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illto 36/72 A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горизонтально направленного бурения (ГНБ)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G JIAH HJ-18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НБ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M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НБ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XCMG XZ360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НБ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DENG 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НБ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618 Т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 КО-529-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сениз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77 НК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55111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вал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XH 4308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CB JS205NL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 742 ТК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57589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й прочее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 833 ТА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 57589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й прочее</w:t>
            </w:r>
          </w:p>
        </w:tc>
      </w:tr>
      <w:tr>
        <w:trPr>
          <w:trHeight w:val="301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Канская теплосеть» АО «Енисейская ТГК (ТГК – 13)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554 ВТ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AWOO NOVU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с краном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 155 КН 1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 642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ельный тягач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С 8073 2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 3986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</w:t>
        <w:tab/>
        <w:t xml:space="preserve">                                                                        К.С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4:00Z</dcterms:created>
  <dc:creator>Татьяна</dc:creator>
  <dc:description/>
  <cp:keywords/>
  <dc:language>en-US</dc:language>
  <cp:lastModifiedBy>Ёлкина Галина Владимировна</cp:lastModifiedBy>
  <cp:lastPrinted>2025-02-17T12:33:00Z</cp:lastPrinted>
  <dcterms:modified xsi:type="dcterms:W3CDTF">2025-02-25T07:27:00Z</dcterms:modified>
  <cp:revision>5</cp:revision>
  <dc:subject/>
  <dc:title>АДМИНИСТРАЦИЯ</dc:title>
</cp:coreProperties>
</file>