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006"/>
        <w:gridCol w:w="2097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608965" cy="751205"/>
                  <wp:effectExtent l="0" t="0" r="0" b="0"/>
                  <wp:docPr id="1" name="Герб города Канска на штамп_100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орода Канска на штамп_100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40"/>
                <w:sz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 w:val="40"/>
                <w:szCs w:val="24"/>
                <w:lang w:eastAsia="ru-RU"/>
              </w:rPr>
              <w:t>РАСПОРЯЖ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8.04</w:t>
            </w:r>
          </w:p>
        </w:tc>
        <w:tc>
          <w:tcPr>
            <w:tcW w:w="260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24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№</w:t>
            </w:r>
          </w:p>
        </w:tc>
        <w:tc>
          <w:tcPr>
            <w:tcW w:w="2097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61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hanging="0"/>
        <w:contextualSpacing/>
        <w:jc w:val="lef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распоряжение администрации г. Канска </w:t>
      </w:r>
    </w:p>
    <w:p>
      <w:pPr>
        <w:pStyle w:val="Normal"/>
        <w:autoSpaceDE w:val="false"/>
        <w:spacing w:before="0" w:after="0"/>
        <w:ind w:hanging="0"/>
        <w:contextualSpacing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30.10.2023 № 673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вязи с кадровыми изменениями в администрации г. Канска, на основании статей 30, 35 Устава города Канска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Внести следующие изменения в распоряжение администрации г. Канска от 30.10.2023 №673 «Об утверждении организационной структуры администрации г. Канска и ее функциональных подразделений, подведомственных муниципальных учреждений и учреждений, в отношении которых администрация и ее функциональные подразделения осуществляют функции и полномочия учредителей» (далее – Распоряжение):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 Приложение к Распоряжению изложить в новой редакции согласно приложению к настоящему распоряжению.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ind w:firstLine="6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Главному специалисту по информации администрации г. Канска (Ёлкиной Г.В.) разместить настоящее распоряжение на официальном сайте муниципального образования город Канск в сети Интернет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Распоряжение вступает в силу со дня подписания.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Контроль за исполнением распоряжения оставляю за собой.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города Канска</w:t>
        <w:tab/>
        <w:tab/>
        <w:tab/>
        <w:tab/>
        <w:tab/>
        <w:tab/>
        <w:tab/>
        <w:tab/>
        <w:t>А.М. Береснев</w:t>
      </w:r>
    </w:p>
    <w:p>
      <w:pPr>
        <w:pStyle w:val="Normal"/>
        <w:autoSpaceDE w:val="false"/>
        <w:spacing w:lineRule="auto" w:line="228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28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28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28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распоряжению </w:t>
      </w:r>
    </w:p>
    <w:p>
      <w:pPr>
        <w:pStyle w:val="Normal"/>
        <w:autoSpaceDE w:val="false"/>
        <w:spacing w:lineRule="auto" w:line="228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_08.04_.2024 № _161_</w:t>
      </w:r>
    </w:p>
    <w:p>
      <w:pPr>
        <w:pStyle w:val="Normal"/>
        <w:autoSpaceDE w:val="false"/>
        <w:spacing w:lineRule="auto" w:line="228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онная структура администрации г. Канска и ее функциональных подразделений, подведомственных муниципальных учреждений и учреждений, в отношении которых администрация и ее функциональные подразделения осуществляют функции и полномочия учредителей</w:t>
      </w:r>
      <w:r>
        <w:rPr/>
        <w:drawing>
          <wp:inline distT="0" distB="0" distL="0" distR="0">
            <wp:extent cx="6251575" cy="8623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862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57" w:right="357" w:gutter="0" w:header="0" w:top="363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eastAsia="Times New Roma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Интернет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29:00Z</dcterms:created>
  <dc:creator>Davydenko</dc:creator>
  <dc:description/>
  <cp:keywords/>
  <dc:language>en-US</dc:language>
  <cp:lastModifiedBy>Администратор Б П</cp:lastModifiedBy>
  <cp:lastPrinted>2024-04-08T13:26:00Z</cp:lastPrinted>
  <dcterms:modified xsi:type="dcterms:W3CDTF">2024-04-09T04:38:00Z</dcterms:modified>
  <cp:revision>4</cp:revision>
  <dc:subject/>
  <dc:title/>
</cp:coreProperties>
</file>