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2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Канск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9 №46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Кан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</w:t>
        </w:r>
      </w:hyperlink>
      <w:r>
        <w:rPr>
          <w:rFonts w:cs="Times New Roman" w:ascii="Times New Roman" w:hAnsi="Times New Roman"/>
          <w:sz w:val="28"/>
          <w:szCs w:val="28"/>
        </w:rPr>
        <w:t>ьями 30, 35 Устава города К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Канска от 21.08.2019 №469 «Об определении ответственных лиц» (далее – Распоряжение) следующие изменения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2 Распоряжения изложить в ново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еделить ответственным за актуализацию сведений по вопросам противодействия коррупции на официальном сайте администрации города Канска заместителя главы города по общественно-политической работе Вовк В.Е.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ределить ответственным за техническое сопровождение раздела «Противодействие коррупции» на официальном сайте администрации города Канска главного специалиста по информатизации Ёлкину Г.В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нту отдела организационной работы, делопроизводства, кадров и муниципальной службы Борель О.П. ознакомить под подпись вышеуказанных лиц с настоящим распоряжение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нска                     </w:t>
        <w:tab/>
        <w:tab/>
        <w:tab/>
        <w:tab/>
        <w:tab/>
        <w:t xml:space="preserve">           О.В. Витма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08BB0187AF8DD25BC9A51D3A95CA279C3A5F63CF858479DE71DD91F2C7794D53D57AB0B1760639C49D2C4S9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4:00Z</dcterms:created>
  <dc:creator>Obvertkina_SV</dc:creator>
  <dc:description/>
  <cp:keywords/>
  <dc:language>en-US</dc:language>
  <cp:lastModifiedBy>Ёлкина Галина Владимировна</cp:lastModifiedBy>
  <cp:lastPrinted>2019-08-23T08:25:00Z</cp:lastPrinted>
  <dcterms:modified xsi:type="dcterms:W3CDTF">2024-08-20T07:44:00Z</dcterms:modified>
  <cp:revision>7</cp:revision>
  <dc:subject/>
  <dc:title/>
</cp:coreProperties>
</file>