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520" cy="7480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.0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24</w:t>
            </w:r>
          </w:p>
        </w:tc>
      </w:tr>
    </w:tbl>
    <w:p>
      <w:pPr>
        <w:pStyle w:val="Normal"/>
        <w:shd w:fill="FFFFFF" w:val="clear"/>
        <w:spacing w:lineRule="auto" w:line="4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6 № 12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В связи со структурными и кадровыми изменениями в администрации г. Канска, руководствуясь статьями 30, 35 Устава города Канск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1 к распоряжению администрации города Канска от 31.03.2016 № 129 «О создании рабочей группы по разработке Стратегии социально-экономического развития города Канска до 2030 года»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Главному специалисту по информатизации администрации г. Канска            Г.В. Ёлкиной опубликовать настоящее распоряжение в официальном печатном издании «Канский вестник» и разместить на официальном сайте администрации города Канска в сети Интернет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первого заместителя главы города по экономике и финансам Е.Н. Лифанску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           </w:t>
        <w:tab/>
        <w:t xml:space="preserve"> О.В. Витм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ind w:left="6521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ind w:left="6521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 администрации г. Канска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ind w:left="6521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</w:t>
      </w:r>
      <w:r>
        <w:rPr>
          <w:rFonts w:eastAsia="Calibri"/>
          <w:sz w:val="28"/>
          <w:szCs w:val="28"/>
          <w:lang w:val="en-US" w:eastAsia="en-US"/>
        </w:rPr>
        <w:t>20</w:t>
      </w:r>
      <w:r>
        <w:rPr>
          <w:rFonts w:eastAsia="Calibri"/>
          <w:sz w:val="28"/>
          <w:szCs w:val="28"/>
          <w:lang w:eastAsia="en-US"/>
        </w:rPr>
        <w:t>_» _</w:t>
      </w:r>
      <w:r>
        <w:rPr>
          <w:rFonts w:eastAsia="Calibri"/>
          <w:sz w:val="28"/>
          <w:szCs w:val="28"/>
          <w:lang w:val="en-US" w:eastAsia="en-US"/>
        </w:rPr>
        <w:t>08</w:t>
      </w:r>
      <w:r>
        <w:rPr>
          <w:rFonts w:eastAsia="Calibri"/>
          <w:sz w:val="28"/>
          <w:szCs w:val="28"/>
          <w:lang w:eastAsia="en-US"/>
        </w:rPr>
        <w:t>_ № _</w:t>
      </w:r>
      <w:r>
        <w:rPr>
          <w:rFonts w:eastAsia="Calibri"/>
          <w:sz w:val="28"/>
          <w:szCs w:val="28"/>
          <w:lang w:val="en-US" w:eastAsia="en-US"/>
        </w:rPr>
        <w:t>0424</w:t>
      </w:r>
      <w:r>
        <w:rPr>
          <w:rFonts w:eastAsia="Calibri"/>
          <w:sz w:val="28"/>
          <w:szCs w:val="28"/>
          <w:lang w:eastAsia="en-US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ind w:left="6521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ind w:left="6521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г. Канска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ind w:left="6521" w:hanging="0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31.03.2016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129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/>
          <w:b/>
          <w:sz w:val="22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89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анска, председатель рабочей группы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по экономике и финансам, заместитель председателя рабочей групп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инвестиционной деятельности отдела экономического развития и муниципального заказа администрации города Канска, секретарь рабочей группы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вопросам жизнеобеспеч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градостроительства администрации города Канс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троительства и жилищно-коммунального хозяйства администрации города Канс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а Канс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города Канс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Служба заказчика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города Канс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 и чрезвычайным ситуациям администрации города Канска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города Канс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города Канс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муниципального заказа администрации города Канс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начальника отдела экономиче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муниципального заказ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. Канска                                                                            Е.В. Фельк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6" w:hanging="3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4:00Z</dcterms:created>
  <dc:creator>Скуратовская Оксана Николаевна</dc:creator>
  <dc:description/>
  <cp:keywords/>
  <dc:language>en-US</dc:language>
  <cp:lastModifiedBy>Ёлкина Галина Владимировна</cp:lastModifiedBy>
  <cp:lastPrinted>2020-05-21T15:51:00Z</cp:lastPrinted>
  <dcterms:modified xsi:type="dcterms:W3CDTF">2024-08-20T07:41:00Z</dcterms:modified>
  <cp:revision>12</cp:revision>
  <dc:subject/>
  <dc:title> </dc:title>
</cp:coreProperties>
</file>