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9600" cy="75247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08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4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аспоряжения администрации города Канска от 10.03.2022 № 1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меной мониторинга и анализа социально-экономического положения города Канска, в соответствии со статьями 30, 35 Устава города Кан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менить распоряжения администрации г. Канск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10.03.2022 № 130 «О создании Рабочей группы по мониторингу и анализу социально-экономического положения города Канск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21.03.2022 № 149 «О внесении изменений в распоряжение администрации города Канска от 10.03.2022 № 130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лавному специалисту по информатизации администрации г. Канска Г.В. Ёлкиной разместить настоящее распоряжение на официальном сайте администрации города Канска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     О.В. Витм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70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ОСТАНОВЛЕНИЯ администрации г. Канска 2013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0:00Z</dcterms:created>
  <dc:creator>SVU-k</dc:creator>
  <dc:description/>
  <cp:keywords/>
  <dc:language>en-US</dc:language>
  <cp:lastModifiedBy>Ёлкина Галина Владимировна</cp:lastModifiedBy>
  <cp:lastPrinted>2024-08-08T15:05:00Z</cp:lastPrinted>
  <dcterms:modified xsi:type="dcterms:W3CDTF">2024-08-13T08:03:00Z</dcterms:modified>
  <cp:revision>60</cp:revision>
  <dc:subject/>
  <dc:title> </dc:title>
</cp:coreProperties>
</file>