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096"/>
        <w:gridCol w:w="8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нструкции по делопроизводств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расноярского края от 05.12.2006 г. № 131-уг. и статьи 34 Устава города Канска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нструкцию по делопроизводству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«Об инструкции по делопроизводству и о порядке рассмотрения обращений граждан в администрации города Канска» от 20.08.2003г. №162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чальнику отдела делопроизводства и кадровой политики (Н.В.Чудакова) ознакомить руководителей функциональных подразделений с настоящим постановлением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города Канска по общим вопросам Н.И.Князе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лавному специалисту администрации города (Л.Г.Ляшкевич) опубликовать данное постановление в газете «5-канал» и разместить на официальном сайте администрации город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</w:t>
        <w:tab/>
        <w:tab/>
        <w:tab/>
        <w:tab/>
        <w:tab/>
        <w:tab/>
        <w:tab/>
        <w:tab/>
        <w:t>А.Г.Сидельнико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  <w:t>ъ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Кан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09г. № 9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авовой основой Инструкции по делопроизводству (далее - Инструкция) являются законодательство Российской Федерации и Красноярского края, государственные стандарты в области делопроизводства и архивного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Инструкция устанавливает порядок документационного обеспечения исполнения полномочий глав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ложения Инструкции не распространяются на порядок работы с документами, содержащими информацию, отнесенную действующим законодательством к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Методическое руководство организацией делопроизводства и контроль за соблюдением требований Инструкции осуществляется отделом делопроизводства и кадровой политики администрации города Канска (далее – ОД и КП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ОКУМЕНТООБОРО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, обработка и распределение поступающих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Движение документов в администрации города Канска с момента их создания или получения до завершения исполнения или отправки образует документообор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В администрации города Канска используется централизованная форма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первичная обработка, распределение, регистрация, отправка, ведение справочной работы по документам, формирование и хранение дел, передача дел на архивное хранение осуществляется ОД и КП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отправка документов осуществляется другими функциональными подразделениями администрации города Канска в случаях, установленных пунктами 2.1.4, 2.1.5, 2.3.7 И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Доставка корреспонденции в администрацию города Канска осущест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ъегерской служб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делением связ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имильной связью, электронной почтой, телеграфной связь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но - представителями (экспедиторами, курьерами) различных организаций, учреждений,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ереданы в администрацию города Канска при личном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Прием корреспонденции, доставляемой фельдъегерской службой, осуществляется консультантом главы города Канска по мобилизационной подготовке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Прием и отправка документов постоянно-действующих комиссий в администрации города Канска осуществляется секретарями этих комисс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отправка документов в функциональных подразделениях администрации города Канска осуществляется секретарями или специалистом ответственным за делопроизвод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Прием корреспонденции, доставляемой в рабочие дни почтовым отделением связи, факсимильной связью, электронной почтой, телеграфной связью, нарочно, осуществляется ОД и К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При приеме и первичной обработке документов производится проверка правильности указания адреса, целостности упаковки и документов, соблюдения правил оформления, наличия приложений к докумен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указанных повреждений, отсутствии подписи, документов или отдельных листов и приложений к документам, других ошибок в оформлении документы возвращаются отпра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очно доставленные документы в ОД и КП пересылаются по принадлежности или возвращаются отпра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Корреспонденция (письма, бандероли), имеющая пометку "Лично" или «Муниципальный заказ» не вскрывается, а передается адресату или уполномоченному им 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Прием (передача) телефонограмм, факсограмм с телефонных и факсимильных аппаратов, имеющих официальные номера администрации города Канска осуществляется исполн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Конверты от вложенных документов, как правило, уничтожаются, кроме случаев, ког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чтового штемпеля на конверте служит письменным подтверждением времени отправки и получения доку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по конверту можно определить адрес отпр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Поступившие документы распределяются на регистрируемые документы и документы, не подлежащие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корреспонденция), поступившие в администрацию города Канска, подлежит регистрации в день ее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кументов (корреспонденции), не подлежащих регистрации приведен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Распределение регистрируемой служебной корреспонденции осуществляется исходя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, отнесенных к компетенции руков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поставленных вопро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сти исполн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истрация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Регистрация документов - запись учетных данных о документе по установленной форме, фиксирующая факт его создания, отправления или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регистрируются независимо от способа их доставки, передачи или со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подлежат все документы, требующие учета, исполнения и использования в справочных це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Документы регистрируются при поступлении в ОД и КП. Документы, поступившие в нерабочее время, регистрируются в первый рабочий день, следующий за днем их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ые документы регистрируются и доставляются руководителям незамедлительн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спонденция с пометкой "Лично" или «Муниципальный заказ», а также не подлежащие регистрации документы передаются адресатам в день их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Регистрация документов осуществляется путем заполнения электронной регистрационной карт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входящих документов в электронную регистрационную карточку вносятся следующие основные реквизиты регист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ель (наименование организации, автора или исполн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документа (краткое содержа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дата получения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сполн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контроля, дата исполнения, отметка об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№ де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еквизитами при регистрации исходящих  документов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- получателя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документа (краткое содержа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лица, являющегося составителем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документа и использования информации состав реквизитов может быть дополнен другими дан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зарегистрированных документах хранятся не менее 5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а первом листе регистрируемых документов в правом нижнем углу проставляется отметка о поступлении документа в администрацию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ступлении документ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исполнительной власти города – администрация города Кан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оступления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документа в пределах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поступлении документа проставляется в виде штампа. Форма регистрационного штампа приведена в приложении № 2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Документы, переданные при личном приеме и не прошедшие регистрацию, передаются в ОД и КП для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олучение документов осуществляется в течение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движение документа отражается в реестре входящих документов (Журнал регистрации входящих документов)  и электронной регистрационной карточке, установленной формы согласно приложению №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правка исходящих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Исходящими документами являются официальные документы, отправляемые главой города Канска, аппаратом администрации города Канска и функциональными подразделениями администрации города Канска. Документы, не связанные с деятельностью главы города Канска и администрацией города Канска, к отправке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тпр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делением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ъегерской служб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имильной связью, электронной почтой, телеграфной связ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и приеме исходящих документов на регистрацию осуществляется проверка правильности их офор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ильно оформленные документы к регистрации и отправке не принимаются и возвращаются исполнителям на до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Документы на регистрацию и отправку передаются при налич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х адресов отправки, за исключением постоянных адрес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го количества экземпляров документа согласно списку рассы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го количества экземпляров приложений к докуме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ового экземпляра документа со всеми необходимыми для данного документа визами и прилож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главы города, заместителей главы города, руководителя функционального подразделения администрации города (далее - руководитель) или иного уполномочен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Исходящие документы отправляются с оригиналом подписи. Отправка исходящих документов осуществляется в день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Визовый экземпляр исходящего документа с приложениями, указанными в тексте документа, остается в ОД и КП "в дело" в соответствии с номенклатурой 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Обработка отправляемых документов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ку и вложение в конвер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адресата на конве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ение адреса отпра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 в отделение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тправляемые одновременно в один адрес, вкладываются в один конвер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Исходящие документы, требующие срочной отправки, доставляются адресатам незамедлительно. Степень срочности доставки документа определяется руководителем, его подписавш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Выдача документов на руки автору или адресату допускается в исключительных случаях, в связи со срочностью решения вопросов, поставленных в документах. Выдача производится под личную подпись получателя на визовом экземпляре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Исходящие документы учитываются в журналах регистрации установленной формы согласно приложению № 4 путем заполнения электронной карт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ередаваемые (получаемые) факсимильной и телеграфной связью, учитываются в журнале установленной формы согласно приложению №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Необходимость передачи текстов исходящих документов посредством электронной почты, факсимильной связи, а также необходимость и порядок досылки их бумажного оригинала адресату определяется руководителем, подписавшим документ. Средства факсимильной связи предназначаются для оперативной передачи и приема текстов документов и служеб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При передаче текстов документов по факсу необходимо руководствоваться следующими требован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ередаваемого документа (текста, схемы, графического изображения), выполненного на бумаге формата А4 черным цветом, не должен превышать 5 лис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сходящих инициативных документов, оформленных на бланках писем, осуществляется после их регистрации в ОД и К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на иностранных языках осуществляется при наличии перевода, заверенного лицом, подписавшим докум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ередавать тексты документов, содержащих служебную информацию, с отметкой "Для служебного пользовани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после их передачи направляются в ОД и КП либо возвращаются исполн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рядок прохождения внутренних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Прохождение внутренних документов на этапах их подготовки и оформления должно соответствовать прохождению отправляемых документов, а на этапе исполнения - поступаю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Документы передаются на подпись руководителю в соответствии с распределением обязанностей между руковод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документы передаются на рег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ОФОРМЛЕНИЯ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анки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Документы оформляются на бланках установленной формы с угловым расположением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изготавливаются на стандартных листах бумаги формата А4 (210 х 297 м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При подготовке документов главы города Канска, администрации города Канска использу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распоряжения главы города (приложение № 6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постановления администрации города (приложение № 7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письма администрации города (приложение № 8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Бланки не применяются при ведении внутренней переп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ие требования по оформлению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бщие требования по оформлению документов применяются в случае, если иное не установлено положениями настояще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кументы печат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менением текстового редактора MS Word 2007, MS Excel 200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шрифта Times New Roman размером N 14 - для оформления связного текста и размером N 12 - 14 - для оформления таб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1 - 2 межстрочных интервалов (12 - 14 пт 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&gt;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состоящие из нескольких строк, печатаются через один межстрочный интерв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случаях размер шрифта и межстрочные интервалы могут быть изме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нутренние документы могут быть написаны от руки (заявление, объяснительная запис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еления части текста документа, заголовка, примечания могут использоваться шрифты более яркой насыщенности, курсив, подчеркивание или смещение относительно границ основного тек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Каждый напечатанный лист документа, оформленный как на бланке, так и без бланка, имеет следующие размеры полей: левое - 2 см; правое - от 1 до 1,5 см; верхнее - не менее 2 см; нижнее - не менее 2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оформлении текста документа на двух и более страницах вторая и последующие страницы должны быть пронумерованы. Первая страница документа не нумер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е номера страниц проставляются по центру верхнего поля страницы арабскими цифрами без слов "страница", "стр." и знаков препин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приложений нумеруются самостоятельно, начиная со второго ли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целях единообразного оформления реквизитов документов устанавливаются требования к составлению и расположению отдельных реквизитов документов: дата документа, регистрационный номер (индекс) документа, заголовок к тексту, текст документа, подпись, виза согласования, гриф утверждения документа, отметка о наличии приложения, отметка об исполн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Датой документа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(правовой акт, письмо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бытия, зафиксированного в документе (протокол, акт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тверждения (план, отче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документа проставляется руководителем, подписывающим или утверждающим документ, либо ОД И КП в соответствии с положениями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ах, оформленных на бланках, дата проставляется в соответствии с расположением этого реквиз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ах, оформленных без бланка, дата проставляется под наименованием должности лица, подписавшего документ. В этом случае дата печатается от левой границы текстового поля и отделяется от предыдущего реквизита 2 - 3 межстрочными интерв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 проставляется на документе цифровым либо словесно-цифровым способ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цифровом способе дату документа оформляют в последова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есяца - двумя арабскими цифрами с заменой в необходимых случаях отсутствующей цифры ну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- двумя арабскими цифрами с заменой в необходимых случаях отсутствующей цифры ну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- четырьмя арабскими циф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месяца, месяц и год разделяются между собой точками, например: 09.06.200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ловесно-цифровом способе дату документа оформляют в последова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месяца - двумя арабскими цифрами с заменой в необходимых случаях отсутствующей цифры ну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- сло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- четырьмя арабскими цифрами с добавлением слова "год" в соответствующем падеже без сокращения либо с добавлением слова "год" с сокращением до первой бук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единообразного оформления даты  в тексте одного документа используется только цифровой способ написания даты либо словесно-цифров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"год" либо сокращенное написание слова "год" и цифры года разделяются пробелом, например: 8 марта 2009 года или 8 марта 2009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гистрационный номер (индекс) на документах, оформленных на бланках, проставляется в соответствии с расположением этого реквиз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кументах, оформленных на стандартных листах бумаги без бланка, номер проставляется под да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ечатается от левой границы текстового поля, отделяется от даты межстрочным интервалом, соответствующим интервалу, который использовался при печатании текста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в тексте документа ссылки на регистрационный номер документа знак номера "N" и цифры номера разделяется проб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Заголовок к тексту документа составляется ко всем документам, оформляемым на бумаге формата А4, за исключением теле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ок должен кратко и точно отражать содержание документа и должен быть согласован с наименованием вида документа. Заголовок формулируется с помощью отглагольных существительных в предложном падеже ("Об отмене...", "Об организации...", "О внесении..."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ок, состоящий из двух и более строк, печатается через 1 межстрочный интервал. Первое слово в заголовке пишется с прописной буквы. Точка в конце заголовка не став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Текст документа несет основное смысловое содержание документа - управленческое действие, решение и т.д. В связи с этим он должен быть ясным, кратким, обоснованным, обеспечивающим точное и однозначное восприятие изложенной в нем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 печатается в установленных границах полей и отделяется от заголовка 2 - 3 межстрочными интерв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стиль и языковые средства изложения текста документа определяются видом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документа может быть представлен в форме связного текста, анкетной формы, таблицы или сочетания этих фор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ошной связный текст документа содержит грамматически и логически согласованную информацию об управленческих действиях. Такой текст, как правило, состоит из двух ча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, констатирующей, части указываются факты, события, причины, основания, цели составления документа. В этой части, при необходимости, должна быть установлена взаимосвязь с правовыми актами или другими документами по данному вопро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части излагаются решения, распоряжения, выводы, просьбы, предложения, рекомен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документа делят на структурные единицы, например, разделы, пункты. Необходимость включения в него тех или иных структурных единиц определяется исходя из вида, объема и содержания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лении текста на абзацы абзацный отступ начинается на расстоянии 1,25 см (пять печатных знаков) от левой границы текстового п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когда абзацы следуют в тексте после двоеточия, их начало оформляется без тире, других знаков, их отделяют друг от друга с помощью точки с запя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именения в тексте документа сноски ее располагают в конце страницы. При этом сноску отделяют от текста короткой сплошной тонкой горизонтальной линией с левой стороны текстового поля. Сноску выделяют уменьшенным размером шрифта. В конце сноски ставят точ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сноски (звездочка или цифра) ставят непосредственного после того слова или числа, к которому дается пояснение, а также перед поясняющим текстом. На одной странице, как правило, не должно размещаться более трех сно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ах документов должны употребляться только официально принятые сокращения, обозначения и терм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ная форма представляет собой текст документа, в котором характеризуется один объект по определенным признакам. Анкетная форма применяется при изложении цифровой или словесной информации. Постоянной информацией в анкете являются наименования признаков, а переменной - их характеристики. При построении анкеты постоянная форма информации выражается именем существительным в именительном падеже, например: фамилия, имя, отчество; словосочетаниями, опорным словом в которых является существительное, например: функциональное подразделение, последнее место работы; словосочетаниями с глаголом второго лица множественного числа настоящего или прошедшего времени, например: имеете, были, находились и т.д. Заполненная анкета является примером структурированного представления текста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- форма представления теста, содержащего информацию, характеризующую несколько объектов по ряду призна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"Таблица" печатают строчными буквами, за исключением первой буквы. При размещении в тексте документа нескольких таблиц над каждой таблицей у правой границы текстового поля указывается слово "Таблица" с порядковым номером (без знака "№"). В пределах одного документа должна быть сквозная нумерация таблиц. Если в тексте документа приводится одна таблица, то ее не нумеруют и слово "Таблица" не указываю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имеют два уровня членения текста: вертикальный - графы и горизонтальный - строки. Обобщенные наименования признаков в таблице составляют заголовок и подзаголовки граф (головка таблицы), а наименования объектов - заголовок строк и подзаголовки строк таблицы, расположенных в крайней левой графе (боковик таблиц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таблиц должны быть пронумерованы. Если таблица печатается более чем на одной странице, на последующих страницах проставляются только номера гра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граф пишутся с прописных букв, а подзаголовки - со строчных, если они составляют одно целое с заголовком, т.е. поясняют его. Если подзаголовок имеет самостоятельное значение, то он пишется с прописной букв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и в заголовках и подзаголовках граф не проста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и подзаголовки граф и строк таблиц выражаются именем существительным в именительном падеже единственного числа. В заголовках строк и граф таблицы употребляются только общепринятые условные обозначения. Заголовки и подзаголовки граф печатаются центрованным способ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ок к таблице пишется над таблицей центрованным способом. В конце заголовка точка не став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лов в заголовке таблицы и заголовках граф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ковой графе таблицы текст каждой позиции должен начинаться с прописной буквы, точка и другие знаки препинания в конце текста не став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ы измерения в таблицах всегда пишутся в именительном падеже, во множественном числе. Единицы измерения следует писать над таблицей справа в скобках в том случае, когда все данные таблицы приводятся в одних единицах измерения. Если в графах таблицы используются различные единицы измерения, то их следует указывать после заголовка каждой графы в скобках. Если каждая позиция в боковой графе таблицы имеет свои единицы измерения, то их следует вынести в отдельную граф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и однострочные текстовые элементы в графах равняются по последней (нижней) строке боков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в графах таблиц должны проставляться так, чтобы классы чисел во всей графе были расположены один под друг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й графе должно быть соблюдено одинаковое количество десятичных знаков для всех значений вел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одпись - реквизит документа, представляющий собственноручную подпись уполномоченн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документов предусматривает указание полного наименования должности, собственноручную подпись и ее расшифровку (инициалы имени, отчества и фамил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в реквизите "подпись" размещается флаговым способом (каждая строка реквизита начинается от левой границы зоны расположения реквизитов) через 1 межстрочный интерв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фровка подписи в реквизите "подпись" располагается на уровне последней строки наименования должности с пробелом между инициалами имени, отчества и фамилией. Последняя буква в расшифровке подписи ограничивается правым по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деляется от последней строки текста 2 - 3 межстрочными интерв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дготовлен на бланке, то наименование должности лица, подписывающего документ, производится без указания элементов, имеющихся на блан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писании документа несколькими лицами равных должностей их подписи располагаются на одном уровне вертикальными рядами, которые ограничиваются соответственно левой и правой границами текстового поля, а расшифровки подписей располагаются под наименованиями должностей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</w:t>
        <w:tab/>
        <w:tab/>
        <w:tab/>
        <w:tab/>
        <w:tab/>
        <w:t xml:space="preserve">Председатель городского            </w:t>
        <w:tab/>
        <w:tab/>
        <w:tab/>
        <w:tab/>
        <w:tab/>
        <w:t>Совета депутатов</w:t>
        <w:tab/>
      </w:r>
    </w:p>
    <w:p>
      <w:pPr>
        <w:pStyle w:val="ConsPlusNonformat"/>
        <w:widowControl/>
        <w:ind w:left="2832" w:hanging="2832"/>
        <w:rPr/>
      </w:pPr>
      <w:r>
        <w:rPr>
          <w:rFonts w:cs="Times New Roman" w:ascii="Times New Roman" w:hAnsi="Times New Roman"/>
          <w:sz w:val="28"/>
          <w:szCs w:val="28"/>
        </w:rPr>
        <w:t>Личная подпись</w:t>
        <w:tab/>
        <w:t>И.О. Фамилия</w:t>
        <w:tab/>
        <w:tab/>
        <w:t>личная подпись</w:t>
        <w:tab/>
        <w:t xml:space="preserve">       И.О.Фамил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писании документа несколькими лицами разных по рангу (статусу) должностей подписи располагаются в последовательности, соответствующей занимаемой должности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          личная подпись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</w:t>
        <w:tab/>
        <w:t xml:space="preserve">    личная подпись            И.О. Фамил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, составленных комиссией, указывают не должности лиц, подписывающих документ, а их обязанности, исполняемые в составе комиссии, например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личная подпись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личная подпись           И.О. Фамил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одписание документа, на котором обозначены должность и фамилия одного должностного лица, другим должностным лицом (путем проставления предлога "за" или косой черты перед наименованием должн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писании документов лицом, исполняющим обязанности должностного лица, подпись может оформляться двумя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фактическая должность и фамилия исполняющего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менованию должности добавляются слова "Исполняющий обязанности" либо сокращенное до первой буквы написание этих слов "И.о.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одписанные документы исправлений, правок не разреш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Согласование документа оформляется визой согла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документа проводится при необходимости оценки обоснованности документа, соответствия его правовым актам и иным докумен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 согласования проектов документов руководителями включает наименование должности, личную подпись визирующего с расшифровкой и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, особые мнения и дополнения к проекту документа излагаются на отдельном листе, который подписывается с указанием наименования должности, личной подписи визирующего, расшифровки подписи, даты и прилагается к проекту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е, подлинник которого остается в администрации города (в деле), визы согласования располагаются на первом листе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кументе, подлинник которого отправляется из администрации города, визы согласования располагаются ниже реквизита "подпись" в нижней части последнего листа второго (визового) экземпляра отправляем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мотрению руководителя, подписывающего документ, возможно полистное визирование отдельных документов (договоров, соглашений, нормативных правовых актов и приложений к ним и т.п.) для защиты от возможной замены 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огласования документа определенным должностным лицом устанавливается исполнителем исходя из содержания документа, вида адресата или предусматривается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На документах, подлежащих утверждению, гриф утверждения располагается в правом верхнем углу первого листа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документа руководителем гриф утверждения документа состоит из слова "УТВЕРЖДАЮ", полного наименования должности лица, утверждающего документ, его личной подписи, расшифровки подписи и даты утверждения, например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орода Канска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личная подпись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документа несколькими руководителями их подписи располагают на одном уровне двумя вертикальными ряд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утверждаются документы, в отношении которых правовыми актами предусмотрен такой поряд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документа правовым актом, другим документом гриф утверждения состоит из слова "УТВЕРЖДЕН (О, Ы, А)", наименования утверждающего документа в творительном падеже, его даты и регистрационного номера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ом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......... N ..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документа располагается в правом верхнем углу первого листа документа и печатается от границы верхнего поля без кавыч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"УТВЕРЖДАЮ", "УТВЕРЖДЕН (О, Ы, А)" печатаются прописными буквами. Слово "УТВЕРЖДЕН" согласуется в роде и числе с первым словом наименования приложения, например: положение - УТВЕРЖДЕНО, программа - УТВЕРЖДЕНА, мероприятия - УТВЕРЖД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ставные части реквизита размещаются флаговым способом и печатаются через 1 межстрочный интервал. Длина строки не должна превышать 9 - 10 см и ограничивается правым по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Документы могут иметь приложения, которые дополняют, разъясняют или детализируют отдельные вопросы, затронутые в тек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приложении к документу оформляется отметка о наличии приложения, которая включает в себя наименование документа, наименование организации - автора документа, его дату и номер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 письму управления образова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......... N ..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"Приложение", наименование документа, наименование организации - автора документа, дату и номер документа располагают в правом верхнем углу первого листа документа-приложения и печатают от границы верхнего поля без кавычек строчными буквами (за исключением первой буквы) через 1 межстрочный интервал. Все составные части реквизита размещают флаговым способом. Длина строки не должна превышать 9 - 10 см и ограничивается правым по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скольких приложений они нумеруются с указанием знака "№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 Отметка об исполнителе включает в себя фамилию, имя, отчество исполнителя, номер его телефона и печатается на лицевой стороне последнего листа документа в две строки шрифтом размером № 10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26-5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располагается в нижнем углу у левой границы текстового п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5. Идентификатор электронной копии документа (имя файла на машинном носителе) может быть проставлен в нижнем колонтитуле на первой и последующих страницах документа в левой части нижнего поля шрифтом размером № 10 при печатании доку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, СОГЛАСОВАНИЕ, РЕГИСТРАЦИЯ И ВЫПУ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 АДМИНИСТРАЦИИ ГОРОДА КАН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формление правовых актов администрации города Канск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 пределах своей компетенции и компетенции администрации города издает постановления и распоряжения, обязательные для исполнения всеми расположенными на территории города юридическими лицами, независимо от их подчиненности и формы собственности, и граждан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ы постановлений, распоряжений администрации города разрабатываются функциональными подразделениями администрации города, в компетенции которых находится рассматриваемый вопрос, в соответствии с поручениями главы города и в инициативном порядке. Проекты постановлений, распоряжений оформляются в соответствии с требованиями, предъявляемыми к оформлению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оекты, распоряжений, постановлений администрации города (далее - правовые акты) печатаются на бланках установленной формы шрифтом размером N 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поле документа устанавливается границами бланка. Левое поле составляет 2,5 см, правое - 1,5 см и нижнее - 2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правового акта на двух и более страницах верхнее поле второй и последующих страниц составляет 2 с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авового акта должен достаточно полно и, по возможности, кратко излагать существо вопроса, содержать конкретные мероприятия и, как правило, не должен превышать 2 -3 (иногда 3-4) страниц. К проекту правового акта прилагаются справки, документы, нормативные акты, на которые имеется ссылка в про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ект правового акта составляет более одного листа он должен быть пронумерован, прош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состав бланка правового акта входят следующие реквизи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б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издавшего правовой а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акта - постановление или распоря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ланка правового акта печатаются при изготовлении бл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Дата проставляется после подписания правового акта и оформляется цифровым способ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Регистрационный номер проставляется после подписания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Заголовок в правовых актах должен соответствовать его содержанию и заголовку на листе согласования, не превышать, как правило, двух строк. Заголовок заключает в себе ответ на вопрос: о чем (о ком)?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ок в постановлениях и распоряжениях отделяется от реквизита бланка 2 - 3 межстрочными интервалами. Заголовок  состоящий не более чем из пяти строк, не превышающих в длину 8 - 9 см (28 печатных знаков каждая), размещается у левой границы текстового поля флаговым способом, в случае превышения пяти строк (140 печатных знаков) он продлевается до границы правого п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 Текст правового акта состоит, как правило, из вступительной (преамбулы) и постановляющей (распорядительной) частей. Во вступительной части излагаются цели и задачи предписываемых действий, фактические обстоятельства и мотивы, послужившие причиной или поводом для издания акта. Положения нормативного характера в преамбулу не включается. Если основанием к изданию правового акта является законодательный акт, нормативный или распорядительный документ Президента или Правительства Российской Федерации, то в преамбуле указывается его дата, номер, наз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в правовых актах отделяется от заголовка  2 - 3 межстрочными интервалами 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ечатается через 1 межстрочный интервал и выравнивается по левой и правой границам текстового п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в тексте правовых актов отдельных слов, частей текста, фамилий шрифтом более яркой насыщенности, подчеркиванием, курсивом или иным способом не приме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 в постановлениях администрации города завершается словом "ПОСТАНОВЛЯЮ:", которое выделяется прописными буквами, после него ставится двоеточие, и далее излагается постановляющая ча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ункт акта содержит законченную мысль и включает, как правило, одно предписание. Несколько связанных между собой предписаний помещаются в один пункт в тех случаях, когда они взаимно дополняют и обусловливают друг друга или обращены к одному субъекту. В пунктах распорядительной части указываются исполнители, конкретные действия и сроки исполнения предписываемых действ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авовых актов, которые вступают в силу после их официального опубликования добавить пункт «Главному специалисту администрации города (Ф.И.О.) опубликовать данное постановление в газете «5-канал» и разместить на официальном сайте администрации города в сети 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м пункте распорядительной части постановления, распоряжения, при необходимости, указывается должностное лицо, на которое возлагается контроль за исполнением правового акта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Подпись отделяется от текста 2 - 3 межстрочными интерв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в правовых актах состоит из слов "Глава города Канска" и инициалов имени, отчества, фамилии главы города. Слова "Глава города Канска" печатаются у границы левого поля в одну строку. Инициалы имени, отчества и фамилия Главы города располагаются на уровне строки наименования должности с пробелом между инициалами имени, отчества и фамилией и печатаются у правой границы текстового п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Приложения к правовым актам оформляются на отдельных листах бумаги. Приложения к проектам правовых актов должны быть подписаны руководителем, к сфере ведения которого относится разрабатываемый проект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лей, шрифты и межстрочные интервалы при печатании приложений идентичны размерам, применяемым при печатании текстов 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азании в тексте правового акта ссылки "согласно приложению", на первой странице приложения в правом верхнем углу пишется слово "Приложение" и указывается вид правового акта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а Канска от ......... N .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ии в тексте правового акта формулировки "Утвердить......" (прилагаемое положение, состав комиссии, перечень мероприятий и т.д.) и при наличии ссылки "(прилагается)" на приложении в правом верхнем углу располагается гриф утверждения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города Канска от ......... N .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ок приложения выделяется шрифтом более яркой насыщенности, отделяется от реквизитов "приложение", "гриф утверждения документа" 2 - 3 межстрочными интервалами, от текста приложения - 2 межстрочными интерв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авовой акт оформляется в двух экземплярах (при необходимости правовой акт оформляется в большем количестве экземпляр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Образцы оформления правовых актов приведены в приложении N 9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гласование 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формленные на бланке установленной формы проекты правовых актов проходят процедуру согласования путем виз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, непосредственно осуществлявшим подготовку текста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функционального  подразделения администрации города, ответственным за подготовку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других функциональных подразделений администрации города, к сфере ведения которых относятся затрагиваемые в проекте вопросы (в том числе в приложени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по правовым вопросам администрации города Кан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главы города по правовым вопросам  администрац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главы города, координирующим и контролирующим деятельность функционального подразделения администрации города, ответственного за подготовку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Лица, указанные в пункте 4.2.1, проставляют визы в листе согла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правового акта в инстанции не должен превышать двух дней, кроме специалистов по правовым вопросам и финансового управления администрации города, где он составляет 10 дней. При повторном рассмотрении проекта в случае устранения замечаний, внесения поправок, указанных инстанциями, срок согласования проекта составляет не более двух дней. При превышении каким-либо функциональным подразделением администрации города указанных сроков согласования муниципальный служащий, ответственный за подготовку проекта правового акта, обязан письменно поставить об этом в известность заместителя главы города по общим вопросам администрации города. Лицо, превысившее сроки согласования, представляет письменное объяснение заместителю главы города по общим вопросам о причинах за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листа согласования, прилагаемого к проекту правового акта, приведен в приложении №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Замечания к правовому акту оформляются на отдельном листе с указанием при визировании в листе согласования слов "Замечания прилагаются", даты и подписи руководителя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рилагаютс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рилагаются к правовому 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роекты правовых актов, подготовленные для согласования в администрации города Канска, должны поступать в ОД и КП администрации города (с оборотной стороне листа ставится дата получения документа). Срок подготовки проекта и издания правового акта администрации города не должен превышать, как правило, один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На подпись правовой акт представляется на бумажном носителе при необходимости размещения правового акта в средствах массовой информации или на сайте администрации предоставляется электронная копия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пия правового акта предоставляется согласно общим требованиям И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Текст правового акта подписывается в двух экземплярах, являющимися подлин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дписанные правовые акты передаются в ОД и КП для регистрации и вы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Одновременно с предоставлением проекта правового акта в администрацию города Канска на согласование, исполнителем предоставляется проект правового акта в Канскую межрайонную  прокуратуру на рассмотрение.    При отсутствии замечаний прокуратуры по истечение 10 дней проект подписывается главой города Кан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Ответственность за оформление проекта правового акта возлагается на руководителя функционального подразделения, разрабатывающего прое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Проекты документов, подготовленные в нарушение установленного порядка и не прошедшие необходимые согласования, возвращаются ОД и КП администрации города руководителям, внесшим проекты на рассмотрение главе гор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гистрация и выпуск правовых ак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оступившие в ОД и КП правовые акты регистрируются в день их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правовых актов заполняется электронная регистрационная карточка, в которую вносятся следующие основные реквизиты рег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авового а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Датой регистрации правового акта является дата его подписания уполномоченным должностны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овых актов ведется раздельно для каждого вида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Копии правовых актов рассылаются получателям, которые указываются исполнителем, непосредственно осуществляющим подготовку проекта правового акта, в листе рассылки, а также иным получателям в соответствии с действующи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нителем составляется дополнительный список рассылки с указанием в листе рассылки слов "дополнительный список рассылки прилагаетс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получателя исполнитель должен учитывать, что правовые акты, в тексте которых имеется ссылка об изменении или о признании утратившим силу ранее изданных правовых актов или их частей, направляются тем получателям (их правопреемникам), которым рассылались ранее изданные а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формирование списка рассылки копий правовых актов несет исполнитель, непосредственно осуществлявший подготовку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размещения правовых актов на сайте администрации и передаче документов в Регистр муниципальных нормативных правовых актов Красноярского края в листе согласования делается пометка: «Разместить на Сайте» или «Подлежит включению в Регистр»,  а в администрацию города передается электронный вид проекта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держание информации, а также идентичность версий на бумажном носителе и в электронном виде несет ответственный исполнитель доку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ыпуск копии правового акт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сполнителем копий правового акта в количестве, определяемом списком рассыл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Выпуск правовых актов осуществляется в 3-днев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требующие срочной рассылки, к регистрации и выпуску принимаются в первоочеред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авового акта предоставляется получателям в единственном экземпляре, если в листе рассылки не указано и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выдача копий правовых актов осуществляется по письменному за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ГОТОВКА И ОФОРМЛЕНИЕ СЛУЖЕБНЫХ ПИС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готовка служебных пис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лужебные письма готов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веты на выполнение поручений, на письма и запросы организаций, юридических и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проводительные письма к направляемы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ициативные пись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Сроки подготовки служебных писем устанавливаются руководителем с учетом типовых сроков исполнения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Текст письма должен быть логичным, последовательным, корректным по форме. Факты и события должны излагаться объективно, лаконично, яс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исьмо рекомендуется составлять по одному во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ожет касаться нескольких вопросов, если они взаимосвязаны и будут рассматриваться в одном структурном подразделении адрес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исьма не должен превышать двух страниц, а в случае, когда требуется по излагаемому вопросу дать глубокий анализ и обосновать предложения, размер письма не должен превышать пяти стран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В письмах используются следующие формы из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рвого лица множественного числа ("Просим направить", "Направляем на рассмотрение"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рвого лица единственного числа ("Считаю необходимым", "Прошу выделить"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третьего лица единственного числа ("Администрации города не возражает...", "Управление финансов администрации города предлагает...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Во вступительной части формулируется тема письма, объясняющая причины его на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может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возникновения вопроса или его краткую истор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у на документ (правовой акт, договор, протокол и т.п.) и (или) его отдельные пункты, послужившие основанием для подготовки пись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тацию факта, события, сложившейся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письма составляет описание события или ситуации, их анализ и приводимые доказательства или опровер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едставляет собой выводы в виде предложений, мнений, требований, просьб, отказов, напомин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ри подготовке писем к рассылке в дополнение к ранее направленным следует в тексте письма указывать номер и дату этого пись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Представляемые на подпись главе города, заместителям главы города проекты писем должны иметь визу исполнителя, осуществлявшего непосредственную подготовку текста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 проставляется в нижней части последней страницы на втором (визовом) экземпляре пись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Направляемые вместе с письмом приложения должны быть подписаны и иметь необходимые для документа реквизиты (кроме документов и приложений к ним, полученных от юридических и физических лиц и пересылаемых (возвращаемых) с данным письмо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 Письма, направляемые в адрес Президента Российской Федерации, Федерального Собрания Российской Федерации, Правительства Российской Федерации, федеральных министерств, служб, агентств, министерств края, Губернатору края, его заместителям  подписываются главой города при его отсутствии - должностным лицом, на которое возложено исполнение обязанностей глав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1. При направлении письма в один адрес на подпись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экземпляра письма, оформленных на блан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экземпляра приложения к письму при наличии ссылки на них в тексте пись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2. При направлении писем, идентичных по содержанию, не более чем в четыре адреса, на подпись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ь экземпляров письма, оформленных на блан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экземпляров приложения к письму при наличии ссылки на них в тексте проекта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списка рассылки в случае, если на письме указывается только один адрес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3. При направлении писем, идентичных по содержанию, более чем в четыре адреса, на подпись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экземпляра письма, оформленных на бланке, в котором, как правило, в качестве адресатов указывается их обобщенное название (например, "Начальникам управлений", "По списку"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риложения к письму при наличии ссылки на него в тексте пись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рассы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письмо копируется в количестве экземпляров, указанном в списке рассылки, и на каждом экземпляре копии письма указывается только один адрес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4. При принятии решения о подписании каждого экземпляра из идентичных по содержанию писем, направляемых более чем в четыре адреса, на подпись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, оформленное на бланке, в количестве, соответствующем количеству адресатов, указанных в списке рассылки плюс один экземпля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 в количестве экземпляров, соответствующем количеству адресатов, указанных в списке рассылки, при наличии ссылки на него в тексте проекта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ссылк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5. Список рассылки должен содержать точные наименования адресатов, их почтовые адреса. Список рассылки подписывается исполнителем, осуществлявшим непосредственную подготовку текста письма, с проставлением д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оформления списка рассылки приведен в приложении N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 Оформление служебных пис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исьма оформляются на бланках установленной формы шрифтом Times New Roman размером N 14 через 1 межстрочный интерв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апечатанный лист письма, оформленный как на бланке, так и без бланка, имеет следующие размеры полей: левое - 3 см; правое - от 1 до 1,5 см; верхнее - не менее 2 см; нижнее - не менее 2 с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В целях единообразного оформления устанавливаются требования к следующим реквизитам служебного письма: дата, регистрационный номер, адресат, заголовок к тексту, текст документа, отметка о наличии приложения, подпись, отметка об исполн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Дата оформляется цифровым способом и размещается в составе реквизитов бланка в установленном ме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Регистрационный номер письма размещается в составе реквизитов бланков в установленном ме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тветных писем необходимо указывать регистрационный номер и дату документа, на который дается ответ. Ссылка на регистрационный номер и дату входит в состав реквизитов бланка и размещается под датой и регистрационным номером документа в составе реквизитов бланка в установленном ме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Адресат печатается в правом верхнем углу текстового поля страницы. Все составные части реквизита размещаются флаговым способом. Длина строки не должна превышать 8 - 9 см и ограничивается правым полем документа. Все составные части реквизита печатаются через 1 межстрочный интерв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чатании нескольких адресов они отделяются друг от друга 1 межстрочным интерв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 "адресат" меняется в зависимости от адресата и вида составляемого документа и может состоять из следующих составных ча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учреждения, организации (в именительном падеже, без сокраще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функционального подразделения (в именительном падеж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должности получателя (в дательном падеж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ов и фамилии (в дательном падеж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го адр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исьма постоянным адресатам почтовый адрес в реквизите не указ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и адресатами при направлении пис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ых органов исполнительной власти, расположенные на территори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органы государственной власт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исьма в организацию ее наименование пишется в именительном падеже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сероссийский науч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сследовательский институ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оведения и архивного дел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фсоюзная ул., д. 82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, 11739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исьма в функциональное подразделение организации наименование подразделения также пишется в именительном падеже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едеральная налоговая служб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дел налогового законод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адресуется должностному лицу в случае, если именно это должностное лицо будет рассматривать и принимать решения по вопросам, поставленным в направляемом ему документе. При этом наименование должности и фамилия пишутся в дательном падеже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 юсти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.О. Фамил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ресовании письма физическому лицу сначала следует указывать фамилию, инициалы имени и отчества физического лица, затем почтовый адрес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 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Центральная ул., д. 12, кв. 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. Богото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66206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ресовании документа должностному лицу инициалы имени и отчества ставятся перед фамилией, при адресовании физическому лицу - после фамил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 имени, отчества и фамилия в реквизите "адресат" могут быть выделены шрифтом более яркой насыщенности и отделены от наименования организации, структурного подразделения, должности, почтового адреса 1 межстрочным интерв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лы имени и отчества отделяются от фамилии проб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не должно содержать больше четырех адресатов. Слово "Копия(и)" не указ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головок к тексту письма печатается от левой границы текстового поля строчными буквами (за исключением начальной буквы) через 1 межстрочный интервал флагов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троки заголовка не должна превышать 8 - 9 см (28 печатных знаков), а объем заголовка - 140 печатных знаков (5 строк машинописного текс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Текст письма отделяется от заголовка 2 - 3 межстрочными интервалами и печатается через 1 межстрочный интерв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гут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обращение к адресату, например: "Уважаемый Иван Иванович!", "Уважаемый господин Кудряев!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ую формулу вежливости, например: "С уважение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адресату центрируется относительно левой и правой границ текстового п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ая формула вежливости печатается с абзацного отступа, отделяется запятой от последующего указания наименования должности; после запятой наименование должности указывается со строчной бук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Отметка о наличии приложения от текста письма межстрочными интервалами не отде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Приложение" печатается без кавычек от левой границы текстового поля. После слова "Приложение" ставится двоеточие. Текст приложения печатается через 1 межстрочный интерв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исьмо имеет приложение, названное в тексте, то отметка оформляе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5 л. в 2 эк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ксте названо несколько приложений или если приложения в тексте документа не названы, то наименования приложенных документов перечисляются после текста с указанием количества листов и экземпляров каждого документа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1. Проект закона края "О ........." на 7 л. в 2 экз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закона края на 3 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ложение направляется не во все указанные в письме адреса, то отметка о наличии приложения оформляе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. только в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ложения сброшюрованы, то количество листов не указывается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ложение: программа социально-экономического развития города Канска  в 3 эк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документу прилагается другой документ, также имеющий приложение, отметка о наличии приложения оформляе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письмо Госархива от 21.06.2005 N 1-102пр и приложение к нему,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го на 12 л. в 4 эк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ожении к письму отметка о приложении проставляется в правом верхнем углу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 письму администрации гор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......... N ..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одпись отделяется от текста письма (отметки о наличии приложения) 2 - 3 межстрочными интерв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исьма за подписью главы города подпись состоит из инициалов имени, отчества и фамилии глав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лы имени, отчества и фамилия главы города печатаются с пробелом между инициалами имени, отчества и фамилией и размещаются у правой границы текстового п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Фамилия, имя, отчество исполнителя и номер его телефона печатаются на лицевой стороне последнего листа письма в левом нижнем углу шрифтом размером N 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 Форма письма приведена в приложении N 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ГОТОВКА И ОФОРМЛЕНИЕ ПРОТОКО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готовка протокол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ротокол - документ, содержащий запись хода обсуждения вопросов и принятия решений на заседаниях администрации города, межведомственных органов, образованных правовыми актами, совещаниях, конференциях, деловых встречах (далее - засед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Протокол оформляется в полной или краткой форме. Полный протокол содержит основную и вводную часть, краткий - вводную часть, а основная часть включает рассматриваемые вопросы и принятые по ним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ротокол оформляется на основании записей, ведущихся во время заседания, стенограммы заседания или звукозаписи, а также материалов, подготовленных к заседанию (текстов докладов, выступлений, справок, проектов решений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седание стенографировалось, после заседания стенограмма расшифровывается, оформляется и прилагается к протоко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Документы, утвержденные на заседаниях, прилагаются к протоколу и должны иметь соответствующий гриф утвер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ротокол заседания подписывается председательству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может быть подписан всеми участниками заседания, если такой порядок предусмотрен положением об межведомственном органе либо такое решение было принято в ходе проведени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может быть завизирован выступавшим на заседании лицом, если такой порядок предусмотрен положением о межведомственном органе либо такое решение было принято в ходе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 проставляются на левом поле документа на уровне записи вы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Протокол оформляется в день проведения заседания и представляется на подпись до 18.00 часов этого же дня при проведении заседания в первой половине дня (до 14.00 часов) и до 10.00 часов следующего дня при проведении заседания во второй половине дня, если не установлен ино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Копии протоколов, содержащих поручения, рассылаются в трехдневный срок, а содержащих срочные поручения - в первоочередном порядке. Копии протоколов заседаний, список рассылки протокола готовятся исполнителем, осуществлявшим подготовку текста прото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формление протоко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ротоколы печатаются на стандартных листах бумаги шрифтом Times New Roman размером N 14 через 1 межстрочный интервал. Верхнее поле документа составляет 2 см, левое - 3 см, правое - от 1 до 1,5 см и нижнее - 2 с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В целях единообразного оформления устанавливаются требования к следующим реквизитам протокола: наименование органа, наименование вида документа, вид заседания, место проведения заседания, дата, текст, подпись, отметка о наличии приложения, отметка об исполн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Наименование вида документа - протокол. При оформлении наименования вида документа слово "ПРОТОКОЛ" печатается прописными буквами, выделяется шрифтом более яркой насыщенности размером N 14 и выравнивается по цент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Вид заседания печатается через 1 межстрочный интервал центрованным способом ниже реквизита "наименование вида документа", согласуется с ним в родительном падеже, выделяется шрифтом более яркой насыщенности, например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у главы города И.О. Фами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Место проведения заседания печатается через 2 межстрочных интервала после реквизита "вид заседания, совещания" и выравнивается по центру. В случае проведения выездного заседания необходимо указать название населенного пункта или органа, учреждения и организации, где проводилось засед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Дата оформляется цифровым способом и печатается у левой границы текстового поля через 2 межстрочных интервала после реквизита "вид заседания, совеща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печатается на той же строке, что и дата, у правой границы текстового п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ротокола состоит из знака N и порядкового номера протокола в пределах календарного года, оформляемого арабскими циф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 Текст протокола состоит из двух частей, вводной и основной. Во вводной части текста протокола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 инициалы председательствовавшего (председателя)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имени и отчества лиц, присутствовавших на заседании, с указанием и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Председательствовал" печатается от границы левого поля с прописной буквы и размещается через 2 межстрочных интервала ниже реквизита "место проведения заседания, совещания", в конце слова ставится двоеточие и указываются инициалы имени, отчества, фамилия и должность председательствовавшего на заседании. Допускается выделение шрифтом более яркой насыщ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"Присутствовали" печатается от границы левого поля, в конце слова ставится двоеточие. Затем через 1 - 2 межстрочных интервала печатаются в алфавитном порядке фамилии и инициалы присутствовавших, а справа - наименования их должностей через 1 межстрочный интервал. Указание должности обязательно при перечислении приглаше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формление списка присутствовавших и приглашенных отдельным приложением с указанием фамилий, инициалов и наименований должностей, если их количество превышает 15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"Повестка заседания" печатаются с абзацного отступа с прописной буквы, выделяются шрифтом более яркой насыщенности, в конце ставится двоеточ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 абзацного отступа печатается формулировка вопроса с прописной буквы, указывается форма его представления (доклад, отчет, сообщение, информация), приводятся инициалы имени, отчества, фамилия, наименование должности докладчика. При наличии в повестке заседания нескольких вопросов они нумеруются арабскими цифрами с точ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текста протокола включает вопросы, рассматриваемые на заседании, и принятые по ним решения и размещается через 1 - 2 межстрочных интервала ниже повестки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"СЛУШАЛИ" печатается с абзацного отступа после номера вопроса в повестке дня прописными буквами шрифтом более яркой насыщенности. Далее (через двоеточие) с абзацного отступа указываются: формулировка вопроса (с прописной буквы), инициалы имени, отчества и фамилия докладчика и краткое изложение доклада. Если текст доклада прилагается, делается пометка: "Текст доклада прилагаетс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ВЫСТУПИЛИ" печатается с абзацного отступа прописными буквами шрифтом более яркой насыщенности. Далее (через двоеточие) приводятся инициалы имени, отчества и фамилия выступившего (фамилии выступивших), при необходимости с указанием наименования должности (наименований должностей). Краткая запись выступления воспроизводится в форме косвенной речи. Если текст выступления прилагается к протоколу, то делается пометка: "Текст выступления прилагаетс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"РЕШИЛИ" печатается с абзацного отступа прописными буквами шрифтом более яркой насыщенности, далее (через двоеточие) с абзацного отступа следует изложение решения (печатается с прописной буквы). Если решение по вопросу повестки дня состоит из нескольких пунктов, то пункты нумеруются арабскими цифрами, разделенными точ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унктов решения излагается с использованием неопределенной формы глагола (например: возложить, поручить, организовать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повестке дня заседания нескольких вопросов по каждому из них текст строится по схеме "СЛУШАЛИ - ВЫСТУПИЛИ - РЕШИЛИ".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9. Подпись отделяется от текста 2 - 3 межстрочными интервалами и оформляется в соответствии с пунктом 3.2.10 И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0. Приложения к протоколам оформляются на отдельном листе бумаги. На первой странице приложения в правом верхнем углу пишется (с прописной буквы) слово "Приложение", на 1 интервал ниже дается ссылка на протокол заседания, его дату и номер. Все составные части реквизита размещаются флаговым способом. Длина строки не должна превышать 8 - 9 см и ограничивается правым полем документа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протоколу заседани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......... N .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приложений они нуме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1. Фамилия, имя, отчество и номер телефона исполнителя, осуществлявшего подготовку текста протокола, печатаются на лицевой стороне последнего листа протокола шрифтом размера N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располагается в нижнем углу у левой границы текстового по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КОНТРОЛЬ ИСПОЛНЕНИЯ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1. Организация контроля исполнения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Целью контроля является обеспечение своевременного и качественного исполнения заданий, зафиксированных в документах, или данных по ним поручений. Контролю подлежат все зарегистрированны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Контроль исполнения документов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на контр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исполнителя поручения (докуме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хода его вы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 анализ результатов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уководителя об исполнени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Контролю подлежит исполн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й, содержащихся в актах Президент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й, содержащихся в актах Правительства Российской Федерации и в протоколах заседаний Прави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й Губернатора края, данных во исполнение законов края и постановлений Законодательного Собрания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й, содержащихся в правовых актах Губернатора края, Правительства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й, содержащихся в протоколах заседаний Правительства края и иных органов, образованных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й, содержащихся в протоколах совещаний, проводимых руковод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й, содержащихся в резолюциях руководителей, данных по депутатским обращениям и запросам, представлениям и протестам прокура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й, содержащихся в резолюциях руководителей, данных по письмам федеральных органов государственной власти, требующих от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й, данных по итогам рассмотрения иных документов, которые содержат в резолюции формулировки: "представить", "внести", "доложить", "информировать", "подготовить проект"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2. Работа с документам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Рассмотрение документов руководителями осуществляется, как правило, в день их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ителю передаются, как правило, в день их рассмотрения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 своему характеру требующие срочного исполнения, передаются на рассмотрение руководителю и исполнителю в первоочеред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Подлинник документа передается исполнителю, копии документа - соисполнит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одлинника документа и его копий исполнителю и соисполнителям осуществляется через ОД и КП, где  производят отметку движения документа в журн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В случае когда работа с находящимися на исполнении документами может быть на длительное время приостановлена либо прекращена (уход в отпуск, выезд в длительную командировку, освобождение от замещаемой должности государственной гражданской службы и т.д.), руководитель либо исполнитель обязаны передать все находящиеся у них на исполнении документы другому руководителю или исполн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Указания по исполнению документа фиксируются в форме резолю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включает инициалы имени, отчества и фамилию исполнителя (исполнителей), содержание поручения, срок исполнения, подпись руководителя, дату и номер документа. Резолюция пишется на документе от руки или печатается на бланке резолюции, прилагаемом к доку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когда поручение дается двум или нескольким должностным лицам, ответственным исполнителем является лицо, указанное в резолюции первым (если не указано иное), остальные являются соисполн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исполнителю предоставляется право созыва соисполнителей и координации их работы, контроля исполнения документа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в равной степени ответственны за своевременное и качественное представление исполнителю необходимых материалов (проектов документов, справок, сведений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Исполнение поручения может быть завершено в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проекта документа (правового акта, письма, служебной записки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вещания и оформления протоко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доклада автору пор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справки об исполнении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 В случае если исполнение поручения завершается представлением руководителю проекта документа, исполнитель осуществляет подготовку проекта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екта документа должна соответствовать его содержанию и компетенции руководителя, которому представляется на подпись доку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кумента должен быть подготовлен на основе полной и достоверной информации, содержать конкретные результаты исполнения, в необходимых случаях отражать сведения об информировании автора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умента должен отвечать требованиям, установленным Инструкцией, иными правовыми актами, и должен быть представлен руководителю на подпись в установленные руководителем или законодательство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кумента прилагается к подлиннику документа, содержащего поручение, данное по его исполнению, и передается для принятия окончательного решения руковод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7. В случае если исполнение поручения завершается проведением совещания, на подлиннике документа исполнителем делается отме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совещание с участием заинтересованных сторон. Подписан протокол за N 46 от 25 марта 2009 года (прилагается). В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8. В случае если исполнение поручения завершается представлением руководителю устного доклада, на подлиннике документа исполнителем делается отмет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итуации по выплате заработной платы доложено 2 июня 2009 года заместителю главы города И.О. Фамилия устно. В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9. В случае если исполнение поручения завершается составлением справки об исполнении, на подлиннике документа или на отдельном листе исполнителем кратко излагаются результаты исполнения документа,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решен в результате разговора по телефону 27-32-15 с начальником отдела по расчетам Петровым П.П. На совещании будет присутствовать Смирнов С.С., заместитель начальника отдела. Смирнов С.С. включен в список участников совещания. Прошу документ направить в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инята к сведению. Дальнейшая подготовка проектов документов будет осуществляться с учетом данных, приведенных в пись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кумент направить в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0. В ходе исполнения поручения исполнитель может делать отметки на документ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 поступления (если образовался интервал между временем поступления документа главе города, в администрации города и временем его получ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ах промежуточного исполнения (запрос сведений, телефонные переговоры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и результатах окончательного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1. Проверка хода исполнения осуществляется до истечения сроков исполнения (предварительный контроль)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следующих лет - не реже одного раза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следующих месяцев текущего года - не реже одного раза в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текущего месяца - каждые десять дней и за пять дней до истечения ср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2. Отметка об исполнении документа и направлении его в дело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сведения об исполнении в соответствии с пунктами 7.2.6 - 7.2.8 И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В дело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, принимающего решение о снятии документа с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нятия решения о снятии документа с контроля и направлении его в дел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комендуется проставление отметки о списании в дело на бланке резолю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3. Документ считается исполненны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актического выполнения поручения по существу и представления информации, справок, иных материалов и проектов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результатов рассмотрения документа автору документа, другим заинтересованным должностным лицам, органам, учреждениям и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полнительных поручений на представленные документы или возврата документа 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4. Поручения, данные по письмам федеральных органов государственной власти, требующим ответа, депутатским обращениям и запросам, представлениям и протестам прокуратуры, запросам и предписаниям Счетной палаты Красноярского края, снимаются с контроля автором резолю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, содержащиеся в правовых актах, снимаются с контроля руководителем, на которого возложен контроль по выполнению правового акта в целом (контроль указывается в соответствующем пункте правового ак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, содержащиеся в протоколах  заседаний межведомственных органов, совещаний, считаются исполненными после представления информации о выполнении и снимаются с контроля руководителем, председательствовавшим на соответствующем заседании, совещании, завершившемся оформлением прото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представленным проектам правовых актов, другим документам и материалам руководителем даны новые поручения, то дальнейший контроль осуществляется на основании этих поруч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ответ, как и запрос по исполняемому документу, не является основанием для снятия документа с контроля и признания его исполне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3. Сроки исполнения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Сроки исполнения документов исчисляются в календарных днях от даты регистрации - для входящих документов, от даты подписания (утверждения) - для внутренних документов, от даты отправки - для исходя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Сроки исполнения могут быть типовыми и индивидуальными. Типовые сроки исполнения документов установлены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сроки исполнения устанавливаются в резолюции руководителя или тексте документа (письма, протокола, правового акта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Изменение срока исполнения производится руководителем, установившим первоначальный срок исполнения, при наличии объективных причин, изложенных исполнителем. Изменение документируется: проставляется новый срок исполнения, подпись руководителя и дата принятия решения об изменении срока исполнения. Изменения вносятся в электронно-регистрационную карточку, и исполнителем сообщается заявителю новый срок исполнения докуме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Начальник  ОД и КП учитывает и обобщает не реже одного раза в месяц, не позднее 10 числа  данные об исполнении документов (согласно срока исполнения) в функциональных подразделениях администрации города. Справки о состоянии исполнительской дисциплины передаются главе гор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ЕЧАТАНИЕ, КОПИРОВАНИЕ 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1. Печатание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Печатание документов осуществляется в ОД и КП (в приемных руководителей) и непосредственно исполн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В зависимости от вида документа печатание производится на бланках установленной формы или на бумаге формата А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Передаваемые для печатания рукописи должны быть написаны разборчиво, с соблюдением правил орфографии и пунктуации, на одной стороне листа, с использованием контрастных красителей синего, фиолетового и черного цветов. Небрежно и неразборчиво написанные черновики, правленные карандашом, а также трудно читаемые факсимильные и нечеткие копии для печати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атериалов для печатания особое внимание следует обращать на четкое и разборчивое написание фамилий, специальных терминов, иностранных слов и географических названий. Допускаются только общепринятые сокращения с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описи должны быть проставлены страницы и указаны фамилия и инициалы исполнителя, номер его служебного телеф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2. Копирование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Выполнение копировальных работ производится в ОД и КП (в приемных руководителей) и непосредственно исполн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На копирование сдаются только служебные документы и материалы. Копирование выполняется в порядке очередности поступления материалов. Срочные документы копируются вне очере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материалов, сданных после 17 час. 30 мин., производится на следующ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РГАНИЗАЦИЯ ДОКУМЕНТОВ В ДЕЛОПРОИЗВОД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1. Номенклатура де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Организация документов в делопроизводстве представляет собой совокупность видов работ, обеспечивающих сохранность, учет, систематизацию документов, формирование и оформление дел в делопроизводстве, и их передачу в краевой государственный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работ, обеспечивающими правильную организацию документов в делопроизводстве, являются составление номенклатуры и формирование 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В целях установления единой системы формирования дел ежегодно разрабатывается и утверждается номенклатура дел, представляющая собой систематизированный перечень наименований дел, образующихся в администрации города, с указанием сроков их х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дел является основой для составления описей дел постоянного и временного (свыше 5 лет) срока хранения, а также для учета дел временного (до 5 лет включительно) срока х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енклатуру дел включаются заголовки дел, отражающие все документированные участки, и вопросы деятельности администрации города. Если в течение года возникают новые документированные участки работы, то они дополнительно вносятся в номенклату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3. Номенклатура дел составляется по установленной форме (приложение N 1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номенклатуры дел заполняю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 проставляются индексы каждого дела, включенного в номенклатуру дел. Индекс дела состоит из индекса приемной руководителя и порядкового номера заголовка дела по номенклатуре д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у 2 включаются заголовки дел (томов, частей). Заголовок дела должен четко и в обобщенной форме отражать основное содержание и состав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указывается количество дел (томов, частей). Она заполняется по окончании календар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указываются срок хранения дела, номера статей по перечню (типовому, ведомственном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проставляются отметки о заведении дел, переходящих делах, выделении дел к уничтожению и д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 Номенклатура дел вводится в действие с начала календарного года, подлежит согласованию с городским архивом и утверждению главой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2. Формирование де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Формирование дел - группировка исполненных документов в дела в соответствии с номенклатурой 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сполненных документов в дела осуществляется централизованно ОД и КП, а также другими функциональными подразделениями администрации города в случаях, установленных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 При формировании дел необходимо соблюдать следующие общие прав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ть в дело документы, которые по своему содержанию соответствуют заголовку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 группировать документы постоянного и временного срока 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дело по одному экземпляру каждого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ть в дело только исполненные документы вместе с приложениями, указанными в тексте документа, при отсутствии приложений исполнитель обязан сделать запись о их местонахожд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ировать в дело документы одного календарного года, за исключением переходящих дел, судебных дел, личных д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ключать в дела черновые, неисполненные, неподписанные документы, копии документов и документы, подлежащие возвр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у дело не должно превышать 250 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 Внутри дела документы должны располагаться так, чтобы они по своему содержанию последовательно освещали определенные вопросы. При этом документы располагаются в хронологическом порядке (входящие - по датам поступления, исходящие - по датам отправления) или по алфавиту авторов и корреспонд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 Правовые акты администрации города группируются в дела по их видам, в хронологическом порядке и по номерам с относящимися к ним прилож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межведомственных органов, образованных правовыми актами, и документы к ним располагаются в хронологическом порядке и по номерам. В зависимости от специфики деятельности межведомственного органа протоколы могут группироваться за весь период их работы. Документы к протоколам систематизируются по вопросам, рассматриваемым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и планы подшиваются в дело того года, к которому они относятся, независимо от даты их получения или со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группируется, как правило, за календарный год и систематизируется в хронологической последовательности, документ-ответ помещается за документом-запрос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 одному и тому же вопросу, поступившие и рассмотренные в течение календарного года, группируются в одно дело. При возобновлении переписки по истечении года документы подшиваются в дело переписки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все документы по их рассмотрению группируются в дела в хронологическом порядке, по номе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3. Оформление и учет де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. В зависимости от сроков хранения документов администрации города проводится полное или частичное оформление 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 Полному оформлению подлежат дела постоянного и временного (свыше 5 лет) срока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формление дел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вку и переплет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листов 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, в необходимых случаях, внутренней описи документов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листа-заверителя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еобходимых сведений в реквизиты обложки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3. Частичному оформлению подлежат дела временного (до 5 лет включительно) срока хранения. При частичном оформлении допускается не проводить систематизацию документов в деле, листы дела не нумеровать, заверительные надписи не составля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4. Обложка дела постоянного, временного хранения составляется и оформляется по установленной форме. Форма обложки приведена в приложении № 1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ложке дела помещаются следующие реквизиты: наименование государственного архива, в который дела будут приняты, наименование высшего органа государственной власти, номер дела, заголовок дела, даты начала и окончания дела, количество листов, фамилия лица, сформировавшего дел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5. Номер дела состоит из индекса подразделения, индекса по номенклатуре дел и порядкового номера по журналу регистрации 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6. Заголовок дела переносится из номенклатуры дел. В случаях когда дело состоит из нескольких томов (частей), на обложку каждого тома (части) выносится общий заголовок дела и заголовок каждого тома (ча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приложения к делу, сформированному в отдельный том, должен соответствовать заголовку помещенного в этот том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7. На обложке дела указываются арабскими цифрами крайние даты дела - год (ы) начала заведения и окончания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й датой дела является дата самого раннего документа, внесенного в дело, конечной датой - дата самого позднего документа. При этом учитываются даты регистрации входящего и исходящего документов, даты внутренних документов, зарегистрированных в подразделении, дата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иложения к делу, сформированному в отдельный том, является дата регистрации основного документа, приложение к которому помещено в этот 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значении начальной и конечной дат дела не учитываются даты резолюций, списания документов в дело и дела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ожках дел временного срока хранения указывается только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8. На обложке дела также указывается количество листов в деле, которое проставляется на основании листа-заверителя, и сроки хранения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лах постоянного хранения пишется "Хранить постоянно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4. Хранение и использование архивных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1. В соответствии с законодательством установлен предельный срок временного хранения архивных документов в администрации города - 5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2. С даты заведения и до передачи в  городской архив дела хранятся в ОД и КП и отделах, сдающих архив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3. Документы, образовавшиеся в результате деятельности администрации города, после проведения экспертизы их ценности в порядке, установленном архивной службой, подлежат обязательной передаче на хранение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и передачи дел на постоянное хранение и уничтожения дел, не подлежащих хранению, определяется законодательством Российской Федерации и края в области архивного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4. Архивные дела и документы предоставляются руководителям и исполнителям для работы в помещениях по месту их хранения или во временное пользование под подпись в журнале учета выдач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исполнители несут ответственность за сохранность полученных документов. При работе с архивными документами не разрешается вносить в них правку, делать пометки, работать с ними вне служебн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5. Подлинники правовых актов администрации города для работы вне помещения их хранения не выд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6. Копии находящихся на хранении документов предоставляются по письменным за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7. Изъятие документов из дел допускается в исключительных случаях и производится с оставлением в деле копии документа и акта о причинах выдачи подли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ции, не подлежащей рег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ласительные билеты, поздравительные письма и телеграммы, откры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глашения на встречи, конференции и другие мероприятия (без сопроводительных пис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ниги, газеты, журналы, обзоры печати, издания, тематические периодические сборники и другие и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ламные материалы, просп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на иностранных языках без перев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кеты с пометкой "Лично" или «Муниципальный заказ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дебные повестки (исковые заяв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истические отчеты, бюллетени, сборники, обзоры, формы статистической отчетности, информационные и справоч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чета, квитанции, сметы, прейскуранты (без сопроводительных пис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гнозы по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гистрационная штамп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анска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0"/>
        <w:gridCol w:w="1000"/>
        <w:gridCol w:w="1000"/>
        <w:gridCol w:w="1800"/>
        <w:gridCol w:w="1200"/>
        <w:gridCol w:w="1000"/>
        <w:gridCol w:w="1000"/>
        <w:gridCol w:w="1000"/>
        <w:gridCol w:w="537"/>
      </w:tblGrid>
      <w:tr>
        <w:trPr>
          <w:tblHeader w:val="true"/>
        </w:trPr>
        <w:tc>
          <w:tcPr>
            <w:tcW w:w="10137" w:type="dxa"/>
            <w:gridSpan w:val="10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урнал регистрации входящи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. Канска</w:t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вхо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Дата вхо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Отправи-</w:t>
            </w:r>
          </w:p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Получа-</w:t>
            </w:r>
          </w:p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Наименование и краткое содержание док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Резолюция, дата резолю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Исполни-</w:t>
            </w:r>
          </w:p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тель, дата получ. док-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Дата контроля, дата исполн., отметка об испол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Местона-</w:t>
            </w:r>
          </w:p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хождение (№ дела)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00"/>
        <w:gridCol w:w="1000"/>
        <w:gridCol w:w="1200"/>
        <w:gridCol w:w="1200"/>
        <w:gridCol w:w="1200"/>
        <w:gridCol w:w="2200"/>
        <w:gridCol w:w="1200"/>
        <w:gridCol w:w="1000"/>
        <w:gridCol w:w="537"/>
      </w:tblGrid>
      <w:tr>
        <w:trPr>
          <w:tblHeader w:val="true"/>
        </w:trPr>
        <w:tc>
          <w:tcPr>
            <w:tcW w:w="10313" w:type="dxa"/>
            <w:gridSpan w:val="10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урнал регистрации исходящи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. Канска</w:t>
            </w:r>
          </w:p>
        </w:tc>
      </w:tr>
      <w:tr>
        <w:trPr/>
        <w:tc>
          <w:tcPr>
            <w:tcW w:w="10313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ис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Дата исх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Носитель, тип док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Получа-</w:t>
            </w:r>
          </w:p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Отправи-</w:t>
            </w:r>
          </w:p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т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Наименование и тема док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Исполни-</w:t>
            </w:r>
          </w:p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</w:rPr>
              <w:t>Дата контроля, дата исполн.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 №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отправленных (приняты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ограмм, теле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1890"/>
        <w:gridCol w:w="1485"/>
        <w:gridCol w:w="1890"/>
        <w:gridCol w:w="2160"/>
        <w:gridCol w:w="1305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связ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</w:t>
              <w:br/>
              <w:t xml:space="preserve">получения/ </w:t>
              <w:br/>
              <w:t xml:space="preserve">отправления </w:t>
              <w:br/>
              <w:t xml:space="preserve">факсограммы, </w:t>
              <w:br/>
              <w:t xml:space="preserve">телеграмм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>содерж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лица,</w:t>
              <w:br/>
              <w:t xml:space="preserve">подписавшего </w:t>
              <w:br/>
              <w:t xml:space="preserve">факсограмму, </w:t>
              <w:br/>
              <w:t xml:space="preserve">телеграмму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 </w:t>
              <w:br/>
              <w:t>отправки/приема</w:t>
              <w:br/>
              <w:t xml:space="preserve">факсограммы,  </w:t>
              <w:br/>
              <w:t xml:space="preserve">телеграммы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страниц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096"/>
        <w:gridCol w:w="8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66115" cy="781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096"/>
        <w:gridCol w:w="8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66115" cy="781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4"/>
        <w:gridCol w:w="1134"/>
        <w:gridCol w:w="4112"/>
      </w:tblGrid>
      <w:tr>
        <w:trPr>
          <w:trHeight w:val="4572" w:hRule="atLeast"/>
        </w:trPr>
        <w:tc>
          <w:tcPr>
            <w:tcW w:w="4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51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. Канска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663600, г. Канск,</w:t>
            </w:r>
          </w:p>
          <w:p>
            <w:pPr>
              <w:pStyle w:val="Normal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, 4/1,</w:t>
            </w:r>
          </w:p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телефон  3-30-5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>: 3-34-76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kansk_adm@kansk.krasnet.ru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йт: 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kans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d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ind w:left="420" w:hanging="0"/>
              <w:rPr/>
            </w:pPr>
            <w:r>
              <w:rPr/>
              <w:t>от ___________200   г. № ________</w:t>
            </w:r>
          </w:p>
          <w:p>
            <w:pPr>
              <w:pStyle w:val="Normal"/>
              <w:ind w:left="42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60" w:after="0"/>
              <w:ind w:left="420" w:hanging="0"/>
              <w:rPr/>
            </w:pPr>
            <w:r>
              <w:rPr/>
              <w:t>на № ________от___________2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096"/>
        <w:gridCol w:w="8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66115" cy="781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интерва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ощади земельного участ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интерва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5 см.В связи с отсутствием проведенного в установленном порядке межевания ранее предоставленного земельного участка……..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интерва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</w:t>
        <w:tab/>
        <w:tab/>
        <w:tab/>
        <w:tab/>
        <w:tab/>
        <w:tab/>
        <w:tab/>
        <w:tab/>
        <w:t>И.О.Фамил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поле не менее 2 с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096"/>
        <w:gridCol w:w="8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66115" cy="781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интерва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пуске Иванова И.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интервал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5 см.Прдоставить Иванову ….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интерва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</w:t>
        <w:tab/>
        <w:tab/>
        <w:tab/>
        <w:tab/>
        <w:tab/>
        <w:tab/>
        <w:tab/>
        <w:tab/>
        <w:t>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поле не менее 2 с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, распоряжения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>Фамилия и инициалы</w:t>
        <w:tab/>
        <w:t>Подпись</w:t>
        <w:tab/>
        <w:tab/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изирующего проек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равовым вопросам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товит проект документа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объемные по содержанию, следует оформлять на отдельном листе с визой вносящего это замечание и датой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торона листа согласова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ромежуточном прохождении проекта документ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и документа (письма, телеграммы, протокола и т.п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 __ " __________ 200_ года N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рес          │ Наименование должности│           Фамилия, имя,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отчество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Агинское            Главе Саянского района  </w:t>
        <w:tab/>
        <w:t xml:space="preserve">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Дивногорск          Главе г. Дивногорска    </w:t>
        <w:tab/>
        <w:t xml:space="preserve">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ороны   Министру обороны  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 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ка ул., д. 1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10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ая ул., д. 4                                           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емено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ельянов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300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должности           подпись                        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Приложение № 12</w:t>
      </w:r>
    </w:p>
    <w:tbl>
      <w:tblPr>
        <w:tblW w:w="97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1134"/>
        <w:gridCol w:w="4111"/>
      </w:tblGrid>
      <w:tr>
        <w:trPr>
          <w:trHeight w:val="4572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504"/>
              <w:gridCol w:w="1134"/>
              <w:gridCol w:w="4112"/>
            </w:tblGrid>
            <w:tr>
              <w:trPr>
                <w:trHeight w:val="4572" w:hRule="atLeast"/>
              </w:trPr>
              <w:tc>
                <w:tcPr>
                  <w:tcW w:w="45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065" cy="75120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1" r="-1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. Канс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сноярского края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ind w:righ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63600, г. Канск,</w:t>
                  </w:r>
                </w:p>
                <w:p>
                  <w:pPr>
                    <w:pStyle w:val="Normal"/>
                    <w:ind w:righ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ул. Ленина, 4/1,</w:t>
                  </w:r>
                </w:p>
                <w:p>
                  <w:pPr>
                    <w:pStyle w:val="Normal"/>
                    <w:ind w:right="4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елефон  3-30-50</w:t>
                  </w:r>
                </w:p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>
                      <w:sz w:val="22"/>
                    </w:rPr>
                    <w:t>факс</w:t>
                  </w:r>
                  <w:r>
                    <w:rPr>
                      <w:sz w:val="22"/>
                      <w:lang w:val="en-US"/>
                    </w:rPr>
                    <w:t>: 3-34-76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E-mail: kansk_adm@kansk.krasnet.ru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Сайт: </w:t>
                  </w:r>
                  <w:r>
                    <w:rPr>
                      <w:sz w:val="22"/>
                      <w:lang w:val="en-US"/>
                    </w:rPr>
                    <w:t>www</w:t>
                  </w:r>
                  <w:r>
                    <w:rPr>
                      <w:sz w:val="22"/>
                    </w:rPr>
                    <w:t>.</w:t>
                  </w:r>
                  <w:r>
                    <w:rPr>
                      <w:sz w:val="22"/>
                      <w:lang w:val="en-US"/>
                    </w:rPr>
                    <w:t>kansk</w:t>
                  </w:r>
                  <w:r>
                    <w:rPr>
                      <w:sz w:val="22"/>
                    </w:rPr>
                    <w:t>-</w:t>
                  </w:r>
                  <w:r>
                    <w:rPr>
                      <w:sz w:val="22"/>
                      <w:lang w:val="en-US"/>
                    </w:rPr>
                    <w:t>adm</w:t>
                  </w:r>
                  <w:r>
                    <w:rPr>
                      <w:sz w:val="22"/>
                    </w:rPr>
                    <w:t>.</w:t>
                  </w:r>
                  <w:r>
                    <w:rPr>
                      <w:sz w:val="22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от ___________2009 г. № ________</w:t>
                  </w:r>
                </w:p>
                <w:p>
                  <w:pPr>
                    <w:pStyle w:val="Normal"/>
                    <w:ind w:left="420" w:hanging="0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spacing w:before="60" w:after="0"/>
                    <w:ind w:left="420" w:hanging="0"/>
                    <w:rPr/>
                  </w:pPr>
                  <w:r>
                    <w:rPr/>
                    <w:t>на № ________от___________200  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(наименование функционального подразд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 пись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интерва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 см. Текс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на 25 л. в 1 экз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интерва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  <w:tab/>
        <w:tab/>
        <w:tab/>
        <w:t>подпись</w:t>
        <w:tab/>
        <w:tab/>
        <w:tab/>
        <w:t>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оменклатуры де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а города Кан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____________ И.О. 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126"/>
        <w:gridCol w:w="2835"/>
        <w:gridCol w:w="1701"/>
      </w:tblGrid>
      <w:tr>
        <w:trPr>
          <w:trHeight w:val="9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  <w:br/>
              <w:t xml:space="preserve">дел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ловок дела (тома,  частей)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л</w:t>
              <w:br/>
              <w:t xml:space="preserve">(томов,  частей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хранения дела   </w:t>
              <w:br/>
              <w:t>(тома,  части) и № статей по перечн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елопроизводст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 кадровой политики          </w:t>
        <w:tab/>
        <w:tab/>
        <w:tab/>
        <w:t>подпись              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г.Канска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т ____________ N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ложки дел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оянного и временного (свыше 5 лет) срока хра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АН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N ___ Том N 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Заголовок дел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_________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ранить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>&lt;</w:t>
      </w:r>
      <w:r>
        <w:rPr>
          <w:rStyle w:val="FootnoteCharacters"/>
        </w:rPr>
        <w:t>?</w:t>
      </w:r>
      <w:r>
        <w:rPr/>
        <w:t>&gt;</w:t>
      </w:r>
      <w:r>
        <w:rPr>
          <w:rFonts w:cs="Times New Roman" w:ascii="Times New Roman" w:hAnsi="Times New Roman"/>
          <w:sz w:val="28"/>
          <w:szCs w:val="28"/>
        </w:rPr>
        <w:t xml:space="preserve"> Пт - единица измерения (1/72) дюйма, используемая в текстовом редакторе MS Word для определения величины интервала; 1 межстрочный интервал равен 12 пт.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&lt;</w:t>
      </w:r>
      <w:r>
        <w:rPr>
          <w:rStyle w:val="FootnoteCharacters"/>
        </w:rPr>
        <w:t>?</w:t>
      </w:r>
      <w:r>
        <w:rPr/>
        <w:t xml:space="preserve">&gt; </w:t>
      </w:r>
      <w:r>
        <w:rPr>
          <w:sz w:val="28"/>
          <w:szCs w:val="28"/>
        </w:rPr>
        <w:t>Допускается уменьшение интервалов между реквизитами "место издания", "заголовок", "текст" и "подпись" при необходимости размещения текста проекта правового акта на одной страниц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7:00Z</dcterms:created>
  <dc:creator>NVC</dc:creator>
  <dc:description/>
  <cp:keywords/>
  <dc:language>en-US</dc:language>
  <cp:lastModifiedBy>Ёлкина Галина Владимировна</cp:lastModifiedBy>
  <dcterms:modified xsi:type="dcterms:W3CDTF">2025-04-11T04:51:00Z</dcterms:modified>
  <cp:revision>3</cp:revision>
  <dc:subject/>
  <dc:title/>
</cp:coreProperties>
</file>