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2019"/>
                                    <w:gridCol w:w="1964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05.04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019"/>
                              <w:gridCol w:w="1964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4.2023 г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проектов межевания территорий под многоквартирными дом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 на основании заключения от 27.01.2023  о результатах публичных слушаний по проектам межевания территорий под многоквартирными домами, руководствуясь ст. 30 Устава города Канска,  ПОСТАНОВЛЯЮ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проекты межевания территорий под многоквартирными жилыми домами, расположенными по адресам Красноярский край, г. Канск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л. 40 лет Октября, д. 39/1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 изменениями согласно внесенных предложений участников публичных слушаний от 27.01.2023 </w:t>
      </w:r>
      <w:r>
        <w:rPr>
          <w:rFonts w:cs="Times New Roman" w:ascii="Times New Roman" w:hAnsi="Times New Roman"/>
          <w:sz w:val="28"/>
          <w:szCs w:val="28"/>
        </w:rPr>
        <w:t>(проект шифр 42/2022-19-ПМТ)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 ул. Крестьянская, д. 18 с изменениями согласно внесенных предложений участников публичных слушаний от 27.01.2023 (проект шифр </w:t>
      </w:r>
      <w:r>
        <w:rPr>
          <w:rFonts w:cs="Times New Roman" w:ascii="Times New Roman" w:hAnsi="Times New Roman"/>
          <w:sz w:val="28"/>
          <w:szCs w:val="28"/>
        </w:rPr>
        <w:t>42/2022-18-ПМТ). (далее – Проекты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 Проектов обеспечить их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едущему специалисту отдела культуры администрации г. Канска (Нестеровой Н.А.) в течение 7 рабочих дней с даты утверждения Проектов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Проекты в периодическом печатном издании  «Канский вестник»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4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4-03T09:25:00Z</cp:lastPrinted>
  <dcterms:modified xsi:type="dcterms:W3CDTF">2023-04-05T06:05:00Z</dcterms:modified>
  <cp:revision>98</cp:revision>
  <dc:subject/>
  <dc:title>Ethan Frome</dc:title>
</cp:coreProperties>
</file>