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07035</wp:posOffset>
                      </wp:positionV>
                      <wp:extent cx="5622925" cy="2629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2925" cy="2629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8"/>
                                    <w:gridCol w:w="2586"/>
                                    <w:gridCol w:w="1397"/>
                                    <w:gridCol w:w="3006"/>
                                    <w:gridCol w:w="1475"/>
                                    <w:gridCol w:w="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7" w:type="dxa"/>
                                        <w:gridSpan w:val="5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12140" cy="749935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59" t="-48" r="-59" b="-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12140" cy="7499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оссийская Феде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Администрация города Канска</w:t>
                                          <w:br/>
                                          <w:t>Красноя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pacing w:val="4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pacing w:val="40"/>
                                            <w:sz w:val="40"/>
                                            <w:szCs w:val="40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pacing w:val="4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pacing w:val="40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2"/>
                                        <w:tcBorders>
                                          <w:bottom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>05.04.2023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7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6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 xml:space="preserve">  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bottom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>3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75pt;height:207.05pt;mso-wrap-distance-left:0pt;mso-wrap-distance-right:9pt;mso-wrap-distance-top:0pt;mso-wrap-distance-bottom:0pt;margin-top:32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"/>
                              <w:gridCol w:w="2586"/>
                              <w:gridCol w:w="1397"/>
                              <w:gridCol w:w="3006"/>
                              <w:gridCol w:w="1475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2140" cy="749935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9" t="-48" r="-59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2140" cy="749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я города Канска</w:t>
                                    <w:br/>
                                    <w:t>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05.04.2023 г.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  №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Об утверждении</w:t>
      </w:r>
      <w:r>
        <w:rPr>
          <w:rFonts w:cs="Times New Roman" w:ascii="Times New Roman" w:hAnsi="Times New Roman"/>
          <w:b w:val="false"/>
          <w:szCs w:val="28"/>
        </w:rPr>
        <w:t xml:space="preserve"> проекта межевания территории под многоквартирным домо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соответствии со ст. 5.1, ст.ст. 45, 46 Градостроительного кодекса Российской Федерации, на основании заключения от 27.01.2023  о результатах публичных слушаний по проектам межевания территорий под многоквартирными домами, руководствуясь ст. 30 Устава города Канска,  ПОСТАНОВЛЯЮ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.Утвердить проект межевания территории под многоквартирным жилым домом </w:t>
      </w:r>
      <w:r>
        <w:rPr>
          <w:rFonts w:cs="Times New Roman" w:ascii="Times New Roman" w:hAnsi="Times New Roman"/>
          <w:sz w:val="28"/>
          <w:szCs w:val="28"/>
        </w:rPr>
        <w:t>(проект шифр 42/2022-17-ПМТ)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, расположенным по адресу Красноярский край, г. Канск: </w:t>
      </w:r>
      <w:r>
        <w:rPr>
          <w:rFonts w:cs="Times New Roman" w:ascii="Times New Roman" w:hAnsi="Times New Roman"/>
          <w:sz w:val="28"/>
          <w:szCs w:val="28"/>
        </w:rPr>
        <w:t xml:space="preserve">ул. Краснопартизанская, д. 94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с изменениями согласно внесенных предложений участников публичных слушаний от 27.01.2023 </w:t>
      </w:r>
      <w:r>
        <w:rPr>
          <w:rFonts w:cs="Times New Roman" w:ascii="Times New Roman" w:hAnsi="Times New Roman"/>
          <w:sz w:val="28"/>
          <w:szCs w:val="28"/>
        </w:rPr>
        <w:t>(далее – Проект)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 Управлению градостроительства администрации г. Канска в течение 7 рабочих дней с даты утверждения Проектов обеспечить их размещение на официальном сайте администрации города Канска в сети Интернет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. Ведущему специалисту отдела культуры администрации г. Канска (Нестеровой Н.А.) в течение 7 рабочих дней с даты утверждения Проектов: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разместить настоящее постановление на официальном сайте администрации города Канска «www.kansk-adm.ru» в сети Интернет;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опубликовать настоящее постановление и Проект в периодическом печатном издании  «Канский вестник».</w:t>
      </w:r>
    </w:p>
    <w:p>
      <w:pPr>
        <w:pStyle w:val="Heading3"/>
        <w:ind w:right="0"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8"/>
        </w:rPr>
        <w:t>4.Контроль за исполнением настоящего постановления возложить на Управление градостроительства администрации г. Канска.</w:t>
      </w:r>
    </w:p>
    <w:p>
      <w:pPr>
        <w:pStyle w:val="Heading3"/>
        <w:ind w:right="0" w:firstLine="709"/>
        <w:jc w:val="both"/>
        <w:rPr>
          <w:rFonts w:ascii="Times New Roman" w:hAnsi="Times New Roman" w:cs="Times New Roman"/>
          <w:iCs/>
          <w:szCs w:val="28"/>
        </w:rPr>
      </w:pPr>
      <w:r>
        <w:rPr>
          <w:rStyle w:val="Emphasis"/>
          <w:rFonts w:cs="Times New Roman" w:ascii="Times New Roman" w:hAnsi="Times New Roman"/>
          <w:i w:val="false"/>
          <w:szCs w:val="28"/>
        </w:rPr>
        <w:t>5.Постановление вступает в силу со дня официального опубликования.</w:t>
      </w:r>
    </w:p>
    <w:p>
      <w:pPr>
        <w:pStyle w:val="Normal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Канска                                                                               А.М. Бересне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276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66" w:hanging="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781" w:leader="none"/>
      </w:tabs>
      <w:ind w:right="56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781" w:leader="none"/>
      </w:tabs>
      <w:ind w:right="567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Baltica;Times New Roman" w:hAnsi="Baltica;Times New Roman" w:cs="Baltica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2" w:hanging="0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927" w:leader="none"/>
        <w:tab w:val="left" w:pos="1047" w:leader="none"/>
      </w:tabs>
      <w:ind w:right="1015" w:hanging="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47" w:leader="none"/>
      </w:tabs>
      <w:ind w:right="1015" w:hanging="0"/>
      <w:jc w:val="both"/>
    </w:pPr>
    <w:rPr>
      <w:rFonts w:ascii="Times New Roman" w:hAnsi="Times New Roman" w:cs="Times New Roman"/>
      <w:b/>
    </w:rPr>
  </w:style>
  <w:style w:type="paragraph" w:styleId="23">
    <w:name w:val="Основной текст с отступом 2"/>
    <w:basedOn w:val="Normal"/>
    <w:qFormat/>
    <w:pPr>
      <w:ind w:left="709" w:hanging="0"/>
    </w:pPr>
    <w:rPr/>
  </w:style>
  <w:style w:type="paragraph" w:styleId="32">
    <w:name w:val="Основной текст с отступом 3"/>
    <w:basedOn w:val="Normal"/>
    <w:qFormat/>
    <w:pPr>
      <w:ind w:left="709" w:hanging="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56:00Z</dcterms:created>
  <dc:creator>EW/LN/CB</dc:creator>
  <dc:description/>
  <cp:keywords>Ethan</cp:keywords>
  <dc:language>en-US</dc:language>
  <cp:lastModifiedBy>Нестерова Наталья Андреевна</cp:lastModifiedBy>
  <cp:lastPrinted>2023-04-03T09:25:00Z</cp:lastPrinted>
  <dcterms:modified xsi:type="dcterms:W3CDTF">2023-04-05T03:55:00Z</dcterms:modified>
  <cp:revision>99</cp:revision>
  <dc:subject/>
  <dc:title>Ethan Frome</dc:title>
</cp:coreProperties>
</file>