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912"/>
              <w:gridCol w:w="2071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020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05.04.2023 г.</w:t>
                  </w:r>
                </w:p>
              </w:tc>
              <w:tc>
                <w:tcPr>
                  <w:tcW w:w="207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37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3 № 106, об установлении публичного сервитута, поступившего в администрацию города Канска 17.03.2023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22.03.2023 № 322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 размещения ЛЭП-6 кВ, КТП 6/0,4 кВ в составе объекта: «Строительство двух ЛЭП-6 кВ, КТП 6/0,4 кВ для электроснабжения объекта, расположенного по адресу: Красноярский край, г. Канск, ул. Ангарская, д.9», площадью 1096 кв.м, в границах земельных участков 24:51:0101045:3, 24:51:0101045:4, 24:51:0101045:1 и в границах кадастрового квартала 24:51:0101045, сроком на 49 лет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ЛЭП-6 кВ, КТП 6/0,4 кВ в составе объекта: «Строительство двух ЛЭП-6 кВ, КТП 6/0,4 кВ для электроснабжения объекта, расположенного по адресу: Красноярский край, г. Канск, ул. Ангарская, д.9», площадью 1096 кв.м, в границах земельных участков 24:51:0101045:3, 24:51:0101045:4, 24:51:0101045:1 и в границах кадастрового квартала 24:51:0101045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779,71 рублей (семьсот семьдесят девять рублей 71 копейка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Ведущему специалисту отдела культуры администрации г. Канска (Нестеровой Н.А.) 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 обеспечить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А.М.  Бересн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5.04.2023 № 378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46"/>
      </w:tblGrid>
      <w:tr>
        <w:trPr>
          <w:tblHeader w:val="true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blHeader w:val="true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лист № 1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2205" cy="5203190"/>
                  <wp:effectExtent l="0" t="0" r="0" b="0"/>
                  <wp:docPr id="2" name="718a6551-e99b-4841-8038-096f04940b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18a6551-e99b-4841-8038-096f04940b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205" cy="520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5.04.2023 г. № 378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46"/>
      </w:tblGrid>
      <w:tr>
        <w:trPr>
          <w:tblHeader w:val="true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ниц публичного сервитута</w:t>
            </w:r>
          </w:p>
        </w:tc>
      </w:tr>
      <w:tr>
        <w:trPr>
          <w:tblHeader w:val="true"/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лист № 2</w:t>
            </w:r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2205" cy="5399405"/>
                  <wp:effectExtent l="0" t="0" r="0" b="0"/>
                  <wp:docPr id="13" name="8a89e3c1-ede1-461f-8cfd-a867e42091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a89e3c1-ede1-461f-8cfd-a867e42091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205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1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 w:val="18"/>
                <w:szCs w:val="18"/>
              </w:rPr>
              <w:t>24:51:0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5.04.2023 г. № 378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Ангарская, д. 9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45:1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45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7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3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квартал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45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9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25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Нестерова Наталья Андреевна</cp:lastModifiedBy>
  <cp:lastPrinted>2023-03-31T11:13:00Z</cp:lastPrinted>
  <dcterms:modified xsi:type="dcterms:W3CDTF">2023-04-05T03:44:00Z</dcterms:modified>
  <cp:revision>28</cp:revision>
  <dc:subject/>
  <dc:title>Ethan Frome</dc:title>
</cp:coreProperties>
</file>